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/>
          </w:tcPr>
          <w:p>
            <w:pPr>
              <w:pStyle w:val="Heading3"/>
              <w:ind w:left="45" w:right="-141" w:firstLine="352"/>
              <w:rPr>
                <w:sz w:val="26"/>
              </w:rPr>
            </w:pPr>
            <w:r>
              <w:rPr>
                <w:sz w:val="20"/>
              </w:rPr>
              <w:drawing>
                <wp:inline distT="0" distB="0" distL="0" distR="0">
                  <wp:extent cx="42164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45" w:firstLine="3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45" w:firstLine="35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О С Т А Н О В Л Е Н И Е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right="-521" w:firstLine="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.02.2011                                                                            </w:t>
            </w:r>
            <w:r>
              <w:rPr>
                <w:sz w:val="28"/>
              </w:rPr>
              <w:t xml:space="preserve">                             № 188</w:t>
            </w:r>
          </w:p>
          <w:p>
            <w:pPr>
              <w:pStyle w:val="Heading3"/>
              <w:ind w:left="45" w:firstLine="3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орядке предоставления питания в 2011 году отдельны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тегориям обучающихся муниципальных </w:t>
      </w:r>
      <w:r>
        <w:rPr>
          <w:b/>
          <w:bCs/>
          <w:color w:val="000000"/>
          <w:spacing w:val="-3"/>
          <w:sz w:val="28"/>
          <w:szCs w:val="28"/>
        </w:rPr>
        <w:t xml:space="preserve">образовательны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учреждений города Мурма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   соответствии    с   Законом   Мурманской   области   от   26.10.2007   № 900-01-ЗМО «О предоставлении питания отдельным категориям обучающихся и студентов </w:t>
      </w:r>
      <w:r>
        <w:rPr>
          <w:color w:val="000000"/>
          <w:sz w:val="28"/>
          <w:szCs w:val="28"/>
        </w:rPr>
        <w:t>государственных областных и муниципальны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бразовательных учреждений Мурманской области</w:t>
      </w:r>
      <w:r>
        <w:rPr>
          <w:color w:val="000000"/>
          <w:spacing w:val="10"/>
          <w:sz w:val="28"/>
          <w:szCs w:val="28"/>
        </w:rPr>
        <w:t xml:space="preserve">», на основании постановления   Правительства   Мурманской   от  26.11.2010  № 532-ПП «Об утверждении регионального размера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 в 2011 году» и в целях социальной поддержки обучающихся муниципальных образовательных учреждений города Мурманска            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змер расходов для предоставления бесплатного питания обучающимся образовательных учреждений в 2011 году в сумме 59 рублей в день на одн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по образованию администрации города Мурманска (Карпенко Н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право на получение в дни и часы работы муниципального образовательного учреждения бесплатного питания следующи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ающимся, в семьях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мся в режиме продлённого д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учающим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 обучающимся, состоящим на учёте у фтизиатра, по представлению справки медицинского учрежд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ающимся специальных (коррекционных) образовательных учреждений (класс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едоставить администрации муниципальных образовательных учреждений по решению школьных родительских комитетов (попечительских советов, комиссий по организации питания) право определять состав обучающихся, получающих бесплат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  финансов   администрации   города  Мурманска  (Силаева Г.Н.) осуществлять финансирование расходов по обеспечению предоставления бесплатного питания обучающимся муниципальных образовательных учреждений в пределах выделенных лимитов бюджетных обязательств за счё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образованию администрации города Мурманска (Карпенко Н.Н.) представлять в Министерство образования и науки Мурманской области, Министерство финансов Мурманской области, управление финансов администрации города Мурманска ежеквартально, не позднее 8 числа месяца, следующего за отчетным периодом, отчет о расходовании субвенций по форме, утверждаемой Министерством образования и науки Мурманской области и Министерством финансов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дакции  газеты  «Вечерний Мурманск» (Червякова Н.Г.) опублик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Мурманска                                                                                А.И. Сыс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76"/>
      <w:ind w:left="45" w:firstLine="352"/>
      <w:jc w:val="center"/>
      <w:outlineLvl w:val="2"/>
    </w:pPr>
    <w:rPr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9:00Z</dcterms:created>
  <dc:creator>Митченко Максим Андреевич</dc:creator>
  <dc:description/>
  <cp:keywords/>
  <dc:language>en-US</dc:language>
  <cp:lastModifiedBy>miloserdova</cp:lastModifiedBy>
  <cp:lastPrinted>2011-02-10T11:50:00Z</cp:lastPrinted>
  <dcterms:modified xsi:type="dcterms:W3CDTF">2011-02-15T09:29:00Z</dcterms:modified>
  <cp:revision>2</cp:revision>
  <dc:subject/>
  <dc:title> </dc:title>
</cp:coreProperties>
</file>