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 О</w:t>
        <w:tab/>
        <w:t>Б ИСКЛЮЧЕНИИ/ВНЕСЕНИИ  ИЗМЕНЕНИЙ  В  СВЕДЕНИЯ, НАХОДЯЩИЕСЯ  В  ТОРГОВОМ  РЕЕСТ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; Ф.И.О. индивидуального предпринима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фактический адрес юридического лица; местожительства физического лица, зарегистрированного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е индивидуального предпринима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исключить/изменить сведения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рговом реестре  Мурма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на _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и документов, подтверждающих основания для исключения сведений/внесения изме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я 3-5 заполняются только в части вносимых изменений. При исключении сведений из торгового реестра Приложения 3-5 не заполня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(Индивидуальный предпринимател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________________            ___________________________________________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(подпись)                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исключения/внесения изменений в торговом  реестре 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____________            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  (подпись)                                         (ФИО)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00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00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Maintext1">
    <w:name w:val="maintext1"/>
    <w:basedOn w:val="Style14"/>
    <w:qFormat/>
    <w:rPr>
      <w:vanish w:val="false"/>
      <w:sz w:val="18"/>
      <w:szCs w:val="1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Дата1"/>
    <w:qFormat/>
    <w:rPr/>
  </w:style>
  <w:style w:type="character" w:styleId="Portalheadlinelogin">
    <w:name w:val="portal-headline__login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character" w:styleId="Style21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right="-425" w:firstLine="289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13:00Z</dcterms:created>
  <dc:creator>Подобед А.</dc:creator>
  <dc:description/>
  <dc:language>en-US</dc:language>
  <cp:lastModifiedBy>TumanovaTV</cp:lastModifiedBy>
  <cp:lastPrinted>2016-10-05T09:47:00Z</cp:lastPrinted>
  <dcterms:modified xsi:type="dcterms:W3CDTF">2017-01-26T07:13:00Z</dcterms:modified>
  <cp:revision>2</cp:revision>
  <dc:subject/>
  <dc:title/>
</cp:coreProperties>
</file>