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195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5" r="-8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МУРМ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0.04.2013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№ 9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639" w:leader="none"/>
        </w:tabs>
        <w:ind w:right="-22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города Мурманска от 29.01.2013 № 150 «О признании многоквартирного дома, расположенного по адресу: город Мурманск, улица Заводская, дом 3, аварийным и подлежащим снос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м Правительства Российской Федерации от 28.01.2006 № 47          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униципального образования город Мурманск, на основании заключения межведомственной комиссии при администрации города Мурманска о признании жилого помещения пригодным (непригодным) для постоянного проживания, многоквартирного дома аварийным и подлежащим сносу или реконструкции в муниципальном, частном жилищном фонде города Мурманска от 24.12.2012 № 226, </w:t>
      </w: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Внести в постановление администрации города Мурманска от 29.01.2013 № 150 «О признании многоквартирного дома, расположенного по адресу: город Мурманск, улица Заводская, дом 3, аварийным и подлежащим сносу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пункте 2 слова «до 01.05.2013» заменить словами «до 01.01.2014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пункте 9 слова «оставляю за собой» заменить словами «возложить на заместителя главы администрации города Мурманска Мирошникову М.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митету по жилищной политике администрации города Мурманска (Максимчук А.Р.) в течение 14 рабочих дней со дня издания настоящего постановления направить собственникам помещений в многоквартирном доме, расположенном по адресу: город Мурманск, улица Заводская, дом 3, уведомления об изменении срока сноса многоквартирного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Редакции газеты «Вечерний Мурманск» (Червякова Н.Г.) опубликовать настоящее постано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Настоящее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постановления возложить на заместителя главы администрации города Мурманска Мирошникову М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орода Мурманска   </w:t>
        <w:tab/>
        <w:tab/>
        <w:t xml:space="preserve">                                                            А.И. Сысо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49" w:gutter="0" w:header="539" w:top="89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95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0316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1:00Z</dcterms:created>
  <dc:creator>MikunovaLA</dc:creator>
  <dc:description/>
  <cp:keywords/>
  <dc:language>en-US</dc:language>
  <cp:lastModifiedBy>Андрей Кузьмин</cp:lastModifiedBy>
  <cp:lastPrinted>2013-04-17T12:00:00Z</cp:lastPrinted>
  <dcterms:modified xsi:type="dcterms:W3CDTF">2014-10-22T05:43:00Z</dcterms:modified>
  <cp:revision>3</cp:revision>
  <dc:subject/>
  <dc:title>РАСПОРЯЖЕНИЕ</dc:title>
</cp:coreProperties>
</file>