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66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left="50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имущественных отношений </w:t>
      </w:r>
    </w:p>
    <w:p>
      <w:pPr>
        <w:pStyle w:val="ConsNonformat"/>
        <w:ind w:left="57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города Мурманск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ЛОЖЕНИЕ О ЦЕНЕ ИМУЩЕСТВ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. Мурманск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частник 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фамилия, имя, отчество физического лица,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, в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0"/>
        </w:rPr>
        <w:t>или полное наименование юридического лица)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лице_______________________________________________________________________________,</w:t>
      </w:r>
    </w:p>
    <w:p>
      <w:pPr>
        <w:pStyle w:val="ConsNonformat"/>
        <w:ind w:left="144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____,</w:t>
      </w:r>
    </w:p>
    <w:p>
      <w:pPr>
        <w:pStyle w:val="ConsNonformat"/>
        <w:ind w:left="144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наименование документа)</w:t>
      </w:r>
    </w:p>
    <w:p>
      <w:pPr>
        <w:pStyle w:val="ConsNonformat"/>
        <w:spacing w:before="24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ПРЕДЛАГАЕТ ЦЕНУ ЛОТА № __, расположенного по адресу:_____________________________</w:t>
        <w:br/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(наименование объекта, площадь)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В РАЗМЕРЕ: ______________________ (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(цифрами)                                                           (прописью)</w:t>
      </w:r>
    </w:p>
    <w:p>
      <w:pPr>
        <w:pStyle w:val="Con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) рублей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частника (его полномочного представителя) 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08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35:00Z</dcterms:created>
  <dc:creator>Alexey</dc:creator>
  <dc:description/>
  <cp:keywords/>
  <dc:language>en-US</dc:language>
  <cp:lastModifiedBy>Ляменкова Вера Владимировна</cp:lastModifiedBy>
  <cp:lastPrinted>2015-10-20T16:39:00Z</cp:lastPrinted>
  <dcterms:modified xsi:type="dcterms:W3CDTF">2015-10-20T12:40:00Z</dcterms:modified>
  <cp:revision>6</cp:revision>
  <dc:subject/>
  <dc:title>Комитет имущественных отношений</dc:title>
</cp:coreProperties>
</file>