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snapToGrid w:val="false"/>
        <w:ind w:left="0" w:right="-30" w:hanging="0"/>
        <w:jc w:val="center"/>
        <w:rPr>
          <w:sz w:val="16"/>
          <w:szCs w:val="16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right="-521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right="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ind w:left="0" w:right="-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</w:t>
      </w:r>
    </w:p>
    <w:p>
      <w:pPr>
        <w:pStyle w:val="Normal"/>
        <w:ind w:right="-521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8.05.2012                                                                                                                № 1128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right="-521" w:hanging="0"/>
        <w:jc w:val="center"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административного регламента исполнения </w:t>
      </w:r>
    </w:p>
    <w:p>
      <w:pPr>
        <w:pStyle w:val="Normal"/>
        <w:ind w:right="-39" w:hanging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муниципальной функции «Учет детей, подлежащих обучению 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о образовательным программам дошкольного, 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начального общего, основного общего и среднего общего 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разования» (в ред. постановлений от 23.01.2014 № 159, 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т 05.03.2014 № 595, от 03.12.2014 № 3956, от 12.05.2015 № 1219)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В соответствии с Федеральными закона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27.07.2010       № 210-ФЗ «Об организации предоставления государственных и муниципальных услуг», руководствуясь Уставом муниципального образования город Мурманск, постановлением администрации города Мурманска от 26.02.2009 № 32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город Мурманск»,                         </w:t>
      </w:r>
      <w:r>
        <w:rPr>
          <w:rFonts w:cs="Arial" w:ascii="Arial" w:hAnsi="Arial"/>
          <w:b/>
          <w:bCs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left="851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3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1. Утвердить административный регламент исполнения муниципальной функции «Учет детей, подлежащих обучению по образовательным программам дошкольного, начального общего, основного общего и среднего общего образования»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(далее – административный регламент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2. Отделу информационно-технического обеспечения и защиты информации администрации города Мурманска (Кузьмин А.Н.) разместить административный регламент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 официальном сайте администрации города Мурманска в сети Интернет.</w:t>
      </w:r>
    </w:p>
    <w:p>
      <w:pPr>
        <w:pStyle w:val="Normal"/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Редакции газеты «Вечерний Мурманск» (Червякова Н.Г.) опубликовать настоящее постановление с приложением.</w:t>
      </w:r>
    </w:p>
    <w:p>
      <w:pPr>
        <w:pStyle w:val="Normal"/>
        <w:ind w:right="-5"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5"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5"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5" w:firstLine="8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5. 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928"/>
      </w:tblGrid>
      <w:tr>
        <w:trPr/>
        <w:tc>
          <w:tcPr>
            <w:tcW w:w="6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Города Мурманска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851" w:hanging="0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А.И. Сысоев      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ubtitle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5.2012 № 11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муниципальной функции «Учет детей, подлежащ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учению по образовательным программам дошкольного, нач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, основного общего и среднего общего образовани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в ред. постановлений от 23.01.2014 № 159, от 05.03.2014 № 59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12.2014 № 3956, от 12.05.2015 № 1219)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именование муниципальной функции - «Учет детей, подлежащих обучению по образовательным программам дошкольного, начального общего, основного общего и среднего общего образования» (далее - муниципальная функция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полнение муниципальной функции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нвенцией о правах ребенк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емейным кодексом Российской Федерации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Трудовым кодексом Российской Федерации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24.07.1998 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24.06.1999 № 120-ФЗ «Об основах системы профилактики безнадзорности и правонарушений несовершеннолетних»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  законом  от  30.03.1999  № 52-ФЗ «О санитарно-эпидемиологическом благополучии населения»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едеральным законом от 29.12.2012 № 273-ФЗ «Об образовании в Российской Федерации»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тановлением Правительства Российской Федерации от 28.10.2013 № 966 «О лицензировании образовательной деятельности»</w:t>
      </w:r>
      <w:r>
        <w:rPr>
          <w:rStyle w:val="FootnoteCharacters"/>
          <w:rStyle w:val="FootnoteAnchor"/>
        </w:rPr>
        <w:footnoteReference w:id="11"/>
      </w:r>
      <w:r>
        <w:rPr>
          <w:rFonts w:cs="Arial" w:ascii="Arial" w:hAnsi="Arial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тановлением Главного государственного санитарного врача Российской Федерации от 28.11.2002 № 44 «О введении в действие санитарно-эпидемиологических правил и нормативов СанПиН 2.4.2.1178-02»</w:t>
      </w:r>
      <w:r>
        <w:rPr>
          <w:rStyle w:val="FootnoteCharacters"/>
          <w:rStyle w:val="FootnoteAnchor"/>
        </w:rPr>
        <w:footnoteReference w:id="12"/>
      </w:r>
      <w:r>
        <w:rPr>
          <w:rFonts w:cs="Arial" w:ascii="Arial" w:hAnsi="Arial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Style w:val="FootnoteCharacters"/>
          <w:rStyle w:val="FootnoteAnchor"/>
        </w:rPr>
        <w:footnoteReference w:id="13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FootnoteCharacters"/>
          <w:rStyle w:val="FootnoteAnchor"/>
        </w:rPr>
        <w:footnoteReference w:id="14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Style w:val="FootnoteCharacters"/>
          <w:rStyle w:val="FootnoteAnchor"/>
        </w:rPr>
        <w:footnoteReference w:id="15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rStyle w:val="FootnoteCharacters"/>
          <w:rStyle w:val="FootnoteAnchor"/>
        </w:rPr>
        <w:footnoteReference w:id="16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  <w:r>
        <w:rPr>
          <w:rStyle w:val="FootnoteCharacters"/>
          <w:rStyle w:val="FootnoteAnchor"/>
        </w:rPr>
        <w:footnoteReference w:id="17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Style w:val="FootnoteCharacters"/>
          <w:rStyle w:val="FootnoteAnchor"/>
        </w:rPr>
        <w:footnoteReference w:id="18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исьмом Министерства образования Российской Федерации от 21.03.2003     № 03-51-57ин/13-03 «Рекомендации по организации приема в первый класс»</w:t>
      </w:r>
      <w:r>
        <w:rPr>
          <w:rStyle w:val="FootnoteCharacters"/>
          <w:rStyle w:val="FootnoteAnchor"/>
        </w:rPr>
        <w:footnoteReference w:id="19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коном Мурманской области от 28.06.2013 № 1649-01-ЗМО «Об образовании в Мурманской области»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постановлением Правительства Мурманской области от 03.03.2014 № 100-ПП «Об установлении случаев и утверждении порядка организации индивидуального отбора пр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rStyle w:val="FootnoteCharacters"/>
          <w:rStyle w:val="FootnoteAnchor"/>
        </w:rPr>
        <w:footnoteReference w:id="21"/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тановлением администрации города Мурманска от 26.02.2009 № 321       «О порядке разработки и утверждения административных регламентов  исполнения муниципальных функций и административных регламентов предоставления муниципальных услуг в муниципальном образовании город Мурманск»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сполнение муниципальной функции осуществляется комитетом по образованию администрации города Мурманска (далее – комитет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 и режиме работы 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нахождения: город Мурманск, просп. Ленина, д.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чтовый адрес: 183038, г. Мурманск, просп. Ленина, д.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brazovanie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itymurman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понедельник-четверг: с 09.00 до 17.30, пятница с 09.00 до 16.00, перерыв с 13.00 до 14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очные телефоны: 8(815 2) 40-26-70; факс 8(815 2) 40-26-6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 исполнении муниципальной функции комитет взаимодействует с  Министерством образования и науки Мурманской области, комиссиями по делам несовершеннолетних и защите их прав административно-территориальных округов муниципального образования город   Мурманск,   отделами    полиции   УМВД   России   по   г. Мурманску, комитетом по здравоохранению администрации города Мурманска, муниципальными образовательными организациями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Административные процеду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ение муниципальной функци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1. Подготовка нормативных правовых актов по учету детей, подлежащих обучению по образовательным программам дошкольного, начального общего, основного общего и среднего общего образования, доведение до муниципальных образовательных организаций нормативных правовых актов Министерства образования и науки Российской Федерации, Министерства образования и науки Мурманской области, администрации города Мурманска путем размещения их на образовательном портале города Мурма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м для начала выполнения процедуры является принятие или внесение изменений в законодательство Российской Федерации, Мурманской области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выполнения процедуры – в течение  30 д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м за выполнение процедуры является муниципальный служащий комит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Результат выполнения процедуры – подготовка муниципальных нормативных правовых актов по учету детей, </w:t>
      </w:r>
      <w:r>
        <w:rPr>
          <w:rFonts w:cs="Arial" w:ascii="Arial" w:hAnsi="Arial"/>
        </w:rPr>
        <w:t>подлежащих обучению по образовательным программам дошкольного образования,</w:t>
      </w:r>
      <w:r>
        <w:rPr>
          <w:rFonts w:cs="Arial" w:ascii="Arial" w:hAnsi="Arial"/>
          <w:bCs/>
        </w:rPr>
        <w:t xml:space="preserve"> и приказа комитета о закреплении муниципальных образовательных организаций за территориями города Мурманска, ведение списков детей, осваивающих основные образовательные программы общего образования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2.1.2. Прием, обработка и представление в Министерство образования и науки Мурманской области отчета по форме федерального статистического наблюдения     № 1-НД «Сведения о численности детей и подростков в возрасте  7 – 18 лет, не обучающихся в образовательных учреждениях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анием для начала выполнения процедуры являются данные муниципальных образовательных организаций, комиссий по делам несовершеннолетних и защите их прав административно-территориальных округов муниципального образования город Мурманск, отделов полиции УМВД России по       г. Мурманску, комитета по здравоохранению администрации города Мурма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Срок выполнения процедуры – ежегодно 01 октябр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процедуры является муниципальный служащий комит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Сбор и анализ информации о несовершеннолетних в возрасте от 7 до 18 л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а) сведения о несовершеннолетних, не обучающихся в муниципальных образовательны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б) сведения об обучающихся, систематически пропускающих по неуважительной причине занятия в муниципальных образовательны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) сведения о детях в возрасте 7-18 лет, не обучающихся в муниципальных образовательных организациях по состоянию здоровь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сведения о детях при переводе из одной муниципальной общеобразовательной организации в другу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 сведения об обучающихся, достигших возраста 15 лет, исключенных из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анием для начала выполнения процедуры является информация, полученная от муниципальных образовательных организаций, комиссий по делам несовершеннолетних и защите их прав административно-территориальных округов муниципального образования город Мурманск, отделов полиции УМВД России по        г. Мурманску, комитета по здравоохранению администрации города Мурма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цедуры – 30 д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процедуры является муниципальный служащий комит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Результат выполнения процедуры - принятие мер к устройству детей, </w:t>
      </w:r>
      <w:r>
        <w:rPr>
          <w:rFonts w:cs="Arial" w:ascii="Arial" w:hAnsi="Arial"/>
          <w:bCs/>
        </w:rPr>
        <w:t>подлежащих обучению по образовательным программам дошкольного, начального  общего, основного общего и среднего общего образования,</w:t>
      </w:r>
      <w:r>
        <w:rPr>
          <w:rFonts w:cs="Arial" w:ascii="Arial" w:hAnsi="Arial"/>
        </w:rPr>
        <w:t xml:space="preserve"> не получающих общего образования, на обучение в муниципальные образовательные организ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ы и порядок контроля за совершением действий и принятием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2.1. Текущий контроль за соблюдением последовательности действий, определенных административным регламентом исполнения муниципальной функции (далее – регламент), принятыми муниципальным служащим комитета решениями осуществляют начальник отдела общего образования, начальник отдела воспитания, дополнительного образования и охраны прав несовершеннолетних, заведующий сектором дошкольного образования и председатель комитета или лицо, его замещающе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оверка полноты и качества исполнения муниципальной функции осуществляется в целях выявления и устранения наруш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ерсональная ответственность муниципального служащего комитета, ответственного за исполнение муниципальной функции, определяется его должностной инструкцией.</w:t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Порядок обжалования действий (бездействия) и решений, осуществляемых (принимаемых) в ходе исполнения регламента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1. Решения, действия (бездействие) комитета, его должностных лиц или муниципальных служащих, принятые (осуществляемые) в ходе исполнения муниципальной функции, могут быть обжалованы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2. Заинтересованные лица могут сообщить о нарушении своих прав и законных интересов, противоправных решениях, действиях (бездействии) путем письменного обращения в досудебном (внесудебном) порядке обжалования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ем жалоб осуществляется комитетом по адресу: г. Мурманск, просп. Ленина, д. 51, в рабочие дни: понедельник - четверг с 9.00 до 17.30, пятница с 9.00 до 16.00, перерыв с 13.00 до 14.00, e-mail: </w:t>
      </w:r>
      <w:r>
        <w:rPr>
          <w:sz w:val="24"/>
          <w:szCs w:val="24"/>
          <w:lang w:val="en-US"/>
        </w:rPr>
        <w:t>obrazovani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itymurmansk</w:t>
      </w:r>
      <w:r>
        <w:rPr>
          <w:sz w:val="24"/>
          <w:szCs w:val="24"/>
        </w:rPr>
        <w:t>.ru; администрацией города Мурманска по адресу: г. Мурманск, просп. Ленина,  д. 75, в рабочие дни: понедельник - четверг с 9.00 до 17.30, пятница с 9.00 до 16.00, перерыв с 13.00 до 14.00, e-mail: citymurmansk@citymurmansk.ru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лучае подачи жалобы при личном приеме заинтересованное лицо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3. Жалоба подается в письменной форме, в том числе при личном приеме заинтересованного лица, или в электро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электронной форме жалоба может быть подана заинтересованным лицом посредством официального сайта администрации города Мурманска                             в информационно-телекоммуникационной сети Интернет (www.citymurmansk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4. Жалоба подается в свободной форме и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) наименование комитета, его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б)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) сведения об обжалуемых решениях и действиях (бездействии) комитета, его должностного лица либо муниципальных служащи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г) доводы, на основании которых заинтересованное лицо не согласно с решением и действием (бездействием) комитета, его должностного лица либо муниципального служащего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5. В случае если обжалуются решения председателя комитета либо должностного лица, его замещающего, жалоба подается в администрацию города Мурманс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6. Жалоба, поступившая в комитет, подлежит регистрации не позднее следующего рабочего дня со дня ее поступления. Жалоба рассматривается в течение 30 дней со дня рег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ссмотрения жалобы комитет принимает решение об удовлетворении жалобы либо об отказе в ее удовлетворе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7. Ответ по результатам рассмотрения жалобы направляется заинтересованному лицу не позднее дня, следующего за днем принятия решения,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вет по результатам рассмотрения жалобы подписывается председателем комитета, а в случае рассмотрения жалобы администрацией города Мурманска - главой администрации города Мурманс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 желанию заинтересованного лица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30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борник международных договоров СССР, выпуск X</w:t>
      </w:r>
      <w:r>
        <w:rPr>
          <w:rFonts w:cs="Times New Roman" w:ascii="Times New Roman" w:hAnsi="Times New Roman"/>
          <w:lang w:val="en-US"/>
        </w:rPr>
        <w:t>LVI</w:t>
      </w:r>
      <w:r>
        <w:rPr>
          <w:rFonts w:cs="Times New Roman" w:ascii="Times New Roman" w:hAnsi="Times New Roman"/>
        </w:rPr>
        <w:t>, 199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обрание законодательства РФ,  01.01.1996, № 1, ст.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Российская газета», 31.12.2001, № 2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обрание законодательства РФ, 06.10.2003, № 40, ст. 38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обрание законодательства РФ, 03.08.1998, № 31, ст. 380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обрание законодательства РФ, 28.06.1999, № 26, ст. 317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обрание законодательства РФ, 05.04.1999, № 14, ст. 16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Российская газета», 05.05.2006, № 9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30.12.20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Собрание законодательства РФ», 04.11.2013, № 44, ст. 576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11.12.2002, № 23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23.10.2013, № 23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11.04.2014, № 8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16.05.2014, № 10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16.05.2014, № 10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20.08.2014, № 18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16.10.2013, № 23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Документы в образовании», 2003, № 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Мурманский Вестник», 09.07.2013, № 124-125, с. 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Электронный бюллетень «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»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urm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12.03.2014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Вечерний Мурманск», 15.03.2011, № 42, с. 6-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right="-521" w:hanging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-567" w:right="-521" w:hanging="72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SubtitleChar">
    <w:name w:val="Subtitle Char"/>
    <w:basedOn w:val="Style12"/>
    <w:qFormat/>
    <w:rPr>
      <w:rFonts w:ascii="Arial" w:hAnsi="Arial" w:cs="Arial"/>
      <w:i/>
      <w:iCs/>
      <w:kern w:val="2"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kern w:val="2"/>
      <w:sz w:val="22"/>
      <w:szCs w:val="22"/>
      <w:lang w:val="en-US" w:bidi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citymurm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gov-murm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7:00Z</dcterms:created>
  <dc:creator>Аксенова</dc:creator>
  <dc:description/>
  <cp:keywords/>
  <dc:language>en-US</dc:language>
  <cp:lastModifiedBy>Пользователь</cp:lastModifiedBy>
  <cp:lastPrinted>2013-12-19T08:29:00Z</cp:lastPrinted>
  <dcterms:modified xsi:type="dcterms:W3CDTF">2015-05-12T09:52:00Z</dcterms:modified>
  <cp:revision>10</cp:revision>
  <dc:subject/>
  <dc:title> </dc:title>
</cp:coreProperties>
</file>