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521" w:hanging="0"/>
        <w:jc w:val="center"/>
        <w:rPr/>
      </w:pPr>
      <w:r>
        <w:rPr/>
      </w:r>
    </w:p>
    <w:p>
      <w:pPr>
        <w:pStyle w:val="Heading3"/>
        <w:ind w:right="0" w:hanging="0"/>
        <w:jc w:val="center"/>
        <w:rPr/>
      </w:pPr>
      <w:r>
        <w:rPr/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                                                                                                         № 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социальной поддержке</w:t>
        <w:br/>
        <w:t>отдельных категорий граждан города Мурманск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город Мурманск, в целях реализации дополнительных мер социальной поддержки отдельных категорий граждан города Мурманска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Heading3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состав Комиссии по социальной поддержке отдельных категорий граждан города Мурманска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</w:t>
      </w:r>
      <w:hyperlink r:id="rId3">
        <w:r>
          <w:rPr>
            <w:rStyle w:val="InternetLink"/>
            <w:bCs/>
            <w:sz w:val="28"/>
            <w:szCs w:val="28"/>
          </w:rPr>
          <w:t>приложением</w:t>
        </w:r>
      </w:hyperlink>
      <w:r>
        <w:rPr>
          <w:bCs/>
          <w:sz w:val="28"/>
          <w:szCs w:val="28"/>
        </w:rPr>
        <w:t xml:space="preserve">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Редакции газеты «Вечерний Мурманск» (Гимодеева О.С.) опубликовать настоящее постановление с </w:t>
      </w:r>
      <w:hyperlink r:id="rId4">
        <w:r>
          <w:rPr>
            <w:rStyle w:val="InternetLink"/>
            <w:bCs/>
            <w:sz w:val="28"/>
            <w:szCs w:val="28"/>
          </w:rPr>
          <w:t>приложением</w:t>
        </w:r>
      </w:hyperlink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, возникшие с 01.10.201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урманска                                                                                А.И. Сысое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Мурман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5 № 30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социальной поддержке отд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тегорий граждан города Мурман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9"/>
        <w:gridCol w:w="240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чкарева </w:t>
              <w:br/>
              <w:t xml:space="preserve">Татьяна </w:t>
              <w:br/>
              <w:t>Вадимо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</w:t>
              <w:br/>
              <w:t>по социальной поддержке, взаимодействию</w:t>
              <w:br/>
              <w:t>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едседатель</w:t>
              <w:br/>
              <w:t>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Шевкошитная Ольга </w:t>
              <w:br/>
              <w:t>Юрье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социальной поддержке, взаимодействию</w:t>
              <w:br/>
              <w:t>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меститель</w:t>
              <w:br/>
              <w:t>председателя</w:t>
              <w:br/>
              <w:t>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равченко </w:t>
              <w:br/>
              <w:t>Елена Владимиро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по социальной поддержке комитета по соци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, взаимодействию</w:t>
              <w:br/>
              <w:t>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екретарь</w:t>
              <w:br/>
              <w:t>Комиссии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иколянская Татьяна Анатолье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рганизации медицинской помощи комитета по здравоохранению администрации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аскова </w:t>
              <w:br/>
              <w:t xml:space="preserve">Светлана </w:t>
              <w:br/>
              <w:t>Ивано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отдела аналитического учета и автоматизации Государственного областного казенного учреждения «Центр социальной поддержки населения</w:t>
              <w:br/>
              <w:t>г. Мурманска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ренко </w:t>
              <w:br/>
              <w:t>Еле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специалист управления Октябрьского административного округа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елкина </w:t>
              <w:br/>
              <w:t xml:space="preserve">Ирина </w:t>
              <w:br/>
              <w:t>Михайло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1 категории отдела взаимодействия с работодателями и анализа рынка труда Государственного областного бюджетного учреждения Центр занятости населения города Мурманска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а </w:t>
              <w:br/>
              <w:t xml:space="preserve">Елена </w:t>
              <w:br/>
              <w:t>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управления Ленинского административного округа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икова </w:t>
              <w:br/>
              <w:t xml:space="preserve">Тамара </w:t>
              <w:br/>
              <w:t>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Совета депутатов города Мурманска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ена</w:t>
              <w:br/>
              <w:t>Льво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опеки и попечительства комитета по образованию администрации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а </w:t>
              <w:br/>
              <w:t xml:space="preserve">И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Мурманского регионального отделения Общероссийской общественной организации «Российский Красный Крест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аринова </w:t>
              <w:br/>
              <w:t xml:space="preserve">Элла </w:t>
              <w:br/>
              <w:t>Леонидо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(председатель) Первомайской Окружной организации Мурманской Област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кова </w:t>
              <w:br/>
              <w:t xml:space="preserve">Людмила </w:t>
              <w:br/>
              <w:t>Пав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управления Первомайского административного округа города Мурманска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возможности участия в работе членов Комиссии производится замен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иколянской Татья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нусовой Натальей Дмитрие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м специалистом отдела организации медицинской помощи комитета по здравоохранению администрации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овой </w:t>
              <w:br/>
              <w:t>Светланы Ивано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учеренко </w:t>
              <w:br/>
              <w:t>Еленой Валентино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ом отдела аналитического учета и автоматизации Государственного областного казенного учреждения «Центр социальной поддержки населения г. Мурманска» </w:t>
              <w:br/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ренко </w:t>
              <w:br/>
              <w:t>Елены Александро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алилеевой Мариной </w:t>
              <w:br/>
              <w:t>Якубо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м специалистом</w:t>
            </w:r>
            <w:r>
              <w:rPr>
                <w:color w:val="000000"/>
                <w:sz w:val="28"/>
                <w:szCs w:val="28"/>
              </w:rPr>
              <w:t xml:space="preserve"> управления Октябрьского административного округа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лкиной </w:t>
              <w:br/>
              <w:t>Ирины Михайло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аталкиной </w:t>
              <w:br/>
              <w:t xml:space="preserve">Аллой </w:t>
              <w:br/>
              <w:t>Николае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ом 1 категории отдела взаимодействия с работодателями и анализа рынка труда Государственного областного бюджетного учреждения Центр занятости населения города Мурманска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ой </w:t>
              <w:br/>
              <w:t xml:space="preserve">Елены </w:t>
              <w:br/>
              <w:t>Алексее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имовой Любовью Валентино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м специалистом управления Ленинского административного округа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иковой Тамары </w:t>
              <w:br/>
              <w:t>Ива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либаевой Наталией Сергее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ом Совета депутатов города Мурманска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ган </w:t>
              <w:br/>
              <w:t xml:space="preserve">Елены </w:t>
              <w:br/>
              <w:t>Льво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ифантовой Викторией Валерье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едущим специалистом отдела опеки и попечительства комитета по образованию администрации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ой </w:t>
              <w:br/>
              <w:t>Ирины Геннадье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баном Владимиром Алексеевичем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седателем Мурманского регионального отделения Общероссийской общественной организации «Российский Красный Крест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ой Людмилы Павлов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ерных </w:t>
              <w:br/>
              <w:t xml:space="preserve">Евгенией </w:t>
              <w:br/>
              <w:t>Юрьевно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м специалистом управления Первомайского административного округа города Мурма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Знак"/>
    <w:qFormat/>
    <w:rPr>
      <w:color w:val="800080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61C2FF67AF5A225E7E97405A534BAE0BA753B48D3AC561569221A5C3CCC4DF246F5E0379B877E6E16A8EVD5EH" TargetMode="External"/><Relationship Id="rId4" Type="http://schemas.openxmlformats.org/officeDocument/2006/relationships/hyperlink" Target="consultantplus://offline/ref=6561C2FF67AF5A225E7E97405A534BAE0BA753B48D3AC561569221A5C3CCC4DF246F5E0379B877E6E16A8EVD5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3:00Z</dcterms:created>
  <dc:creator>Скосырева ЕВ</dc:creator>
  <dc:description/>
  <cp:keywords/>
  <dc:language>en-US</dc:language>
  <cp:lastModifiedBy>Admin</cp:lastModifiedBy>
  <cp:lastPrinted>2014-12-09T20:26:00Z</cp:lastPrinted>
  <dcterms:modified xsi:type="dcterms:W3CDTF">2016-02-09T13:33:00Z</dcterms:modified>
  <cp:revision>2</cp:revision>
  <dc:subject/>
  <dc:title>Утвержден</dc:title>
</cp:coreProperties>
</file>