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общественного обсу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оектов муниципальных правовых акто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города Мурм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социальной поддержке, взаимодействию с общественными организациями и делам молодежи администрации города Мурм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ает о начале проведения общественного обсуждения и сбора замечаний и предложений заинтересованных лиц в отношении прое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ешение Совета депутатов города Мурманска «О внесении изменений в решение Совета депутатов города Мурманска от 01.11.2010 № 29-293 «О Положении о стипендиях главы муниципального образования город Мурманск» (в ред. решения Совета депутатов города Мурманска                            от 30.05.2014 № 74-1082)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ринимаются по адрес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 Мурманск, ул. Софьи Перовской, д. 11 </w:t>
      </w:r>
      <w:r>
        <w:rPr>
          <w:rFonts w:cs="Times New Roman" w:ascii="Times New Roman" w:hAnsi="Times New Roman"/>
          <w:sz w:val="28"/>
          <w:szCs w:val="28"/>
        </w:rPr>
        <w:t xml:space="preserve">в т.ч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tymurma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замечаний и предложений: с 18 (включительно) по                      20 (включительно) февраля 2017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Times New Roman" w:hAnsi="Times New Roman"/>
          <w:sz w:val="28"/>
          <w:szCs w:val="28"/>
        </w:rPr>
        <w:t>Информация о результатах проведения общественного обсуждения</w:t>
      </w:r>
      <w:r>
        <w:rPr>
          <w:rFonts w:cs="Times New Roman" w:ascii="Times New Roman" w:hAnsi="Times New Roman"/>
          <w:sz w:val="28"/>
          <w:szCs w:val="28"/>
        </w:rPr>
        <w:t xml:space="preserve"> в форме итогового документа по результатам общественного обсуждения проекта документа в случае его составления будет размещена на сайте: citymurmansk.ru не позднее 22 февраля 201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m@citymurm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49:00Z</dcterms:created>
  <dc:creator>Дмитрий</dc:creator>
  <dc:description/>
  <cp:keywords/>
  <dc:language>en-US</dc:language>
  <cp:lastModifiedBy>Александра</cp:lastModifiedBy>
  <dcterms:modified xsi:type="dcterms:W3CDTF">2017-02-17T12:32:00Z</dcterms:modified>
  <cp:revision>3</cp:revision>
  <dc:subject/>
  <dc:title/>
</cp:coreProperties>
</file>