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150"/>
        <w:jc w:val="center"/>
        <w:rPr>
          <w:b/>
          <w:b/>
          <w:color w:val="363636"/>
          <w:sz w:val="24"/>
        </w:rPr>
      </w:pPr>
      <w:r>
        <w:rPr>
          <w:b/>
          <w:color w:val="363636"/>
          <w:sz w:val="24"/>
        </w:rPr>
        <w:t>Европейская неделя иммунизации в 2017 году</w:t>
      </w:r>
    </w:p>
    <w:p>
      <w:pPr>
        <w:pStyle w:val="Normal"/>
        <w:rPr>
          <w:b/>
          <w:b/>
          <w:color w:val="363636"/>
          <w:sz w:val="24"/>
        </w:rPr>
      </w:pPr>
      <w:r>
        <w:rPr>
          <w:b/>
          <w:color w:val="363636"/>
          <w:sz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 24 апреля по 30 апреля 2017 года на территории города Мурманска будут проводиться мероприятия в рамках Европейской недели иммунизации. В 51 стране мира, объединяющей Европейский регион, в эти дни по инициативе Европейского регионального бюро Всемирной организации здравоохранения (ВОЗ) будут осуществляться широкомасштабные кампании по иммунизации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Целью Европейской недели иммунизации является повышение охвата вакцинацией. Лозунг - «Вакцины приносят результат!» продвигает основную идею, что иммунизация каждого имеет жизненно важное значение для предотвращения болезней и для защиты жизни на всех этапах жизни.</w:t>
      </w:r>
    </w:p>
    <w:p>
      <w:pPr>
        <w:pStyle w:val="Style18"/>
        <w:ind w:left="0" w:firstLine="709"/>
        <w:jc w:val="both"/>
        <w:textAlignment w:val="baseline"/>
        <w:rPr>
          <w:b/>
          <w:b/>
        </w:rPr>
      </w:pPr>
      <w:r>
        <w:rPr>
          <w:b/>
        </w:rPr>
        <w:t>Иммунизация детей</w:t>
      </w:r>
    </w:p>
    <w:p>
      <w:pPr>
        <w:pStyle w:val="Style18"/>
        <w:ind w:left="0" w:firstLine="709"/>
        <w:jc w:val="both"/>
        <w:textAlignment w:val="baseline"/>
        <w:rPr/>
      </w:pPr>
      <w:r>
        <w:rPr/>
        <w:t xml:space="preserve">• </w:t>
      </w:r>
      <w:r>
        <w:rPr/>
        <w:t>Каждый ребенок имеет право на равную возможность здоровой жизни, а вакцинация является одним из первых важнейших этапов в достижении этой цели.</w:t>
      </w:r>
    </w:p>
    <w:p>
      <w:pPr>
        <w:pStyle w:val="Style18"/>
        <w:ind w:left="0" w:firstLine="709"/>
        <w:jc w:val="both"/>
        <w:textAlignment w:val="baseline"/>
        <w:rPr/>
      </w:pPr>
      <w:r>
        <w:rPr/>
        <w:t xml:space="preserve">• </w:t>
      </w:r>
      <w:r>
        <w:rPr/>
        <w:t xml:space="preserve">Дети до 5 лет подвергаются особому риску развития серьезных осложнений или даже смерти от управляемых инфекций. Вакцины, вводимые в соответствии с календарем прививок каждой страны, обеспечивают надежную защиту для детей, когда они наиболее нуждаются в этом. </w:t>
      </w:r>
    </w:p>
    <w:p>
      <w:pPr>
        <w:pStyle w:val="Style18"/>
        <w:ind w:left="0" w:firstLine="709"/>
        <w:jc w:val="both"/>
        <w:textAlignment w:val="baseline"/>
        <w:rPr/>
      </w:pPr>
      <w:r>
        <w:rPr/>
        <w:t xml:space="preserve">• </w:t>
      </w:r>
      <w:r>
        <w:rPr/>
        <w:t xml:space="preserve">Предотвращая дальнейшее распространение болезней, привитые дети помогают оградить от инфекции окружающих их людей. К ним относятся младшие братья и сестры, которые еще слишком малы, чтобы получать прививки, одноклассники со специальными нуждами здоровья, а также бабушки и дедушки. </w:t>
      </w:r>
    </w:p>
    <w:p>
      <w:pPr>
        <w:pStyle w:val="Style18"/>
        <w:ind w:left="0" w:firstLine="709"/>
        <w:jc w:val="both"/>
        <w:textAlignment w:val="baseline"/>
        <w:rPr/>
      </w:pPr>
      <w:r>
        <w:rPr/>
        <w:t xml:space="preserve">• </w:t>
      </w:r>
      <w:r>
        <w:rPr/>
        <w:t xml:space="preserve">Иммунизация детей против гепатита В на первом году жизни и против вируса папилломы человека (ВПЧ) в предподростковом возрасте поможет защитить их от некоторых форм рака и генитальных бородавок в более поздних периодах жизни. </w:t>
      </w:r>
    </w:p>
    <w:p>
      <w:pPr>
        <w:pStyle w:val="Style18"/>
        <w:ind w:left="0" w:firstLine="709"/>
        <w:jc w:val="both"/>
        <w:textAlignment w:val="baseline"/>
        <w:rPr/>
      </w:pPr>
      <w:r>
        <w:rPr/>
        <w:t xml:space="preserve">• </w:t>
      </w:r>
      <w:r>
        <w:rPr/>
        <w:t>Иммунизация детей против патогенов, которые могут вызывать пневмонию, в том числе против гриппа и пневмококковой инфекции, помогает сократить использование антибиотиков, что снижает угрозу формирования устойчивости к противомикробным препарат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Национальным календарем профилактических прививок, утвержденным приказом Министерства здравоохранения Российской Федерации от 21.03.2014 № 125н, прививки проводятся детям по месту прикрепления в поликлиниках </w:t>
      </w:r>
      <w:r>
        <w:rPr>
          <w:b/>
        </w:rPr>
        <w:t>бесплатно.</w:t>
      </w:r>
    </w:p>
    <w:p>
      <w:pPr>
        <w:pStyle w:val="Style18"/>
        <w:ind w:left="0" w:firstLine="709"/>
        <w:jc w:val="both"/>
        <w:textAlignment w:val="baseline"/>
        <w:rPr>
          <w:b/>
          <w:b/>
        </w:rPr>
      </w:pPr>
      <w:r>
        <w:rPr>
          <w:b/>
        </w:rPr>
        <w:t>Иммунизация подростков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акцинация важна не только для детей. Ревакцинация и вакцинация против ВПЧ необходима в подростковом возрасте для защиты детей в долгосрочной перспектив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Иммунитет к дифтерии, столбняку и коклюшу может со временем ослабевать, поэтому чтобы оставаться защищенным ревакцинация комбинированной вакциной против коклюша, дифтерии и столбняка необходима в подростковом, а потом и в зрелом возрас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нний подростковый возраст (9-13 лет) предпочтителен для проведения вакцинации против вируса папилломы человека (ВПЧ), что помогает защитить от рака шейки матки, ануса, вульвы, влагалища и пениса. ВПЧ – очень распространенный вирус, передаваемый половым путем, а рак шейки матки стал основной причиной смерти у женщин. Вакцинация, которую предпочтительнее проводить до начала половой активности человека, является первым важным шагом в комплексной профилактике и борьбе с раком шейки матк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дростковый возраст – это также время для «иммунизации вдогонку» вакцинами от болезней, опасных в любом возрасте, в том числе кори, краснухи, столбняка, дифтерии и менингита. Девушки должны быть особенно осведомлены об опасности краснухи для плода и обязательно сделать прививку от краснухи до наступления беременности.</w:t>
      </w:r>
    </w:p>
    <w:p>
      <w:pPr>
        <w:pStyle w:val="Style18"/>
        <w:ind w:left="0" w:firstLine="709"/>
        <w:jc w:val="both"/>
        <w:textAlignment w:val="baseline"/>
        <w:rPr>
          <w:b/>
          <w:b/>
        </w:rPr>
      </w:pPr>
      <w:r>
        <w:rPr>
          <w:b/>
        </w:rPr>
        <w:t>Иммунизация взрослых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акцины обеспечивают защиту в любом возрасте. Своевременная и полная вакцинация защищает вас и окружающих людей от серьезных и потенциально смертельных заболевани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Многие люди восприимчивы к кори и другим управляемым инфекциям, не осознавая этого. В последние годы плановые календари прививок были значительно расширены, и многие из сегодняшних взрослых не были привиты современными вакцинами в молодом возраст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 временем защита, обеспечиваемая некоторыми вакцинами, ослабевает. Для обеспечения пожизненной защиты необходима ревакцинация против дифтерии и столбняка во зрелом возраст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Некоторые виды вакцин рекомендованы определенным группам риска в силу возраста, профессии, образа жизни или состояния здоровья. Имеется в виду вакцинация беременных женщин против гриппа, коклюша и столбняка, вакцинация пожилых людей против гриппа,  а также вакцинация против гепатита В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Здоровые взрослые, заразившиеся управляемыми инфекциями, могут передавать их другим восприимчивым лицам с высоким риском серьезных осложнений (дети до года, лица с иммунодефицитами, а также пожилые старше 65 лет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деля иммунизации - Ваш шанс защитить своего ребенка и себя уже сегодня!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bCs/>
        </w:rPr>
        <w:t>Примите активное участие в Европейские Недели Иммунизации!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сетите Ваш прививочный кабинет в удобное для Вас время!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7:00Z</dcterms:created>
  <dc:creator>Эпидотдел1</dc:creator>
  <dc:description/>
  <cp:keywords/>
  <dc:language>en-US</dc:language>
  <cp:lastModifiedBy>Антонюк Елена Валентиновна</cp:lastModifiedBy>
  <cp:lastPrinted>2017-04-19T10:32:00Z</cp:lastPrinted>
  <dcterms:modified xsi:type="dcterms:W3CDTF">2017-04-21T07:27:00Z</dcterms:modified>
  <cp:revision>2</cp:revision>
  <dc:subject/>
  <dc:title/>
</cp:coreProperties>
</file>