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0" w:leader="none"/>
          <w:tab w:val="center" w:pos="467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общественного обсу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роектов муниципальных правовых акто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орода Мурм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: комитет по физической культуре и спорту администрации города Мурм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о начале проведения общественного обсуждения и сбора замечаний и предложений заинтересованных лиц в отношении проект постановления администрации города Мурманска «О внесении изменений в приложение № 2 к постановлению администрации города Мурманска от 28.09.2017 № 3152 «Об утверждении порядка предоставления субсидии некоммерческим организациям на финансовое обеспечение затрат, связанных с проведением физкультурных и спортивных мероприятий, и положения о проведении конкурса проектов проведения физкультурных и спортивных мероприятий некоммерческими организациями» (в ред. постановлений от 16.03.2018 № 655, от 06.08.2018 № 2476)»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ринимаются по адресу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Мурманск, ул. Профсоюзов, д. 20, в т.ч. адрес электронной почты: sport@citymurmansk.ru   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замечаний и предложений: с 04 июня (включительно) по                   06 июня (включительно) 2019 года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8"/>
          <w:szCs w:val="28"/>
        </w:rPr>
        <w:t>Информация о результатах проведения 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 xml:space="preserve"> в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го   документа   по  результатам  общественного  обсуждения  проекта документа в случае его составления будет размещена на официальном сайте администрации города Мурманск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citymurman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3 июня 2019 года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murma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01:00Z</dcterms:created>
  <dc:creator>Дмитрий</dc:creator>
  <dc:description/>
  <dc:language>en-US</dc:language>
  <cp:lastModifiedBy>Blokhin</cp:lastModifiedBy>
  <cp:lastPrinted>2017-06-06T15:57:00Z</cp:lastPrinted>
  <dcterms:modified xsi:type="dcterms:W3CDTF">2019-06-03T15:01:00Z</dcterms:modified>
  <cp:revision>2</cp:revision>
  <dc:subject/>
  <dc:title/>
</cp:coreProperties>
</file>