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и выполнения плана выездных проверок муниципальных учреждений, подведомственных комитету по физической культур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спорту администрации города Мурманска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111"/>
        <w:gridCol w:w="2126"/>
        <w:gridCol w:w="311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итогам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ДО СДЮСШО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, 4,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состояния содержания зданий и территорий СДЮСШОР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4.01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 № 3,4 привести в соответствие локальные акты, регулирующие деятельность по организации работы в системе охраны труда в учрежден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 4 принять дополнительные меры по очистке кровли и отмост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ДО СДЮСШО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ого задания. Деятельность администрации по обеспечению сохранности континг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ми МБУ ДО СДЮСШОР №№ 4,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индикаторы, отраженные в муниципальных задан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взят под личный контроль комплекс мероприятий по обеспечению сохранности континг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выполн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СДЮСШ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ДЮСШОР № 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работу по организации внутришкольного контро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ить контроль за работой тренеров-преподавателей по сохранности континген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ь тренеров-преподавателей своевременно информировать администрацию учреждения о переносе, отмен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выполн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ДЮСШОР №№ 12,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6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СДЮСШОР № 12 осуществляется контроль правильности применения предельного тарифа за образовательную услугу спортивной направленности, предоставляемую за пределами образовательных программ, определяющих статус учреждения: художествен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рки нарушений не устан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 ДО СДЮСШО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, 4, 8, 12,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мероприятий по обеспечению комплексной безопасност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дготовлены к началу учебного года, выполнен комплекс мероприятий, позволяющих обеспечить безопасность образовательного процесса в 2015-2016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рки нарушений не устан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ования групп на всех этапах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4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БУ ДОД СДЮСШОР № 13 усилить контроль за сохранностью контингента, обеспечить должный уровень ведения учебной документации тренерами-преподав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ДЮСШОР №№ 3, 4, 8, 12,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ми учреждений приняты меры по недопущению случаев травматизма среди обучающихся и работников, реализуются мероприятия по обеспечению правопорядка на территориях учреждений, усилен контроль за обеспечением антитеррористической защищенности МБУ ДО СДЮ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рки нарушения 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3:00Z</dcterms:created>
  <dc:creator>3</dc:creator>
  <dc:description/>
  <cp:keywords/>
  <dc:language>en-US</dc:language>
  <cp:lastModifiedBy>3</cp:lastModifiedBy>
  <cp:lastPrinted>2013-06-28T10:26:00Z</cp:lastPrinted>
  <dcterms:modified xsi:type="dcterms:W3CDTF">2015-12-23T09:23:00Z</dcterms:modified>
  <cp:revision>6</cp:revision>
  <dc:subject/>
  <dc:title/>
</cp:coreProperties>
</file>