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148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 ГОРОДА МУРМАНСКА</w:t>
      </w:r>
    </w:p>
    <w:p>
      <w:pPr>
        <w:pStyle w:val="Normal"/>
        <w:jc w:val="center"/>
        <w:rPr/>
      </w:pPr>
      <w:r>
        <w:rPr/>
        <w:t>КОМИТЕТ ПО ФИЗИЧЕСКОЙ КУЛЬТУРЕ И СПОР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.10.2012</w:t>
        <w:tab/>
        <w:tab/>
        <w:tab/>
        <w:tab/>
        <w:tab/>
        <w:tab/>
        <w:tab/>
        <w:tab/>
        <w:tab/>
        <w:tab/>
        <w:t xml:space="preserve">       № 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б утверждении плана выездных провер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бюджетных учреждений, подведомственных комитету по физической культуре и спорту администрации города Мурма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3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Мурманска от 12.04.2011 № 602 «Об утверждении типового порядка осуществления контроля за деятельностью муниципальных бюджетных и казённых учреждений» (в ред. постановлений от 05.07.2011 № 1161, от 05.10.2011 № 1819, от 03.11.2011            № 2136) и в соответствии с Порядком осуществления контроля за деятельностью муниципальных бюджетных учреждений, подведомственных комитету по физической культуре и спорту администрации города Мурманска, утверждённым приказом комитета по физической культуре и спорту администрации города Мурманска от 20.01.2012 № 6/1 </w:t>
      </w:r>
      <w:r>
        <w:rPr>
          <w:b/>
          <w:bCs/>
          <w:spacing w:val="80"/>
          <w:sz w:val="28"/>
          <w:szCs w:val="28"/>
        </w:rPr>
        <w:t>приказыв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8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лан выездных проверок муниципальных бюджетных образовательных учреждений дополнительного образования детей города Мурманска специализированных детско-юношеских спортивных школ олимпийского резерва (далее – МБОУ ДОД СДЮСШОР) №№ 3, 4, 8, 12 ,13, подведомственных комитету по физической культуре и спорту администрации города Мурманска (далее – комитет), на 2013 год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твердить список муниципальных служащих комитета и работников муниципального бюджетного учреждения «Центр по обслуживанию учреждений в области молодёжной политики, физической культуры и спорта» (далее – МБУ «ЦОУМПФС»), уполномоченных осуществлять проверки МБОУ ДОД СДЮСШОР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МБУ «ЦОУМПФС», структурному подразделению комитета – отделу учебно-спортивной и физкультурно-оздоровительной работы (далее – отдел УСФОР комитета) осуществлять контрольные мероприятия в соответствии с утверждённым планом выездных проверок МБОУ ДОД СДЮСШОР №№ 3, 4, 8, 12, 13, подведомственных комитету, на 2013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  И.Е. Андреева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</w:rPr>
              <w:t>31.10.2012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выездных проверок МБОУ ДОД СДЮСШОР №№ 3, 4, 8, 12, 13, подведомственных комитету по физической культуре и спорту администрации города Мурманска, на 2013 год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8"/>
        <w:gridCol w:w="6927"/>
        <w:gridCol w:w="1489"/>
        <w:gridCol w:w="28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ое учреждени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вер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, 4, 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содержания зданий и территорий  СДЮСШОР  в зимний пери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январь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СФОР комитета, МБУ «ЦОУМПФ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ЮСШ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3, 4, 8, 12, 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организации мероприятий по обеспечению комплексной безопасности образовательных учрежд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СФОР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ЮСШ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№ </w:t>
            </w:r>
            <w:r>
              <w:rPr>
                <w:sz w:val="28"/>
                <w:szCs w:val="28"/>
              </w:rPr>
              <w:t>8, 12, 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 своевременность отражения операций по поступлению и выбытию нефинансовых актив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СФОР комитета, МБУ «ЦОУМПФ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ОУ ДОД СДЮСШОР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, 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администраций по обеспечению сохранности контингента обучающихся. Анализ оснований  для перевода обучающихся  на следующий этап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СФОР комитета, МБУ «ЦОУМПФ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СДЮСШ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, 4, 8, 12, 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чета в части осуществления расчетов с  организациями,  сдающими спортсооружения в арен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СФОР комитета, МБУ «ЦОУМПФ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СДЮСШ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, 4, 8, 12, 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разовательных учреждений к работе в новом учебном го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СФОР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ДОД СДЮСШОР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, 4, 8, 12, 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Состояние работы администраций образовательных учреждений по предупреждению детского травматиз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СФОР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СДЮСШ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, 4, 8, 12, 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омплектования групп НП  требованиям учредительных докумен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СФОР комитета, МБУ «ЦОУМПФ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ЮСШ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, 1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администраций по выполнению образовательных программ в учебно-тренировочных групп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СФОР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СДЮСШ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, 4, 8, 12, 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инвентаризация основных средств, материальных запасов в целях обеспечения сохранности материальных ценност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СФОР комитета, МБУ «ЦОУМПФС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</w:rPr>
              <w:t>31.10.2012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7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муниципальных служащих комитета и работников муниципального бюджетного учреждения «Центр по обслуживанию учреждений в области молодежной политики, физической культуры и спорта», уполномоченных осуществлять проверки МБОУДОД СДЮСШОР, подведомственных коми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2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/№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, организац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Дмитрий Викто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янкин Андрей Леонид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СФОР комит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чук Елена Арнольд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СФОР комит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Нина Анатол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БУ «ЦОУМПФС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ова Анна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 МБУ «ЦОУМПФС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матова Светлана Серг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экономист  МБУ «ЦОУМПФС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думов Сергей Сергее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-консульт МБУ «ЦОУМПФС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8:00Z</dcterms:created>
  <dc:creator>Master</dc:creator>
  <dc:description/>
  <cp:keywords/>
  <dc:language>en-US</dc:language>
  <cp:lastModifiedBy>Андрей Кузьмин</cp:lastModifiedBy>
  <cp:lastPrinted>2012-11-06T12:28:00Z</cp:lastPrinted>
  <dcterms:modified xsi:type="dcterms:W3CDTF">2013-03-05T11:36:00Z</dcterms:modified>
  <cp:revision>3</cp:revision>
  <dc:subject/>
  <dc:title> </dc:title>
</cp:coreProperties>
</file>