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4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города Мурман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 № _______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, в отношении которых формирование фонда капитального ремонта осуществляется на счете регионального оператора (некоммерческой организации «Фонд капитального ремонта общего имущества в многоквартирных домах в Мурманской области»), в связи с тем, что собственники помещений не выбрали способ формирования фонда капитального ремонта или выбранный ими способ не реализован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095"/>
        <w:gridCol w:w="141"/>
        <w:gridCol w:w="141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лицы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ер дом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ь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ь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ь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ь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ль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а Капу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ы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н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от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от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 корп. 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/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/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8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под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7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4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6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6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6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0 корп. 6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0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4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/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/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/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 корп. 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/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8/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низо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низо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/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/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/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/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/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/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хоз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а 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/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ма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е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/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хом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хом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омай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ченг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е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Прав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3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9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род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/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/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/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/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/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/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ши Ковал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ши Ковал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лох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/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рма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па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х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х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х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х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/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стой Комсомольской Батаре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ой район Росляково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хнаткина Пах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хнаткина Пах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52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2:00Z</dcterms:created>
  <dc:creator>Ходорич</dc:creator>
  <dc:description/>
  <cp:keywords/>
  <dc:language>en-US</dc:language>
  <cp:lastModifiedBy>Попова Наталья Николаевна</cp:lastModifiedBy>
  <cp:lastPrinted>2018-07-23T15:50:00Z</cp:lastPrinted>
  <dcterms:modified xsi:type="dcterms:W3CDTF">2018-09-05T09:52:00Z</dcterms:modified>
  <cp:revision>104</cp:revision>
  <dc:subject/>
  <dc:title/>
</cp:coreProperties>
</file>