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5295" cy="792480"/>
            <wp:effectExtent l="0" t="0" r="0" b="0"/>
            <wp:docPr id="1" name="Gsk-firm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k-firm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7" t="-17374" r="-77" b="-1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16"/>
          <w:szCs w:val="16"/>
        </w:rPr>
      </w:pPr>
      <w:r>
        <w:rPr>
          <w:b/>
          <w:bCs/>
          <w:color w:val="000000"/>
          <w:spacing w:val="-14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 xml:space="preserve">АДМИНИСТРАЦИЯ ГОРОДА МУРМАНСКА 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 О С Т А Н О В Л Е Н И Е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848"/>
        <w:gridCol w:w="2493"/>
        <w:gridCol w:w="1476"/>
      </w:tblGrid>
      <w:tr>
        <w:trPr/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орода Мурманска от 08.05.2014 № 1372 «Об утверждении краткосроч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лана реализации региональной программы капитального ремо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его имущества в многоквартирных домах, расположе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территории Мурманской области, на 2014-204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ым образованием город Мурманск на 2015 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(в ред. постановлений от 11.07.2014 № 2270, от 31.12.2014 № 4350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от 11.03.2015 № 685, от 16.06.2016 № 1766, от 22.08.2016 № 251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6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Мурманской области от 24.06.2013 № 1631-01-ЗМО «О региональной программе </w:t>
      </w:r>
      <w:r>
        <w:rPr/>
        <w:t xml:space="preserve">капитального ремонта общего имущества в многоквартирных домах, расположенных на территории Мурманской области», постановлением Правительства Мурманской области от 31.03.2014 № 168-ПП «Об утверждении региональной программы капитального ремонта общего имущества в многоквартирных домах, расположенных на территории Мурманской области, на 2014 – 2043 годы», Уставом муниципального образования город Мурманск  </w:t>
      </w:r>
      <w:r>
        <w:rPr>
          <w:b/>
          <w:bCs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следующие изменения в приложение к постановлению администрации города Мурманска от 08.05.2014 № 1372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 муниципальным образованием город Мурманск на 2015 год» </w:t>
      </w:r>
      <w:r>
        <w:rPr/>
        <w:t>(в ред. постановлений от 11.07.2014 № 2270, от 31.12.2014 № 4350, от 11.03.2015 № 685, от 16.06.2016 № 1766, от 22.08.2016 № 2513):</w:t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Cs w:val="28"/>
        </w:rPr>
        <w:t>исключить пункт № 9, изменив последующую нумерацию пунк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Редакции газеты «Вечерний Мурманск» (Хабаров В.А.) опубликовать настоящее постановлени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города Мурманска Доцник В.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но исполн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мочия главы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 Мурманс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.А. Доц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Symbol" w:hAnsi="Symbol" w:cs="Symbol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1:00Z</dcterms:created>
  <dc:creator>Уважаемый Владимир Анатольевич</dc:creator>
  <dc:description/>
  <cp:keywords/>
  <dc:language>en-US</dc:language>
  <cp:lastModifiedBy>Стеценко Татьяна Николавена</cp:lastModifiedBy>
  <cp:lastPrinted>2018-02-15T14:13:00Z</cp:lastPrinted>
  <dcterms:modified xsi:type="dcterms:W3CDTF">2018-02-15T10:24:00Z</dcterms:modified>
  <cp:revision>19</cp:revision>
  <dc:subject/>
  <dc:title>Приложение № 1</dc:title>
</cp:coreProperties>
</file>