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44132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283" w:firstLine="709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"/>
        <w:ind w:firstLine="70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Администрация города Мурманска </w:t>
      </w:r>
    </w:p>
    <w:p>
      <w:pPr>
        <w:pStyle w:val="Normal"/>
        <w:shd w:fill="FFFFFF" w:val="clear"/>
        <w:spacing w:before="365" w:after="461"/>
        <w:jc w:val="center"/>
        <w:rPr>
          <w:b/>
          <w:b/>
          <w:bCs/>
          <w:spacing w:val="49"/>
          <w:w w:val="110"/>
          <w:sz w:val="32"/>
          <w:szCs w:val="32"/>
        </w:rPr>
      </w:pPr>
      <w:r>
        <w:rPr>
          <w:b/>
          <w:bCs/>
          <w:spacing w:val="49"/>
          <w:w w:val="110"/>
          <w:sz w:val="32"/>
          <w:szCs w:val="32"/>
        </w:rPr>
        <w:t>ПОСТАНОВЛЕНИЕ</w:t>
      </w:r>
    </w:p>
    <w:p>
      <w:pPr>
        <w:pStyle w:val="Subtitle"/>
        <w:ind w:right="-2" w:hanging="0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_________                                                                                                         № ____</w:t>
      </w:r>
    </w:p>
    <w:p>
      <w:pPr>
        <w:pStyle w:val="Subtitle"/>
        <w:ind w:right="283" w:firstLine="709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 xml:space="preserve">О подготовке объектов жилищно-коммунального хозяйств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орода Мурманска к работе в осенне-зимний период 2018-2019 годов</w:t>
      </w:r>
    </w:p>
    <w:p>
      <w:pPr>
        <w:pStyle w:val="Heading"/>
        <w:ind w:right="196"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воевременной и качественной подготовки объектов жилищно-коммунального хозяйства города Мурманска к работе в осенне-зимний период 2018-2019 годов,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город Мурманск, в соответствии с Федеральным законом от 27.07.2010 № 190-ФЗ                          «О теплоснабжении», Правилами и нормами технической эксплуатации жилищного фонда, утвержденными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осстроя России от 27.09.2003 № 170, Положением о проверке готовности субъектов электроэнергетики к работе в осенне-зимний период, утвержденным решением Правительственной комиссии по обеспечению безопасности электроснабжения (федерального штаба), протокол от 06.07.2012 № 10,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Госстроя России от 06.09.2000 № 203, постановлением Правительства Мурманской области от 09.04.2018 № 161-ПП «О подготовке объектов жилищно-коммунального хозяйства Мурманской области к работе в отопительный период 2018/2019 года», Методическими рекомендациям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 подготовке к отопительному периоду объектов жилищно-коммунального хозяйства Мурманской области, утвержденными приказом Министерства энергетики и жилищно-коммунального хозяйства Мурманской области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5.03.2015 № 43,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</w:rPr>
        <w:t xml:space="preserve">ю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для контроля за ходом подготовки объектов жилищно-коммунального хозяйства города Мурманска к работе в осенне-зимний период 2018-2019 годов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одготовке объектов жилищно-коммунального хозяйства города Мурманска к работе в осенне-зимний период 2018-2019 годов (далее – Комиссия)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ложение о Комиссии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объектов жилищно-коммунального хозяйства города Мурманска к работе в осенне-зимний период 2018-2019 годов (далее – План мероприятий)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Юридическим лицам, независимо от организационно-правовой формы, и индивидуальным предпринимателям, осуществляющим деятельность по управлению многоквартирным домом (далее – управляющая организация), ведомственным организациям, товариществам собственников недвижимости (далее – ТСН), в том числе товариществам собственников жилья (далее – ТСЖ), жилищно-строительным кооперативам, жилищным кооперативам или иным специализированным потребительским кооперативам (далее – ЖСК) и, при непосредственном управлении многоквартирным домом собственниками помещений в этом доме, лицам, уполномоченным решением общего собрания таких собственников,  необходимо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значить должностных лиц, ответственных за подготовку объектов жилищного фонда к работе в осенне-зимний период 2018-2019 годо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ab/>
        <w:t>2.2. Согласовать с теплоснабжающими организациями графики предъявления систем теплопотребления на готовность к отопительному периоду 2018-2019 годо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 Результаты готовности тепловых сетей, тепловых пунктов и теплопринимающих устройств оформить актами в соответствии с приложениями №№ 3, 4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(МДС 41-6.2000), утвержденных приказом Госстроя России от 06.09.2000 № 20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до 01.09.2018 выполнение работ по подготовке жилищного фонда к устойчивой и безаварийной эксплуатации в отопительный период 2018-2019 годов в соответствии с утвержденными планам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5. При проведении работ предусмотреть применение энергосберегающих технолог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 В срок до 01.09.2018 по результатам подготовки к осенне-зимнему периоду 2018-2019 годов оформить паспорта готовности многоквартирных домов к эксплуатации в зимних условиях согласно приложению № 9 к Правилам и нормам технической эксплуатации жилищного фонда, утвержденным постановлением Госстроя России от 27.09.2003 № 17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беспечить в срок до 01.09.2018 предоставление документов  в соответствии с перечнем, определенным Программой по оценке готовности жилищного фонда к отопительному периоду 2018-2019 годов, утвержденной руководителем уполномоченного органа в соответствии с </w:t>
      </w:r>
      <w:r>
        <w:rPr>
          <w:bCs/>
          <w:sz w:val="28"/>
          <w:szCs w:val="28"/>
        </w:rPr>
        <w:t>Правилами оценки готовности к отопительному периоду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твержденными приказом</w:t>
      </w:r>
      <w:r>
        <w:rPr>
          <w:sz w:val="28"/>
          <w:szCs w:val="28"/>
        </w:rPr>
        <w:t xml:space="preserve"> Минэнерго России от 12.03.2013 № 103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8. Для оформления сводной информации по городу Мурманску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8.1. Управляющим организациям, ТСН, ТСЖ и, при непосредственном управлении многоквартирным домом собственниками помещений в этом доме, лицам, уполномоченным решением общего собрания таких собственников, представлять в МКУ «Новые формы управления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25.05.2018 графики предъявления тепловых сетей, тепловых пунктов и теплопринимающих устройств теплоснабжающим организация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срок до 02.07.2018 графики регулировки системы отопления многоквартирных домов в жилищном фонде города Мурманска, период которых не должен превышать 5 суток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01.08.2018 сведения о создании запаса материально-технических ресурсов для проведения аварийно-восстановительных работ при прохождении отопительного периода 2018-2019 год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срок до 02.07.2018 приказы о назначении должностных лиц, ответственных за исправное и противопожарное состояние, безопасную эксплуатацию тепловых энергоустановок зданий, сооружений и систем с приложением копий удостовер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каждый первый и третий вторник месяца по состоянию на дату представления в период подготовки  с 01.07.2018 по 15.10.2018 сведения о фактическом выполнении Плана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каждый четверг месяца по состоянию на дату представления в период подготовки  с 01.07.2018 по 31.07.2018, а с 01.08.2018 по 15.09.2018 ежедневно информацию о готовности тепловых сетей, тепловых пунктов и теплопринимающих устройств к отопительному периоду 2018-2019 годов согласно приложению № 4 к настоящему постановлению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ja-JP"/>
        </w:rPr>
        <w:t xml:space="preserve"> ежеквартально в срок до 10-го числа месяца, следующего за отчетным кварталом, в период с 01.07.2018 по 01.07.2019 информацию о претензионно-исковой работе по взысканию задолженности потребителей за коммунальные услуги согласно приложению № 5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>-</w:t>
      </w:r>
      <w:r>
        <w:rPr>
          <w:b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ежемесячно в срок до 20-го числа месяца, следующего за отчетным, в период с 01.06.2018 по 01.07.2019 информацию о задолженности населения перед организациями, осуществляющими деятельность по управлению многоквартирными домами, за коммунальные услуги согласно приложению               № 6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ЖСК представлять в комитет по жилищной политике администрации города Мурман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25.05.2018 графики предъявления тепловых сетей, тепловых пунктов и теплопринимающих устройств теплоснабжающим организация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срок до 02.07.2018 графики регулировки системы отопления многоквартирных домов в жилищном фонде города Мурманска, период которых не должен превышать 5 суток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срок до 01.08.2018 сведения о создании запаса материально-технических ресурсов для проведения аварийно-восстановительных работ при прохождении отопительного периода 2017-2018 год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срок до 02.07.2018 приказы о назначении должностных лиц, ответственных за исправное и противопожарное состояние, безопасную эксплуатацию энергоустановок зданий, сооружений и систем с приложением копии удостовер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каждый первый и третий вторник месяца по состоянию на дату представления в период подготовки с 01.07.2018 по 15.10.2018 сведения о фактическом выполнении Плана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каждый вторник месяца по состоянию на дату представления в период подготовки  с 01.07.2018 по 31.07.2018, а с 01.08.2018 по 15.09.2018 ежедневно информацию о готовности тепловых сетей, тепловых пунктов и теплопринимающих устройств к отопительному периоду 2018-2019 годов согласно приложению № 4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ja-JP"/>
        </w:rPr>
        <w:t>ежеквартально в срок до 10-го числа месяца, следующего за отчетным кварталом, в период с 01.07.2018 по 01.07.2019 информацию о претензионно-исковой работе по взысканию задолженности потребителей за коммунальные услуги согласно приложению № 5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>-</w:t>
      </w:r>
      <w:r>
        <w:rPr>
          <w:b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ежемесячно в срок до 20-го числа месяца, следующего за отчетным, в период с 01.06.2018 по 01.07.2019 информацию о задолженности населения перед организациями, осуществляющими деятельность по управлению многоквартирными домами, за коммунальные услуги согласно приложению                № 6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Ведомственным организациям представлять в управления Ленинского, Октябрьского, Первомайского административных округов города Мурманска в соответствии с территориальной принадлежность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в срок до 25.05.2018 графики предъявления тепловых сетей, тепловых пунктов и теплопринимающих устройств теплоснабжающим организациям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срок до 02.07.2018 графики регулировки системы отопления многоквартирных домов в жилищном фонде города Мурманска, период которых не должен превышать 5 суток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срок до 01.08.2018 сведения о создании запаса материально-технических ресурсов для проведения аварийно-восстановительных работ при прохождении отопительного периода 2018-2019 год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02.07.2018 приказы о назначении должностных лиц, ответственных за исправное и противопожарное состояние, безопасную эксплуатацию энергоустановок зданий, сооружений и систем с приложением копии удостовер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каждый первый и третий вторник месяца по состоянию на дату представления в период подготовки с 01.07.2018 по 15.10.2018 сведения о фактическом выполнении Плана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каждый вторник месяца по состоянию на дату представления в период подготовки  с 01.07.2018 по 31.07.2018, а с 01.08.2018 по 15.09.2018 ежедневно информацию о готовности тепловых сетей, тепловых пунктов и теплопринимающих устройств к отопительному периоду 2018-2019 годов согласно приложению № 4 к настоящему постановлению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850" w:hanging="141"/>
        <w:jc w:val="both"/>
        <w:rPr/>
      </w:pPr>
      <w:r>
        <w:rPr>
          <w:sz w:val="28"/>
          <w:szCs w:val="28"/>
        </w:rPr>
        <w:t>3. МКУ «Новые формы управления» (Грачиков А.Н.)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 Обеспечить контроль за подготовкой многоквартирных домов к отопительному периоду 2018-2019 годов управляющими организациями, ТСН, ТСЖ и, при непосредственном управлении многоквартирным домом собственниками помещений в этом доме, лицами, уполномоченными решением общего собрания таких собственник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2. Осуществлять сбор информации от управлений Ленинского, Октябрьского, Первомайского административных округов города Мурманска, управляющих организаций, ТСН, ТСЖ  и, при непосредственном управлении многоквартирным домом собственниками помещений в этом доме, лиц, уполномоченных решением общего собрания таких собственников, о выполнении Плана мероприятий и направлять сводную информацию в комитет по жилищной политике  администрации города Мурманска каждую пятницу в период с 01.07.2018 по 01.11.2018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Ежедневно в период с 01.08.2018 по 15.09.2018 предоставлять в комитет по жилищной политике администрации города Мурманска сводную информацию о готовности тепловых сетей, тепловых пунктов и теплопринимающих устройств потребителя к отопительному периоду 2018-2019 годов по форме согласно приложению № 4 к настоящему постановлению, предоставленную управляющими организациями, ТСН, ТСЖ и, при непосредственном управлении многоквартирным домом собственниками помещений в этом доме, лицами, уполномоченными решением общего собрания таких собственников, а также управлениями Ленинского, Октябрьского, Первомайского административных округов города Мурманс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Готовить к заседаниям Комиссии сводную аналитическую справку о подготовке жилищного фонда к осенне-зимнему периоду 2018-2019 год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ям Ленинского, Октябрьского, Первомайского административных округов города Мурманска (Зикеев Н.Г., Здвижков А.Г., Самородов С.В.)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контроль за подготовкой многоквартирных домов ведомственными организация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2. Осуществлять сбор информации от ведомственных организаций и направлять сводную информацию о выполнении Плана мероприятий каждый первый и третий четверг месяца по состоянию на дату представления в период подготовки  с 01.07.2018 по 15.10.2018 в МКУ «Новые формы управления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Ежедневно в период с 01.08.2018 по 15.09.2018 представлять в МКУ «Новые формы управления» информацию о получении итогового акта готовности тепловых сетей, тепловых пунктов и теплопринимающих устройств потребителя к отопительному периоду 2018-2019 годов по форме согласно приложению № 4 к настоящему постановлению, предоставленную ведомственными организация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отовить к заседаниям Комиссии аналитическую справку о подготовке ведомственного жилищного фонда к осенне-зимнему периоду  2018-2019 годов и представлять в МКУ «Новые формы управления» для подготовки свод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итету по развитию городского хозяйства администрации города Мурманска (Мастюгин К.А.)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лжностных лиц, ответственных за подготовку объектов благоустройства к работе в осенне-зимний период  2018-2019 год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ля оформления сводной информации по городу Мурманску представлять в комитет по жилищной политике администрации города Мурман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ждый первый и третий вторник месяца по состоянию на дату представления в период подготовки с 01.07.2018 по 01.11.2018 сведения о фактическом выполнении Плана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 xml:space="preserve">жемесячно не позднее чем за два дня до 1-го числа месяца, следующего за отчётным, в период подготовки с 01.07.2018 по 01.11.2018 сведения о подготовке жилищно-коммунального хозяйства к работе в осенне-зимний период 2018-2019 годов по форме государственного статистического наблюдения № 1-ЖКХ (зима) срочная, </w:t>
      </w:r>
      <w:r>
        <w:rPr>
          <w:spacing w:val="6"/>
          <w:sz w:val="28"/>
          <w:szCs w:val="28"/>
        </w:rPr>
        <w:t>утверждённой постановлением Росстата от 27.02.2006 № 7, по состоянию</w:t>
      </w:r>
      <w:r>
        <w:rPr>
          <w:spacing w:val="10"/>
          <w:sz w:val="28"/>
          <w:szCs w:val="28"/>
        </w:rPr>
        <w:t xml:space="preserve"> на 1</w:t>
      </w:r>
      <w:r>
        <w:rPr>
          <w:sz w:val="28"/>
          <w:szCs w:val="28"/>
        </w:rPr>
        <w:t xml:space="preserve"> июля, 1 августа, 1 сентября,     1 октября, 1 ноября 2018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ок до 01.08.2018 сведения о создании запаса материально-технических ресурсов для проведения аварийно-восстановительных работ при прохождении осенне-зимнего периода 2018-2019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тическую справку о подготовке объектов благоустройства к заседаниям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О «Электротранспорт» (Коробков С.Е.) для оформления сводной информации по городу Мурманску представлять в комитет по жилищной политике администрации города Мурман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ый первый и третий вторник месяца по состоянию на дату представления в период подготовки с 01.07.2018 по 01.11.2018 сведения о фактическом выполнении Плана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01.08.2018 сведения о создании запаса материально-технических ресурсов для проведения аварийно-восстановительных работ при прохождении осенне-зимнего периода 2018-2019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УП «Мурманскводоканал» (Лебедев В.В.), ММУП «Североморскводоканал» (Каменев А.В.), ОАО «Мурманоблгаз»             (Колганов В.А.), АО «Мурманская областная электросетевая компания» (Чебыкин Д.А.), Мурманской дистанции электроснабжения Октябрьской дирекции по энергообеспечению структурного подразделения Трансэнерго – филиала ОАО «РЖД» (Семенихин В.Л.), РЭС «Североморский» филиал «Северо-Западный» АО «Оборонэнерго» (Янбаев И.Р.)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целях обеспечения безопасности при выполнении ремонтно-восстановительных работ назначить ответственных должностных лиц, на которых возлагается обеспечение и контроль соблюдения требований безопасности персоналом и ремонтными бригадами, привлекаемыми для выполнения работ на объектах, а также правил безопасной эксплуатации аппаратов, машин и механизмов, задействованных в ремонтном процесс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2. При проведении ремонтных работ предусмотреть применение энергосберегающих технолог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3. Для оформления сводной информации по городу Мурманску представлять в комитет по жилищной политике администрации города Мурман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ждый первый вторник месяца по состоянию на дату представления в период подготовки с 01.07.2018 по 01.11.2018 сведения о фактическом выполнении Плана мероприятий;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 xml:space="preserve">жемесячно не позднее чем за два дня до 1-го числа месяца, следующего за отчётным, в период подготовки с 01.07.2018 по 01.11.2018 сведения о подготовке жилищно-коммунального хозяйства к работе в осенне-зимний период 2018-2019 годов по форме государственного статистического наблюдения № 1-ЖКХ (зима) срочная, </w:t>
      </w:r>
      <w:r>
        <w:rPr>
          <w:spacing w:val="6"/>
          <w:sz w:val="28"/>
          <w:szCs w:val="28"/>
        </w:rPr>
        <w:t>утверждённой постановлением Росстата от 27.02.2006 № 7, по состоянию</w:t>
      </w:r>
      <w:r>
        <w:rPr>
          <w:spacing w:val="10"/>
          <w:sz w:val="28"/>
          <w:szCs w:val="28"/>
        </w:rPr>
        <w:t xml:space="preserve"> на 1</w:t>
      </w:r>
      <w:r>
        <w:rPr>
          <w:sz w:val="28"/>
          <w:szCs w:val="28"/>
        </w:rPr>
        <w:t xml:space="preserve"> июля, 1 августа, 1 сентября,     1 октября, 1 ноября 2018 год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срок до 01.08.2018 сведения о создании запаса материально-технических ресурсов для проведения аварийно-восстановительных работ при прохождении отопительного периода 2018-2019 год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4. Для оформления сводной информации по городу Мурманску ГОУП «Мурманскводоканал» (Лебедев В.В.), ОАО «Мурманоблгаз» (Колганов В.А.), ММУП «Североморскводоканал» (Каменев А.В.), представлять в МКУ «Новые формы управле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ja-JP"/>
        </w:rPr>
        <w:t>- ежеквартально в срок до 10-го числа месяца, следующего за отчетным кварталом, в период с 01.07.2018 по 01.07.2019 информацию о претензионно-исковой работе по взысканию задолженности потребителей энергоресурсов согласно приложению № 5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ja-JP"/>
        </w:rPr>
        <w:t>- ежемесячно в срок до 15-го числа месяца, следующего за отчетным, в период с 01.06.2018 по 01.07.2019 информацию о состоянии расчетов с потребителями энергоресурсов согласно приложению № 7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>- ежемесячно в срок до 15 числа месяца, следующего за отчетным, в период с 01.07.2017 по 01.07.2018 информацию о прямых платежах согласно приложению № 8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5. Обеспечить в установленном порядке подготовку, аттестацию обслуживающего персонала, проведение противоаварийных и противопожарных тренирово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еплоснабжающим организациям ПАО «Мурманская ТЭЦ»        (Комаров В.Ю.), МУП «Мурманская управляющая компания» (Савинов А.С.), АО «Мурманэнергосбыт» (Филиппов А.Ю.), АО «Мурманский морской рыбный порт» (Креславский О.И.), ФГБУ «Центральное жилищно-коммунальное управление» (</w:t>
      </w:r>
      <w:r>
        <w:rPr>
          <w:rFonts w:eastAsia="Calibri"/>
          <w:sz w:val="28"/>
          <w:szCs w:val="28"/>
        </w:rPr>
        <w:t>Белевцев В.В.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целях обеспечения безопасности при выполнении ремонтно-восстановительных работ назначить ответственных должностных лиц, на которых возлагается обеспечение и контроль соблюдения требований безопасности персоналом и ремонтными бригадами, привлекаемыми для выполнения работ на объектах, а также правил безопасной эксплуатации аппаратов, машин и механизмов, задействованных в ремонтном проце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Для обеспечения надежного теплоснабжения потребителей в осенне-зимний период 2018-2019 годов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 Разработать и согласовать с администрацией города Мурманска графики проведения пробных топок систем теплоснабжения в срок до 15.08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2. Пров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ытания оборудования источников тепла, тепловых сетей, тепловых пунктов на плотность и прочность, на тепловые потери и максимальную температуру теплоносителя в соответствии со сводным годовым планом ремонта источников тепловой энергии и тепловых сетей на 2018 год, утвержденным постановлением администрации города Мурманска 19.12.2017 № 4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урфовку тепловых сетей, вырезки из трубопроводов для определения коррозионного износа металла тру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мывку оборудования и коммуникаций источников тепла, трубопроводов тепловых сетей, теплов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я по распределению теплоносителя между системами теплопотребления в соответствии с их расчётными тепловыми нагрузками (настройка автоматических регуляторов, установка и контрольный замер сопел элеваторов и дроссельных диафрагм, регулирование тепловых сетей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8.2.3. Создать до начала отопительного периода нормативные запасы топлива и неснижаемый аварийный запас материалов и оборудования для проведения аварийно-восстановительных работ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2.4. При проведении ремонтных работ предусмотреть применение энергосберегающих технолог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2.5. В срок до 02.07.2018 разработать и представить в комитет по жилищной политике администрации города Мурманска документ (положение, инструкция), устанавливающий порядок ликвидации аварий и взаимодействия тепло-, топливо-, водоснабжающих организаций, абонентов (потребителей), ремонтных, строительных, транспортных предприятий, а также служб жилищно-коммунального хозяйства в устранении ава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6. Разработать эксплуатационные режимы системы теплоснабжения, а также мероприятия по их внедрению и постоянному обеспе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7. Осуществить приёмку систем теплопотребления жилищного фонда и социальной сферы после выполнения работ по подготовке к отопительному периоду. Документы, поступающие от исполнителей коммунальных услуг</w:t>
      </w:r>
      <w:r>
        <w:rPr/>
        <w:t xml:space="preserve"> </w:t>
      </w:r>
      <w:r>
        <w:rPr>
          <w:sz w:val="28"/>
          <w:szCs w:val="28"/>
        </w:rPr>
        <w:t>при сдаче многоквартирных домов, рассмотреть в срок, не превышающий 7 рабочих дн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3. Для оформления сводной информации по городу Мурманску предоставлять в МКУ «Новые формы управления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каждый вторник и четверг месяца в период с 01.08.2018 по 15.09.2018 информацию о выдаче управляющим и ведомственным организациями, ТСН и ЖСК акта готовности тепловых сетей, тепловых пунктов и теплопринимающих устройств потребителей к отопительному периоду 2017-2018 г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ja-JP"/>
        </w:rPr>
        <w:t>- ежеквартально в срок до 10-го числа месяца, следующего за отчетным кварталом, в период с 01.07.2018 по 01.07.2019 информацию о претензионно-исковой работе по взысканию задолженности потребителей энергоресурсов согласно приложению № 5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ja-JP"/>
        </w:rPr>
        <w:t>- ежемесячно в срок до 15-го числа месяца, следующего за отчетным, в период с 01.06.2018 по 01.07.2019 информацию о состоянии расчетов с потребителями энергоресурсов согласно приложению № 7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>- ежемесячно в срок до 15 числа месяца, следующего за отчетным, в период с 01.07.2018 по 01.07.2019 информацию о прямых платежах согласно приложению № 8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4. Для оформления сводной информации по городу Мурманску представлять в комитет по жилищной политике администрации города Мурман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ый первый вторник месяца по состоянию на дату представления в период подготовки с 01.07.2018 по 01.11.2018 сведения о фактическом выполнении Плана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 xml:space="preserve">жемесячно не позднее чем за два дня до 1-го числа месяца, следующего за отчётным, в период подготовки с 01.07.2018 по 01.11.2018 сведения о подготовке жилищно-коммунального хозяйства к работе в осенне-зимний период 2018-2019 годов по форме государственного статистического наблюдения № 1-ЖКХ (зима) срочная, </w:t>
      </w:r>
      <w:r>
        <w:rPr>
          <w:spacing w:val="6"/>
          <w:sz w:val="28"/>
          <w:szCs w:val="28"/>
        </w:rPr>
        <w:t>утверждённой постановлением Росстата от 27.02.2006 № 7, по состоянию</w:t>
      </w:r>
      <w:r>
        <w:rPr>
          <w:spacing w:val="10"/>
          <w:sz w:val="28"/>
          <w:szCs w:val="28"/>
        </w:rPr>
        <w:t xml:space="preserve"> на 1</w:t>
      </w:r>
      <w:r>
        <w:rPr>
          <w:sz w:val="28"/>
          <w:szCs w:val="28"/>
        </w:rPr>
        <w:t xml:space="preserve"> июля, 1 августа, 1 сентября,     1 октября, 1 ноября 2018 год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ый понедельник в период с 01.07.2018 по 01.06.2019 сведения о создании нормативных запасов топлива, о ходе накопления и наличии запасов топлива на котельных по форме согласно приложению № 9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01.08.2018 сведения о создании запаса материально-технических ресурсов для проведения аварийно-восстановительных работ при прохождении отопительного периода 2018-2019 год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Обеспечить в установленном порядке подготовку, аттестацию обслуживающего персонала, проведение противоаварийных и противопожарных тренировок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6. Выполнить мероприятия для получения паспорта готовности организации к работе в осенне-зимний период 2018-2019 годов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 Филиалу «КолАтомЭнергоСбыт» АО «АтомЭнергоСбыт»                (Горчаков А.Н.) для оформления сводной информации по городу Мурманску представлять в МКУ «Новые формы управле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ja-JP"/>
        </w:rPr>
        <w:t>- ежеквартально в срок до 10-го числа месяца, следующего за отчетным кварталом, в период с 01.07.2018 по 01.07.2019 информацию о претензионно-исковой работе по взысканию задолженности потребителей энергоресурсов согласно приложению № 5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ja-JP"/>
        </w:rPr>
        <w:t>- ежемесячно в срок до 15-го числа месяца, следующего за отчетным, в период с 01.06.2018 по 01.07.2019 информацию о состоянии расчетов с потребителями энергоресурсов согласно приложению № 7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- ежемесячно в срок до 15 числа месяца, следующего за отчетным, в период с 01.07.2018 по 01.07.2019 информацию о прямых платежах согласно приложению № 8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митету по социальной поддержке, взаимодействию с общественными организациями и делам молодёжи администрации города Мурманска (Печкарева Т.В.), комитету по образованию администрации города Мурманска (Андрианов В.Г.), комитету по культуре администрации города Мурманска (Наймушина Е.Э.), комитету по физической культуре и спорту администрации города Мурманска (Андреева И.Е.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Назначить ответственных должностных лиц за подготовку объектов социального назначения к работе в осенне-зимний период 2018-2019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Представлять в комитет по жилищной политике администрации города Мурманска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ый первый и третий вторник текущего месяца по состоянию на дату предоставления с 01.07.2018 по 01.11.2018 сведения о фактическом выполнении Плана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тическую справку о подготовке объектов социального назначения за 2 дня до проведения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ок до 01.08.2018 перечень объектов, подлежащих подключению к отоплению с 01.09.20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ериод подключения отопления объектов социального назначения ежедневно предоставлять информацию с нарастающим итогом о количестве подключённых объектов до момента стопроцентного подклю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. ММКУ «Управление капитального строительства» (Левченко Н.Б.) для оформления сводной информации по городу Мурманску представлять в комитет по жилищной политике администрации города Мурманска каждый первый и третий вторник месяца по состоянию на дату представления в период с 01.07.2018 по 01.11.2018 сведения о фактическом выполнении подпрограммы «Подготовка объектов жилищно-коммунального хозяйства муниципального образования город Мурманск к работе в осенне-зимний период» на 2018 – 2024 год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12. Комитету имущественных отношений города Мурманска                    (Стародуб А.А.)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12.1. Организовать работу по принятию в муниципальную собственность выявленных бесхозяйных инженерных тепловых, электрических и газовых сетей и передачу их в эксплуатацию организациям с целью подготовки к безаварийной эксплуатации в осенне-зимний период 2018-2019 год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12.2. Организовать работу по передаче выявленных бесхозяйных сетей водоснабжения и канализации в эксплуатацию гарантирующей организации ГОУП «Мурманскводоканал» с целью подготовки к безаварийной эксплуатации в осенне-зимний период 2018-2019 год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2.3. Ежемесячно в период с 01.06.2018 по 01.06.2019 предоставлять в комитет по жилищной политике администрации города Мурманска информацию о принятии в муниципальную собственность выявленных бесхозяйных инженерных сетей и передаче их на обслуживание организация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труктурным подразделениям администрации города Мурманска обеспечить проведение подведомственными учреждениями полного и своевременного расчёта за потребляемые топливно-энергетические ресурсы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ями на официальном сайте администрации города Мурманска в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5. Редакции газеты «Вечерний Мурманск» (Хабаров В.А.) опубликовать настоящее постановление с приложения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6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нтроль за исполнением настоящего постановления возложить на заместителя главы администрации города Мурманска Доцник В.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урманска                                                                                А.И. Сысо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Мурманска</w:t>
      </w:r>
    </w:p>
    <w:p>
      <w:pPr>
        <w:pStyle w:val="Normal"/>
        <w:ind w:left="50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 № _____</w:t>
      </w:r>
    </w:p>
    <w:p>
      <w:pPr>
        <w:pStyle w:val="Heading3"/>
        <w:spacing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комиссии </w:t>
      </w:r>
      <w:r>
        <w:rPr>
          <w:sz w:val="28"/>
          <w:szCs w:val="28"/>
        </w:rPr>
        <w:t xml:space="preserve">по подготовке объектов жилищно-коммунальн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орода Мурманска к работе в осенне-зимний период 2018-2019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52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цни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Валентина Александр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города Мурманск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комиссии</w:t>
            </w:r>
          </w:p>
        </w:tc>
      </w:tr>
      <w:tr>
        <w:trPr>
          <w:trHeight w:val="145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Червинко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желика Юрье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</w:rPr>
              <w:t>- председатель комитета                по жилищной политике администрации города Мурманс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председателя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рлов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Николаевич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ультант отдела технического контроля</w:t>
            </w:r>
            <w:r>
              <w:rPr>
                <w:bCs/>
                <w:sz w:val="28"/>
              </w:rPr>
              <w:t xml:space="preserve"> комитета по жилищной политике администрации города Мурманс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кретарь комисси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и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ий Геннад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седатель комитета по образованию администрации города Мурманска</w:t>
            </w:r>
          </w:p>
        </w:tc>
      </w:tr>
      <w:tr>
        <w:trPr>
          <w:trHeight w:val="27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ач Наталья Михайловна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главный специалист отдела обеспечения деятельности подведомственных учреждений комитета по физической культуре и спорту администрации города Мурманс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8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лчих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Сергеевич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эксплуатации и ремонтов объектов электросетевого хозяйства РЭС «Североморский» филиал «Северо-Западный» АО «Оборонэнерго» (по согласованию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ч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директор МКУ «Новые формы управления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аненко Юлий Константино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заместитель начальника жилищно-эксплуатационного (коммунального) отдела № 1 филиала ФГБУ «Центральное жилищно-коммунальное управление» по ОСК Северного флота Министерства Обороны Российской Федерации (по согласованию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ке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Григорьевич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города Мурманска - начальник управления Ленинского административного округа города Мурманск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н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- директор МУП «Североморскводоканал» (по согласованию)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 Александр Анатолье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и.о. технического директора АО «Мурманоблгаз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драшкин Валерий Анатолье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заместитель генерального директора по производству ГОУП «Мурманскводоканал» (по согласованию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ряшов Константин Сергее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отдела технического надзора МКУ «Новые формы управле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я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Серге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специалист отдела юридического и кадрового обеспечения комитета имущественных отношений города Мурманск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юг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антин Александрович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комитета по развитию городского хозяйства администрации города Мурманска</w:t>
            </w:r>
          </w:p>
        </w:tc>
      </w:tr>
      <w:tr>
        <w:trPr>
          <w:trHeight w:val="241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ылева Альбина Андрее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</w:rPr>
              <w:t xml:space="preserve"> ведущий специалист отдела по взаимодействию со структурами </w:t>
            </w:r>
            <w:r>
              <w:rPr>
                <w:sz w:val="28"/>
                <w:szCs w:val="28"/>
              </w:rPr>
              <w:t>жилищно-коммунального комплекса и благоустройству</w:t>
            </w:r>
            <w:r>
              <w:rPr>
                <w:bCs/>
                <w:sz w:val="28"/>
              </w:rPr>
              <w:t xml:space="preserve"> управления Октябрьского административного округа города Мурманск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х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ячеслав Викторович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инженер ПАО «Мурманская ТЭЦ» (по согласованию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муш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Эрнесто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комитета по культуре администрации города Мурманска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ченко Анатолий Александро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инженер АО «Электротранспорт города Мурманск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гачев Юрий Алексее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 главный инженер АО «Мурманская областная электросетевая компания» (по согласованию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еров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Анатолье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заместитель начальника отдела учета муниципального имущества комитета имущественных отношений города Мурманск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кар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Вадимо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председатель комитета по социальной поддержке, взаимодействию с общественными организациями и делам молодежи администрации города Мурманск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6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меловец Олег Владимиро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- заместитель директор ММБУ «Единая дежурно-диспетчерская служба»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авин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Сергеевич</w:t>
            </w:r>
          </w:p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исполняющий обязанности директора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УП «Мурманская управляющая компания» </w:t>
            </w:r>
          </w:p>
        </w:tc>
      </w:tr>
      <w:tr>
        <w:trPr>
          <w:trHeight w:val="399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арас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Сергее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о взаимодействию со структурами жилищно-коммунального комплекса и благоустройству управления Первомайского административного округа  города Мурманск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Чумак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Богданович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ный инженер АО «Мурманэнергосбыт» (по согласованию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итаренко Александр Николае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ный энергетик АО «Мурманский морской рыбный порт» (по согласованию)</w:t>
            </w:r>
          </w:p>
        </w:tc>
      </w:tr>
    </w:tbl>
    <w:p>
      <w:pPr>
        <w:pStyle w:val="Normal"/>
        <w:ind w:left="-426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и невозможности участия в работе членов комиссии производится замена:</w:t>
      </w:r>
    </w:p>
    <w:p>
      <w:pPr>
        <w:pStyle w:val="Normal"/>
        <w:ind w:left="-426" w:right="140" w:firstLine="426"/>
        <w:jc w:val="both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</w:r>
    </w:p>
    <w:p>
      <w:pPr>
        <w:pStyle w:val="Normal"/>
        <w:ind w:left="-426" w:right="140" w:firstLine="426"/>
        <w:jc w:val="both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 xml:space="preserve"> </w:t>
      </w:r>
      <w:r>
        <w:rPr>
          <w:b/>
          <w:vanish/>
          <w:color w:val="FF0000"/>
          <w:sz w:val="28"/>
          <w:szCs w:val="28"/>
        </w:rPr>
        <w:t>теплоснабжающим организациям; мы теплоснабжения жилого района Росляково гснабжению  ованиям и угрозой разГОУП "асти информиров</w:t>
      </w:r>
    </w:p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4312"/>
      </w:tblGrid>
      <w:tr>
        <w:trPr>
          <w:trHeight w:val="1148" w:hRule="atLeast"/>
        </w:trPr>
        <w:tc>
          <w:tcPr>
            <w:tcW w:w="2552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В.Г.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чневой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ем председателя комитета по образованию администрации города Мурман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апач Н.М.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pacing w:val="3"/>
                <w:sz w:val="28"/>
                <w:szCs w:val="28"/>
              </w:rPr>
              <w:t>- Авсянкиным А.Л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ом отдела учебно-спортивной и физкультурно-оздоровительной раблты комитета по физической культуре и спорту администрации города Мурман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чихин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кряком Я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едущим инженером отдела эксплуатации и ремонтов объектов электросетевого хозяйства РЭС «Североморский» филиал «Северо-Западный» АО «Оборонэнерго» (по согласованию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иков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енко Ю.К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повой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заковым А.М.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ем директора МКУ «Новые формы управ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</w:rPr>
              <w:t>заместителем начальника жилищно-эксплуатационного (коммунального) отдела № 1 филиала ФГБУ «Центральное жилищно-коммунальное управление» по ОСК Северного флота Министерства Обороны Российской Федерации (по согласованию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08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right" w:pos="23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кеева Н.Г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рошинским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ем начальника управления Ленинского административного округа города Мурман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А.В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ым И.Н.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м инженером МУП «Североморскводоканал»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.А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маковым С.Ю.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ом АГС АО «Мурманоблгаз»</w:t>
            </w:r>
          </w:p>
        </w:tc>
      </w:tr>
      <w:tr>
        <w:trPr>
          <w:trHeight w:val="20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В.А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зиным А.А.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ом производственно-технического отдела ГОУП «Мурманскводоканал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К.С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ой Т.Н.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м инспектором МКУ «Новые формы управ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Маляр М.С.</w:t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1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Мишиной О.Б.</w:t>
            </w:r>
          </w:p>
          <w:p>
            <w:pPr>
              <w:pStyle w:val="Normal"/>
              <w:ind w:right="1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ind w:right="1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ind w:right="1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ind w:right="14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м специалистом отдела юридического и кадрового обеспечения комитета имущественных отношений города Мурманск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Мастюгина К.А.</w:t>
            </w:r>
          </w:p>
          <w:p>
            <w:pPr>
              <w:pStyle w:val="Normal"/>
              <w:ind w:hanging="108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1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Гаражой В.К.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ем председателя комитета по развитию городского хозяйства администрации города Мурманск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Мигачева Ю.А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1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Коротким О.А.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ом ОПП АО «Мурманская областная электросетев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Мотылевой А.А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1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Подоляко Д.С.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</w:rPr>
              <w:t xml:space="preserve"> ведущим специалистом отдела по взаимодействию со структурами </w:t>
            </w:r>
            <w:r>
              <w:rPr>
                <w:sz w:val="28"/>
                <w:szCs w:val="28"/>
              </w:rPr>
              <w:t>жилищно-коммунального комплекса и благоустройству</w:t>
            </w:r>
            <w:r>
              <w:rPr>
                <w:bCs/>
                <w:sz w:val="28"/>
              </w:rPr>
              <w:t xml:space="preserve"> управления Октябрьского административного округа города Мурманска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1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Буртасовым С.Н.</w:t>
            </w:r>
          </w:p>
          <w:p>
            <w:pPr>
              <w:pStyle w:val="Normal"/>
              <w:ind w:right="1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ind w:right="14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ем главного инженера ПАО «Мурманская ТЭЦ» (по согласованию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09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ушиной Е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кубовским 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ом отдела организации и обеспечения деятельности учреждений культуры и дополнительного образования детей комитета по культуре администрации города Мурманск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09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енко А.А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еевым А.В.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ом технического отдела АО «Электротранспорт города Мурман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М.Н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савиным Е.С.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м специалистом отдела технического контроля</w:t>
            </w:r>
            <w:r>
              <w:rPr>
                <w:bCs/>
                <w:sz w:val="28"/>
              </w:rPr>
              <w:t xml:space="preserve"> комитета по жилищной политике администрации города Мурманска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ой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тиной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м специалистом отдела учета муниципального имущества комитета имущественных отношений города Мурманск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аревой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гдевой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м специалистом отдела по делам молодежи комитета по социальной поддержке, взаимодействию с общественными организациями и делам молодежи администрации города Мурм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2552" w:type="dxa"/>
            <w:tcBorders/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С.С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явко И.Б.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ом отдела по взаимодействию со структурами жилищно-коммунального комплекса и благоустройству управления Первомайского административного округа города Мурманск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2552" w:type="dxa"/>
            <w:tcBorders/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а С.Б.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ыковым А.В.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ем главного инженера по производству АО «Мурманэнергосбыт» (по согласованию) </w:t>
            </w:r>
          </w:p>
        </w:tc>
      </w:tr>
      <w:tr>
        <w:trPr>
          <w:trHeight w:val="436" w:hRule="atLeast"/>
        </w:trPr>
        <w:tc>
          <w:tcPr>
            <w:tcW w:w="2552" w:type="dxa"/>
            <w:tcBorders/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992" w:footer="0" w:bottom="90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ind w:left="284" w:right="-285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autoSpaceDE w:val="false"/>
        <w:ind w:left="5245" w:right="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left="5245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left="5245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Мурманска</w:t>
      </w:r>
    </w:p>
    <w:p>
      <w:pPr>
        <w:pStyle w:val="Normal"/>
        <w:tabs>
          <w:tab w:val="clear" w:pos="720"/>
          <w:tab w:val="left" w:pos="5387" w:leader="none"/>
        </w:tabs>
        <w:ind w:left="5245" w:right="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 № ____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миссии по подготовке объектов жилищно-коммунального хозяй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Мурманска к работе в осенне-зимний период 2018-2019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иссия по подготовке объектов жилищно-коммунального хозяйства к работе в осенне-зимний период 2018-2019 годов (далее – Комиссия) является координирующим органом муниципального образования город Мурманск и создается для решения оперативных вопросов и осуществления контроля за ходом подготовки объектов жилищно-коммунального, теплоэнергетического и водопроводно-канализационного хозяйства и социальной сферы к работе в осенне-зимни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руководствуется в своей деятельности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Мурманской области, муниципальными правовыми актами, а также настоящим Положени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 Контроль за выполнением мероприятий по своевременной и качественной подготовке объектов жилищно-коммунального хозяйства и социальной сферы к работе в осенне-зимний период 2018-2019 годов независимо от ведомственной подчиненности и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Мониторинг подготовки объектов жилищно-коммунального хозяйства и социальной сферы муниципального образования город Мурманск  к работе  в осенне-зимний период 2018-2019 год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троль за созданием запасов топлива и аварийных запасов материально-технических ресурс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1. Рассматривает на своих заседаниях вопросы, связанные с подготовкой объектов жилищно-коммунального хозяйства и социальной сферы в осенне-зимний период 2018-2019 год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апрашивает у юридических лиц, индивидуальных предпринимателей, осуществляющих свою деятельность в сфере управления многоквартирными домами, руководителей  учреждений  социальной сферы, руководителей коммунального комплекса информацию о причинах невыполнения плана мероприятий по подготовке объектов жилищно-коммунального хозяйства города Мурманска к работе в осенне-зимний период 2018-2019 годов, утвержденного настоящим постановление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3. Приглашает на заседания Комиссии руководителей юридических лиц, индивидуальных предпринимателей, осуществляющих свою деятельность в сфере управления многоквартирными домами, в которых выполнение работ  по подготовке к работе в осенне-зимний период 2018-2019 годов идет неудовлетворительн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4. Создает подкомиссии для решения оперативных вопросов по подготовке объектов жилищно-коммунального, теплоэнергетического, электроэнергетического и водопроводно-канализационного хозяйства и социальной сферы города Мурманска к работе в осенне-зимний период 2019-2019 год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Решения, принимаемые Комиссией в соответствии с ее компетенцией, носят рекомендательный характер. На основании рекомендаций Комиссии руководители органов местного самоуправления, предприятий и организаций (независимо от форм собственности), осуществляющих деятельность в сфере жилищно-коммунального хозяйства в соответствии с их компетенцией принимают решения, обязательные для исполн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став Комиссии формируется из числа руководителей организаций, ответственных за обеспечение комфортных условий для проживания населения, а также сотрудников структурных подразделений администрации города Мурманска и их подведомственных учреждений, и утверждается постановлением администрации города Мурманс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формируется в составе председателя Комиссии, заместителей председателя, секретаря и членов Комисс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редседатель Комисс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ает план работы Комиссии, определяет порядок рассмотрения вопрос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ирует выполнение принятых реш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сет персональную ответственность за выполнение задач, возложенных на Комиссию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ет для участия в работе Комиссии представителей органов местного самоуправления и заинтересованных организаций, в том числе создает с их участием подкомиссии по направлениям деятельности Комисси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осит предложения об изменении состава Комиссии и обеспечивает выполнение принятых Комиссией реше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Члены Комиссии руководят подкомиссиями по своим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5.</w:t>
      </w:r>
      <w:r>
        <w:rPr>
          <w:bCs/>
          <w:color w:val="FFFFFF"/>
          <w:sz w:val="28"/>
          <w:szCs w:val="28"/>
        </w:rPr>
        <w:t>.</w:t>
      </w:r>
      <w:r>
        <w:rPr>
          <w:bCs/>
          <w:sz w:val="28"/>
          <w:szCs w:val="28"/>
        </w:rPr>
        <w:t>Заседания Комиссии проводит председатель Комиссии, а в его отсутствие – заместитель председателя Комисс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я Комиссии проводятся по мере необходимости, но не реже одного раза в меся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Заседание Комиссии правомочно, если на нем присутствует более половины от общего количества членов Комиссии. Решение Комиссии принимается простым большинством голосов присутствующих на заседании членов Комиссии и оформляется протокол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равенства голосов принимается решение, за которое проголосовал председатель Комисс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Организационно-техническое и информационно-аналитическое обеспечение деятельности Комиссии осуществляет комитет по жилищной политике администрации города Мурманска.</w:t>
      </w:r>
    </w:p>
    <w:p>
      <w:pPr>
        <w:pStyle w:val="Normal"/>
        <w:ind w:firstLine="709"/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-285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5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20"/>
          <w:tab w:val="left" w:pos="284" w:leader="none"/>
        </w:tabs>
        <w:ind w:left="284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5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567" w:top="992" w:footer="0" w:bottom="90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autoSpaceDE w:val="false"/>
        <w:ind w:left="10632" w:right="3" w:hanging="0"/>
        <w:jc w:val="center"/>
        <w:outlineLvl w:val="0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left="10632"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left="10632"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Мурманска</w:t>
      </w:r>
    </w:p>
    <w:p>
      <w:pPr>
        <w:pStyle w:val="Normal"/>
        <w:tabs>
          <w:tab w:val="clear" w:pos="720"/>
          <w:tab w:val="left" w:pos="5387" w:leader="none"/>
        </w:tabs>
        <w:ind w:left="10632" w:right="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_________ № ____</w:t>
      </w:r>
    </w:p>
    <w:p>
      <w:pPr>
        <w:pStyle w:val="Normal"/>
        <w:ind w:left="1020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по подготовке объектов жилищно-коммунального хозяйства города Мурманска </w:t>
      </w:r>
    </w:p>
    <w:p>
      <w:pPr>
        <w:pStyle w:val="Normal"/>
        <w:jc w:val="center"/>
        <w:rPr/>
      </w:pPr>
      <w:r>
        <w:rPr>
          <w:sz w:val="24"/>
          <w:szCs w:val="24"/>
        </w:rPr>
        <w:t>к работе в осенне-зимний период 2018-2019</w:t>
      </w:r>
      <w:r>
        <w:rPr/>
        <w:t xml:space="preserve"> годов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709"/>
        <w:gridCol w:w="1134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9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, вид выполняем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апланиро-ванных раб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 финансовых средств на обеспечение мероприятий, тыс. руб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финансовых средств на обеспечение мероприятий на отчетную дату,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работ на отчетную дату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. бюдж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. средства пред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. бюдж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. средства пред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. величина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ый фонд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одготовка  жилищного фонда, находящегося в управлении управляющих организаций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жилых до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Текущий ремонт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кров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ежпанельных  ш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ходных двер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конных запол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екление лестничных кле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и аварийных сетей и оборудования инженерных систем:</w:t>
            </w:r>
          </w:p>
        </w:tc>
        <w:tc>
          <w:tcPr>
            <w:tcW w:w="124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отоп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теплоизоляции трубопроводов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:</w:t>
            </w:r>
          </w:p>
        </w:tc>
        <w:tc>
          <w:tcPr>
            <w:tcW w:w="124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розливов ста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розливов полипропиленов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ановление изоляции трубопроводов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вещения лестничных кле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./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вводных электрощи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ветильников дворов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запорной арма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дви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и опрессовка систем 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замена водоподогрева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ревизия арматуры в теплоцентрах и теплоузл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регуляторов температуры на системе горяче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ревизия арматуры по подвалам и черда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ющий выборочный ремонт тепло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радиат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убороч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материалов на зиму:</w:t>
            </w:r>
          </w:p>
        </w:tc>
        <w:tc>
          <w:tcPr>
            <w:tcW w:w="124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инструмента:</w:t>
            </w:r>
          </w:p>
        </w:tc>
        <w:tc>
          <w:tcPr>
            <w:tcW w:w="124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еб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Подготовка ведомственного жилищного фонда, ЖСК, ТСН, ТСЖ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жилых до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Текущий ремонт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кров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ежпанельных  ш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ходных двер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конных запол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екление лестничных кле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и аварийных сетей и оборудования инженерных систем:</w:t>
            </w:r>
          </w:p>
        </w:tc>
        <w:tc>
          <w:tcPr>
            <w:tcW w:w="124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отоп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теплоизоляции трубопроводов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розливов ста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розливов полипропиленов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ановление изоляции трубопроводов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вещения лестничных кле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./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вводных электрощи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ветильников дворов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запорной арма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дви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и опрессовка систем 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замена водоподогрева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ревизия арматуры в теплоцентрах и теплоузл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регуляторов температуры на системе горяче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ревизия арматуры по подвалам и черда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ющий выборочный ремонт тепло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радиат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убороч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материалов на зиму:</w:t>
            </w:r>
          </w:p>
        </w:tc>
        <w:tc>
          <w:tcPr>
            <w:tcW w:w="124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инструмента:</w:t>
            </w:r>
          </w:p>
        </w:tc>
        <w:tc>
          <w:tcPr>
            <w:tcW w:w="124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еб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Подготовка жилищного фонда, находящегося под непосредственным управлением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жилых до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Текущий ремонт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кров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ежпанельных  ш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ходных двер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конных запол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екление лестничных кле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и аварийных сетей и оборудования инженерных систем:</w:t>
            </w:r>
          </w:p>
        </w:tc>
        <w:tc>
          <w:tcPr>
            <w:tcW w:w="124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отоп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теплоизоляции трубопроводов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:</w:t>
            </w:r>
          </w:p>
        </w:tc>
        <w:tc>
          <w:tcPr>
            <w:tcW w:w="124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розливов ста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розливов полипропиленов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золяции трубопроводов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вещения лестничных кле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./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вводных электрощи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ветильников дворов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запорной арма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дви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и опрессовка систем 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замена водоподогрева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ревизия арматуры в теплоцентрах и теплоузл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регуляторов температуры на системе горяче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ревизия арматуры по подвалам и черда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ющий выборочный ремонт тепло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радиат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убороч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материалов на зиму:</w:t>
            </w:r>
          </w:p>
        </w:tc>
        <w:tc>
          <w:tcPr>
            <w:tcW w:w="124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инструмента:</w:t>
            </w:r>
          </w:p>
        </w:tc>
        <w:tc>
          <w:tcPr>
            <w:tcW w:w="124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еб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плоснабжение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АО "Мурманэнергосбыт"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 848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 848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е тепловы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49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49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 (в 2-трубном исчислен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тепловых сетей (в 2-трубном исчислен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811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811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АО "Мурманская ТЭЦ"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ые:</w:t>
            </w:r>
          </w:p>
        </w:tc>
        <w:tc>
          <w:tcPr>
            <w:tcW w:w="124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отурбинный це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 214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 21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ый цех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ый цех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пловые кам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465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465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ные ста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 (в 2-трубном исчислен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тепловых сетей (в 1-трубном исчислен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МУП "Мурманская управляющая компания"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гольная котельная:</w:t>
            </w:r>
          </w:p>
        </w:tc>
        <w:tc>
          <w:tcPr>
            <w:tcW w:w="124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чистка борова и газ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места для складирования угля (подготовка площад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арового котла № 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водогрейных и паровых котл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трубопроводов котель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задвижек, клапанов на котлах и трубопровода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идравлических испытаний кот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нас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манометр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идравлических испытаний  тепловых сетей (2-х тр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редохранительных клап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накопительной  емк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кровли котельного з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тельного зала и бунк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ымовой тру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электро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теплообменн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зельная котельная:</w:t>
            </w:r>
          </w:p>
        </w:tc>
        <w:tc>
          <w:tcPr>
            <w:tcW w:w="1247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ка котлов  GТ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котла GТЕ 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идравлических испытаний кот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эл.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нас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актика горел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горе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идравлических испытаний тепловых сетей (2-х тр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 фильтр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опливоподкачивающих нас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и регулировка предохранительных клап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чистки газ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ымовой тру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арма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ки пожарной сигна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рка маномет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дизель-генерат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топливных емк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задви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котельного з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16"/>
            <w:tcBorders>
              <w:top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АО "Мурманский морской рыбный порт"</w:t>
            </w:r>
          </w:p>
        </w:tc>
      </w:tr>
      <w:tr>
        <w:trPr>
          <w:trHeight w:val="7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главного здания котельной и административного корпу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ымососа КА №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промышленной безопасности здания котель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, профилактический ремонт арматуры и оборудования мазутонасос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ефектному ак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, профилактический ремонт арматуры, фильтров, насосов участка водо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ефектному ак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, профилактический ремонт арматуры коллекторов пара котель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ЭПБ котла № 4, ЭПБ котла №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газоходов №№ 1, 2, 3,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пневматическая промывка системы отопления котельной. Ревизия, ремонт запорной арма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и калибровка расходомеров (КСД-2, ДС 1-0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и профилактический ремонт КДУ питания котлов № 1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и калибровка приборов давления, уровней нап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Б трубопроводов подачи пара на ДА № 1 и ДА № 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46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АО "Мурманоблгаз"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ы (обследование, осмотр, ремон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,0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,0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ы (диагностирование резервуаров, редукционных голово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8,7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8,7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ная арм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2,5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2,5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МКУ "Управление капитального строительства"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етей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етей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благоустройства</w:t>
            </w:r>
          </w:p>
        </w:tc>
      </w:tr>
      <w:tr>
        <w:trPr>
          <w:trHeight w:val="49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троительство, капитальный ремонт и ремонт объектов внешнего благоустройства, инженерной инфраструктуры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сфальтобетонного покрытия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1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роездов к общеобразовательным учреждениям и учреждениям по делам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изношенных слоев асфальтобетонного покры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негоубороч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отовка противогололедных материал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мостовых сооружений (транспортных и пешеходных мостов, путепров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отовка транспортных и пешеходных тоннел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отранспорт</w:t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одвижного троллейбусного сост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одвижного                автобусного сост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негоубороч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соцкультбыта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омитет по культуре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6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89,5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обезопасности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ры сопротивления изоляции электро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,7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,7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жарного крана на водоотдач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7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7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ядка огнетуш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,5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,5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о программе ПТ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0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0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защитная обработка деревянных конструкций сце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4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4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епловых сетей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ая промывка отопительных сист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5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5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еплопунктов к рабо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,79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79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ециалистов по эксплуатации тепло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,7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омитет по социальной поддержке, взаимодействию с общественными организациями и делам молодежи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зарядка, гидравлические испытания, переосвидетельствование первичных средств пожаротушения (огнетушител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ндивидуального теплового пункта по адресу: ул. Капитана Орликовой В.Я.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еплопринимающего устройства по адресу: ул. Бондарная, д. 1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п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проверка знаний по допуску в эксплуатацию, шифр. ЭУ-ПУ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о программе "Техническая эксплуатация, монтаж, ремонт и обслуживание тепловых энергоустановок и тепловых сетей потребителей тепловой энергии (обеспечение безопасности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омитет по образованию</w:t>
            </w:r>
          </w:p>
        </w:tc>
      </w:tr>
      <w:tr>
        <w:trPr>
          <w:trHeight w:val="7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ые учреждения и учреждения образования города Мурманска. в т.ч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 398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 398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, гимназии, прогимназии, лицеи, вечерня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психолого-педагогической медицинской и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ка и опрессовка водоподогревателей (кожухотруб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ка и опрессовка водоподогревателей (пластинчат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92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92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1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1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ая замена оконных бло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замена оконных бло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87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87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26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26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 вентиля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55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55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ы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6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6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564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564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и ремонт запорной арма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ический ремонт тепловых уз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лектроизмеритель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и профилактический ремонт электрощитовых и щитов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, помещения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контрольно-измерительных приборов (маномет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омитет по физической культуре и спорту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СШ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СШ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ГСЦ "Авангар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СШОР №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, опрессовка, подготовка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риборов КИ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ерезарядка огнетуш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СШОР №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, опрессовка, подготовка системы отопления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,опрессовка теплового пункта и теплотрассы от здания МАУ СШОР № 4 до ЦТП (Садовая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риборов КИП теплового пункта з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приборов КИП - ЦТП (Садовая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ерезарядка огнетуш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ГСЦ "Авангар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ы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и промывка теплообменников и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статические испытания системы отоп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рка приборов КИП теплового пунк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запорной арма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ерезарядка огнетуш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СШОР №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электропроводки в филиале по адресу: ул. Спартака,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электр.щитов, устройство тепловой завесы в филиале по адресу: ул. Спартака,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ветильников в филиале по адресу: ул. Спартака,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ерезарядка огнетуш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СШОР №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ерезарядка огнетуш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тены в спортзале (заделка щел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одонагревателей на 3, 4 этаж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снабжение и водоотведение</w:t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ГОУП "Мурманскводоканал"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частков водопроводн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частков канализационн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ремонт водопроводных колод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ремонт канализационных колод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жарных гидрантогв совместно с ГУ МЧ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водопроводных камер и П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, прочистка канализационны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водопроводн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замена запорной арма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электрокотельных ГОУП "Мурманскводокана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ехнологическо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екление оконных прое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ремонт пожарных гидра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истем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резервуаров чистой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ранспорта к работе в ОЗ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ММУП "Североморскводоканал"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частков водопроводн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частка водовода ж/р Росляково, ул. Заводская, д. 9- В-39, Ду=10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задви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=15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=5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=20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лит перекрытия 1,5*1,5*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жарных гидра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в/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частка канализационн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р Росляково, ул. Приморская, д.11 Ду=15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анализационных колод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лит перекрытия 1*1*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анализационных колод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канализационн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ивязок В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зон санит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45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АО "Мурманская областная электросетевая компания"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мероприятия, предусмотренные графиком планово-предупредительных ремо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епловых узлов и сдача их инспе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автотранспорта к работе в зимних услов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емонта кровли ТП, Р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емонта фасадов ТП, Р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верей ТП, Р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рманская дистанция электроснабжения Октябрьской дирекции по энергообеспечению структурного подразделения Трансэнерго – филиала ОАО «РЖД»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ые подста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24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24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1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1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автотранспорта к работе в зимних услов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2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2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ЭС "Североморский" филиал "Северо-Западный" АО "Оборонэнерго"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ые подста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сети, в т.ч.</w:t>
            </w:r>
          </w:p>
        </w:tc>
        <w:tc>
          <w:tcPr>
            <w:tcW w:w="124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е ли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е ли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992" w:right="907" w:gutter="0" w:header="293" w:top="349" w:footer="0" w:bottom="737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Мурманс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 № 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информация в разрезе по каждому многоквартирному до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готовности объектов жилищного фонда к работе в осенне-зимний период 2018-2019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отчетную да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992"/>
        <w:gridCol w:w="1488"/>
        <w:gridCol w:w="1489"/>
        <w:gridCol w:w="1417"/>
        <w:gridCol w:w="1418"/>
        <w:gridCol w:w="851"/>
        <w:gridCol w:w="992"/>
        <w:gridCol w:w="1843"/>
        <w:gridCol w:w="1134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МК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и опрессовка систем ото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и опрессовка водоподогрев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тепловых пунк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тепловых сетей, тепловых пунктов (наличие итогового акта готов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о паспортов готовности</w:t>
            </w:r>
          </w:p>
        </w:tc>
      </w:tr>
      <w:tr>
        <w:trPr>
          <w:trHeight w:val="22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подписание в Р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одписано отделом сбыта Р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Мурманска</w:t>
      </w:r>
    </w:p>
    <w:p>
      <w:pPr>
        <w:pStyle w:val="Normal"/>
        <w:tabs>
          <w:tab w:val="clear" w:pos="720"/>
          <w:tab w:val="left" w:pos="10076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 № _____</w:t>
      </w:r>
    </w:p>
    <w:p>
      <w:pPr>
        <w:pStyle w:val="Normal"/>
        <w:tabs>
          <w:tab w:val="clear" w:pos="720"/>
          <w:tab w:val="left" w:pos="100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претензионно-исковой работе по взысканию задолженности потребителей за коммунальные услуги</w:t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15"/>
        <w:gridCol w:w="709"/>
        <w:gridCol w:w="1070"/>
        <w:gridCol w:w="643"/>
        <w:gridCol w:w="999"/>
        <w:gridCol w:w="593"/>
        <w:gridCol w:w="964"/>
        <w:gridCol w:w="604"/>
        <w:gridCol w:w="1222"/>
        <w:gridCol w:w="1276"/>
        <w:gridCol w:w="1134"/>
        <w:gridCol w:w="1134"/>
        <w:gridCol w:w="1658"/>
      </w:tblGrid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0"/>
              <w:jc w:val="center"/>
              <w:rPr/>
            </w:pPr>
            <w:r>
              <w:rPr/>
              <w:t>Результаты проведения претензионно-исковой работы за отчетный период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становление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коммунальных услуг в связи с наличием задолженности за КУ</w:t>
            </w:r>
          </w:p>
          <w:p>
            <w:pPr>
              <w:pStyle w:val="Normal"/>
              <w:jc w:val="center"/>
              <w:rPr/>
            </w:pPr>
            <w:r>
              <w:rPr/>
              <w:t>(шт)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ано исков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овлетворено исков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лючено мировых соглашений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правлен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ных документов в службу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дебных пристав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лата по исковым требования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во, шт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иска, в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м числе основ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га (тыс. руб.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во, шт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иска, в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м числе основ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га (тыс. руб.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во, шт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умму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.ч. основ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га (тыс. руб.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во, шт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сумму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.ч. основ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га 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оплаты в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бровольно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ядке (тыс,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оплаты п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овым соглашен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м 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ысканная в принудительно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ядке (тыс. руб.)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в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по муниципальному образованию город Мурманск по состоянию на отчетную дату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Мурманска</w:t>
      </w:r>
    </w:p>
    <w:p>
      <w:pPr>
        <w:pStyle w:val="Normal"/>
        <w:tabs>
          <w:tab w:val="clear" w:pos="720"/>
          <w:tab w:val="left" w:pos="10076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задолженности населения перед организациями, осуществляющими деятельность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управлению многоквартирными домами, за коммунальные услуги по муниципальному образованию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Мурманск по состоянию на отчетную дату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48"/>
        <w:gridCol w:w="1646"/>
        <w:gridCol w:w="30"/>
        <w:gridCol w:w="2127"/>
        <w:gridCol w:w="1559"/>
        <w:gridCol w:w="1984"/>
        <w:gridCol w:w="1511"/>
        <w:gridCol w:w="1701"/>
        <w:gridCol w:w="1417"/>
      </w:tblGrid>
      <w:tr>
        <w:trPr>
          <w:trHeight w:val="13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правляющей организации (ТСЖ, ТСН, ЖСК, ЖК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С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селения на 01.01.20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ено населению за отчетный период (информация предоставляется нарастающим итогом с начала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ъявлено населению в текущем месяц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ено населением в отчетном периоде (информация предоставляется нарастающим итогом с начала года)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оплачено населением в текущем месяц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селения 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собираемости </w:t>
            </w:r>
          </w:p>
        </w:tc>
      </w:tr>
      <w:tr>
        <w:trPr>
          <w:trHeight w:val="64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- всего</w:t>
            </w:r>
          </w:p>
        </w:tc>
      </w:tr>
      <w:tr>
        <w:trPr>
          <w:trHeight w:val="164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</w:tr>
      <w:tr>
        <w:trPr>
          <w:trHeight w:val="114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 и ГВС</w:t>
            </w:r>
          </w:p>
        </w:tc>
      </w:tr>
      <w:tr>
        <w:trPr>
          <w:trHeight w:val="187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</w:t>
            </w:r>
          </w:p>
        </w:tc>
      </w:tr>
      <w:tr>
        <w:trPr>
          <w:trHeight w:val="116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21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</w:t>
            </w:r>
          </w:p>
        </w:tc>
      </w:tr>
      <w:tr>
        <w:trPr>
          <w:trHeight w:val="114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ыс. руб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чание: при наличии договоров переуступки прав требований (цессии), заключенных с ресурсоснабжающими организациями, задолженность населения указывается в размере суммы, не включенной в договор цессии на отчетную дату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Мурманска</w:t>
      </w:r>
    </w:p>
    <w:p>
      <w:pPr>
        <w:pStyle w:val="Normal"/>
        <w:widowControl w:val="false"/>
        <w:tabs>
          <w:tab w:val="clear" w:pos="720"/>
          <w:tab w:val="left" w:pos="10076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состоянии взаиморасчетов с ресурсоснабжающими организациями за коммунальные услуги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униципальному образованию город Мурманск по состоянию на отчетную дату</w:t>
      </w:r>
    </w:p>
    <w:p>
      <w:pPr>
        <w:pStyle w:val="Normal"/>
        <w:widowControl w:val="false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1942"/>
        <w:gridCol w:w="1480"/>
        <w:gridCol w:w="152"/>
        <w:gridCol w:w="1808"/>
        <w:gridCol w:w="318"/>
        <w:gridCol w:w="1102"/>
        <w:gridCol w:w="174"/>
        <w:gridCol w:w="1586"/>
        <w:gridCol w:w="1580"/>
      </w:tblGrid>
      <w:tr>
        <w:trPr>
          <w:trHeight w:val="15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требителей перед РСО на 01.01.2017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лено счетов РСО потребителям за отчетный период (информация предоставляется нарастающим итогом с начала года)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выставлено счетов потребителям за текущий месяц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ислено потребителями в РСО в отчетном периоде (информация предоставляется нарастающим итогом с начала года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еречислено потребителями в РСО в текущем месяце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отребителей перед РСО на конец отчетного периода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перечисления потребителями в РСО </w:t>
            </w:r>
          </w:p>
        </w:tc>
      </w:tr>
      <w:tr>
        <w:trPr>
          <w:trHeight w:val="8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1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КУ (управляющие организации, ТСЖ, ТСН, ЖСК, ЖК)</w:t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 разрезе И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селение при «прямых расчетах»</w:t>
            </w:r>
          </w:p>
        </w:tc>
      </w:tr>
      <w:tr>
        <w:trPr>
          <w:trHeight w:val="1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чие категории потребителей</w:t>
            </w:r>
          </w:p>
        </w:tc>
      </w:tr>
      <w:tr>
        <w:trPr>
          <w:trHeight w:val="13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реждения, финансируемые из муниципального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унитарные предприят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том числе в разрезе муниципальных унитарных пред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ыс. руб.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1049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8</w:t>
      </w:r>
    </w:p>
    <w:p>
      <w:pPr>
        <w:pStyle w:val="Normal"/>
        <w:widowControl w:val="false"/>
        <w:ind w:left="1049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ind w:left="1049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Мурманска</w:t>
      </w:r>
    </w:p>
    <w:p>
      <w:pPr>
        <w:pStyle w:val="Normal"/>
        <w:widowControl w:val="false"/>
        <w:ind w:left="1049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_________ № _____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ереходе на прямые платежи с ресурсоснабжающими организациями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униципальному образованию город Мурманск по состоянию на отчетную дату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222"/>
        <w:gridCol w:w="2260"/>
        <w:gridCol w:w="2383"/>
        <w:gridCol w:w="3039"/>
        <w:gridCol w:w="2457"/>
      </w:tblGrid>
      <w:tr>
        <w:trPr>
          <w:trHeight w:val="375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О, ТСЖ, ТСН, ЖСК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 в управлении</w:t>
            </w:r>
          </w:p>
        </w:tc>
        <w:tc>
          <w:tcPr>
            <w:tcW w:w="10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ереход на прямые расчеты с РСО</w:t>
            </w:r>
          </w:p>
        </w:tc>
      </w:tr>
      <w:tr>
        <w:trPr>
          <w:trHeight w:val="58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center" w:pos="12325" w:leader="none"/>
          <w:tab w:val="left" w:pos="12824" w:leader="none"/>
          <w:tab w:val="left" w:pos="13740" w:leader="none"/>
          <w:tab w:val="right" w:pos="1457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Мурманс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аличии топлива на теплоснабжающих предприятиях</w:t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191"/>
        <w:gridCol w:w="1924"/>
        <w:gridCol w:w="1880"/>
        <w:gridCol w:w="2410"/>
        <w:gridCol w:w="1701"/>
        <w:gridCol w:w="1696"/>
        <w:gridCol w:w="1681"/>
      </w:tblGrid>
      <w:tr>
        <w:trPr>
          <w:trHeight w:val="276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плоснабжающей организ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тельная №;                                               вид топлива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(создания запасов)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.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</w:t>
            </w:r>
          </w:p>
        </w:tc>
      </w:tr>
      <w:tr>
        <w:trPr>
          <w:trHeight w:val="102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нижаемы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луа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энерго РФ об утверждении норматива, реквизиты прик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топлива на котельно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топлива на коте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 неделю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топлива (в ближайшую неделю)</w:t>
            </w:r>
          </w:p>
        </w:tc>
      </w:tr>
      <w:tr>
        <w:trPr>
          <w:trHeight w:val="93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/сутк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</w:tr>
      <w:tr>
        <w:trPr>
          <w:trHeight w:val="85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0" w:leader="none"/>
        <w:tab w:val="center" w:pos="4677" w:leader="none"/>
        <w:tab w:val="center" w:pos="7469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0" w:leader="none"/>
        <w:tab w:val="center" w:pos="4677" w:leader="none"/>
        <w:tab w:val="center" w:pos="7469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0" w:leader="none"/>
        <w:tab w:val="center" w:pos="4677" w:leader="none"/>
        <w:tab w:val="center" w:pos="7469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0" w:leader="none"/>
        <w:tab w:val="center" w:pos="4677" w:leader="none"/>
        <w:tab w:val="center" w:pos="7469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28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5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9"/>
        </w:tabs>
        <w:ind w:left="1289" w:hanging="1005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8"/>
        <w:i w:val="false"/>
        <w:b w:val="false"/>
        <w:szCs w:val="28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6z1">
    <w:name w:val="WW8Num26z1"/>
    <w:qFormat/>
    <w:rPr>
      <w:b w:val="false"/>
      <w:i w:val="false"/>
      <w:sz w:val="28"/>
      <w:szCs w:val="28"/>
    </w:rPr>
  </w:style>
  <w:style w:type="character" w:styleId="WW8Num26z2">
    <w:name w:val="WW8Num26z2"/>
    <w:qFormat/>
    <w:rPr>
      <w:rFonts w:ascii="Symbol" w:hAnsi="Symbol" w:cs="Symbol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2">
    <w:name w:val="WW8Num29z2"/>
    <w:qFormat/>
    <w:rPr>
      <w:rFonts w:ascii="Symbol" w:hAnsi="Symbol" w:cs="Symbol"/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6z1">
    <w:name w:val="WW8Num36z1"/>
    <w:qFormat/>
    <w:rPr>
      <w:b w:val="false"/>
      <w:i w:val="false"/>
      <w:sz w:val="28"/>
      <w:szCs w:val="28"/>
    </w:rPr>
  </w:style>
  <w:style w:type="character" w:styleId="WW8Num36z2">
    <w:name w:val="WW8Num36z2"/>
    <w:qFormat/>
    <w:rPr>
      <w:rFonts w:ascii="Symbol" w:hAnsi="Symbol" w:cs="Symbol"/>
      <w:b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6"/>
    </w:rPr>
  </w:style>
  <w:style w:type="paragraph" w:styleId="Style15">
    <w:name w:val="Цитата"/>
    <w:basedOn w:val="Normal"/>
    <w:qFormat/>
    <w:pPr>
      <w:ind w:left="2127" w:right="-58" w:hanging="687"/>
      <w:jc w:val="both"/>
    </w:pPr>
    <w:rPr>
      <w:b/>
      <w:sz w:val="22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2" w:leader="none"/>
        <w:tab w:val="left" w:pos="284" w:leader="none"/>
      </w:tabs>
      <w:ind w:hanging="426"/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right="-58" w:firstLine="426"/>
      <w:jc w:val="both"/>
    </w:pPr>
    <w:rPr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EC12849C9202C4CEEFA9041B6B7BEAB7CC23896B8B795F97C2A856U3L8K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03:00Z</dcterms:created>
  <dc:creator>Smaga V.A.</dc:creator>
  <dc:description/>
  <dc:language>en-US</dc:language>
  <cp:lastModifiedBy>Басавин Евгений Сергеевич</cp:lastModifiedBy>
  <cp:lastPrinted>2017-04-28T12:34:00Z</cp:lastPrinted>
  <dcterms:modified xsi:type="dcterms:W3CDTF">2018-04-16T14:05:00Z</dcterms:modified>
  <cp:revision>3</cp:revision>
  <dc:subject/>
  <dc:title>Администрация г</dc:title>
</cp:coreProperties>
</file>