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79" w:hRule="atLeast"/>
        </w:trPr>
        <w:tc>
          <w:tcPr>
            <w:tcW w:w="9747" w:type="dxa"/>
            <w:tcBorders/>
          </w:tcPr>
          <w:p>
            <w:pPr>
              <w:pStyle w:val="Heading3"/>
              <w:ind w:right="-141" w:hanging="0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42291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8" r="-8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right="-52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АДМИНИСТРАЦИЯ ГОРОДА МУРМАНСКА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О С Т А Н О В Л Е Н И Е</w:t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56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-521" w:hanging="0"/>
              <w:rPr>
                <w:szCs w:val="28"/>
              </w:rPr>
            </w:pPr>
            <w:r>
              <w:rPr>
                <w:szCs w:val="28"/>
              </w:rPr>
              <w:t>02.04.2018                                                                                                           № 881</w:t>
            </w:r>
          </w:p>
          <w:p>
            <w:pPr>
              <w:pStyle w:val="Heading3"/>
              <w:ind w:right="-521" w:hanging="0"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  <w:p>
            <w:pPr>
              <w:pStyle w:val="Heading3"/>
              <w:ind w:right="-52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монтаже остановочно-торгового комплекса, расположенного в Первомайском административном округе города Мурманска п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Баумана, на остановке общественного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а «Улица Бочкова» (южное направление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, 14, 304 Гражданского кодекса Российской Федерации, в целях освобождения земельного участка от остановочно-торгового комплекс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монтировать остановочно-торговый комплекс, расположенный в Первомайском административном округе города Мурманска по ул. Баумана, на остановке общественного транспорта «Улица Бочкова» (южное направление) (далее – объект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МБУ «Управление дорожного хозяйства» (Ланин С.Б.)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ведомить управление Первомайского административного округа города Мурманска, комитет имущественных отношений города Мурманска, комитет по развитию городского хозяйства администрации города Мурманска, собственника объекта – ООО «Арктикэкология» о дате и времени демонтажа объекта не позднее чем за 30 дне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ить демонтаж объекта и перемещение его к месту временного хран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олнить ремонт асфальтобетонного покрытия тротуара после демонтажа объек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хранение конструкций объекта на территории базы ММБУ «Управление дорожного хозяйства» (г. Мурманск, просп. Кольский,                д. № 114)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ведомить собственника объекта о месте хранения объек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нять меры по возмещению расходов, связанных с демонтажем объекта, ремонтом асфальтобетонного покрытия тротуара после демонтажа объекта, перемещением к месту хранения и хранением объек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ервомайского административного округа города Мурманска (Самородов С.В.)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комендовать собственнику объекта за 20 рабочих дней до даты демонтажа объекта направить гарантирующему поставщику электрической энергии уведомление об отказе от исполнения договора энергоснабже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ировать собственника электросетевого хозяйства о необходимости отключения объекта от сети энергоснабж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титься в УМВД России по г. Мурманску для обеспечения охраны общественного порядка и пресечения возможных противоправных действий при демонтаже объек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дакции газеты «Вечерний Мурманск» (Хабаров В.А.) опубликовать настоящее постановлени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Мурманска Доцник В.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 полномочи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города Мурманска                                 А.Г. Лыженков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40:00Z</dcterms:created>
  <dc:creator>Pre-installed User</dc:creator>
  <dc:description/>
  <cp:keywords/>
  <dc:language>en-US</dc:language>
  <cp:lastModifiedBy>Жудикова Елена Юрьевна</cp:lastModifiedBy>
  <cp:lastPrinted>2017-10-25T15:32:00Z</cp:lastPrinted>
  <dcterms:modified xsi:type="dcterms:W3CDTF">2018-04-02T14:40:00Z</dcterms:modified>
  <cp:revision>2</cp:revision>
  <dc:subject/>
  <dc:title>АДМИНИСТРАЦИЯ</dc:title>
</cp:coreProperties>
</file>