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9" w:hRule="atLeast"/>
        </w:trPr>
        <w:tc>
          <w:tcPr>
            <w:tcW w:w="9639" w:type="dxa"/>
            <w:tcBorders/>
          </w:tcPr>
          <w:p>
            <w:pPr>
              <w:pStyle w:val="Heading3"/>
              <w:ind w:right="-141" w:hanging="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2291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right="-52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О С Т А Н О В Л Е Н И Е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0"/>
              <w:rPr>
                <w:szCs w:val="28"/>
              </w:rPr>
            </w:pPr>
            <w:r>
              <w:rPr>
                <w:szCs w:val="28"/>
              </w:rPr>
              <w:t>05.04.2018                                                                                                        № 945</w:t>
            </w:r>
          </w:p>
          <w:p>
            <w:pPr>
              <w:pStyle w:val="Heading3"/>
              <w:ind w:right="-52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ind w:right="-52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остановочно-торгового комплекса, расположенного в Октябрьском административном округе города Мурманска п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Полярные Зори, на остановке общественного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а «Улица Гвардейская» (южное направление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14, 304 Гражданского кодекса Российской Федерации, в целях освобождения земельного участка от остановочно-торгового комплекс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монтировать остановочно-торговый комплекс, расположенный в Октябрьском административном округе города Мурманска по ул. Полярные Зори, на остановке общественного транспорта «Улица Гвардейская» (южное направление) (далее – объект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МБУ «Управление дорожного хозяйства» (Ланин С.Б.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ведомить управление Октябрьского административного округа города Мурманска, комитет имущественных отношений города Мурманска, комитет по развитию городского хозяйства администрации города Мурманска, собственника объекта – индивидуального предпринимателя Дубовицкого Виталия Николаевича о дате и времени демонтажа объекта не позднее чем за 30 дне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ить демонтаж объекта и перемещение его к месту временного хран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ить ремонт асфальтобетонного покрытия тротуара после демонтажа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хранение конструкций объекта на территории базы ММБУ «Управление дорожного хозяйства» (г. Мурманск, просп. Кольский,                д. № 114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ведомить собственника объекта о месте хранения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ять меры по возмещению расходов, связанных с демонтажем объекта, ремонтом асфальтобетонного покрытия тротуара после демонтажа объекта, перемещением к месту хранения и хранением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ктябрьского административного округа города Мурманска (Здвижков А.Г.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омендовать собственнику объекта за 20 рабочих дней до даты демонтажа объекта направить гарантирующему поставщику электрической энергии уведомление об отказе от исполнения договора энергоснабж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ть собственника электросетевого хозяйства о необходимости отключения объекта от сети энергоснабж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титься в УМВД России по г. Мурманску для обеспечения охраны общественного порядка и пресечения возможных противоправных действий при демонтаже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дакции газеты «Вечерний Мурманск» (Хабаров В.А.) опубликовать настоящее постановлени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города Мурманска                                 А.Г. Лыженков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7:00Z</dcterms:created>
  <dc:creator>Pre-installed User</dc:creator>
  <dc:description/>
  <cp:keywords/>
  <dc:language>en-US</dc:language>
  <cp:lastModifiedBy>Жудикова Елена Юрьевна</cp:lastModifiedBy>
  <cp:lastPrinted>2015-02-03T13:19:00Z</cp:lastPrinted>
  <dcterms:modified xsi:type="dcterms:W3CDTF">2018-04-05T09:07:00Z</dcterms:modified>
  <cp:revision>2</cp:revision>
  <dc:subject/>
  <dc:title>АДМИНИСТРАЦИЯ</dc:title>
</cp:coreProperties>
</file>