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9" w:hRule="atLeast"/>
        </w:trPr>
        <w:tc>
          <w:tcPr>
            <w:tcW w:w="9639" w:type="dxa"/>
            <w:tcBorders/>
          </w:tcPr>
          <w:p>
            <w:pPr>
              <w:pStyle w:val="Heading3"/>
              <w:ind w:right="-141" w:hanging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2291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0"/>
              <w:rPr>
                <w:szCs w:val="28"/>
              </w:rPr>
            </w:pPr>
            <w:r>
              <w:rPr>
                <w:szCs w:val="28"/>
              </w:rPr>
              <w:t>22.08.2018                                                                                                        № 2726</w:t>
            </w:r>
          </w:p>
          <w:p>
            <w:pPr>
              <w:pStyle w:val="Heading3"/>
              <w:ind w:right="-521" w:hanging="0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3"/>
              <w:ind w:right="-5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остановочно-торгового комплекса, расположенного в Ленинском административном округе города Мурманска п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Чумбарова-Лучинского, на остановке общественного транспор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 «Луч» (западное направление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4, 304 Гражданского кодекса Российской Федерации, в целях освобождения земельного участка от остановочно-торгового комплекс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монтировать остановочно-торговый комплекс, расположенный в Ленинском административном округе города Мурманска по ул. Чумбарова-Лучинского, на остановке общественного транспорта «Магазин «Луч» (западное направление) (далее – объект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МБУ «Управление дорожного хозяйства» (Ланин С.Б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ить управление Ленинского административного округа города Мурманска, комитет имущественных отношений города Мурманска, комитет по развитию городского хозяйства администрации города Мурманска, собственника объекта о дате и времени демонтажа объекта не позднее чем за 30 дн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демонтаж объекта и перемещение его к месту временного хра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ить ремонт асфальтобетонного покрытия тротуара после демонтажа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хранение конструкций объекта на территории базы ММБУ «Управление дорожного хозяйства» (г. Мурманск, просп. Кольский,                д. № 114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едомить собственника объекта о месте хранения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ь меры по возмещению расходов, связанных с демонтажем объекта, ремонтом асфальтобетонного покрытия тротуара после демонтажа объекта, перемещением к месту хранения и хранением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Ленинского административного округа города Мурманска (Ярошинский В.В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собственнику объекта за 20 рабочих дней до даты демонтажа объекта направить гарантирующему поставщику электрической энергии уведомление об отказе от исполнения договора энергоснабж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ть собственника электросетевого хозяйства о необходимости отключения объекта от сети энергоснаб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титься в УМВД России по г. Мурманску для обеспечения охраны общественного порядка и пресечения возможных противоправных действий при демонтаже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дакции газеты «Вечерний Мурманск» (Хабаров В.А.) опубликовать настоящее постановл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Pre-installed User</dc:creator>
  <dc:description/>
  <cp:keywords/>
  <dc:language>en-US</dc:language>
  <cp:lastModifiedBy>Жудикова Елена Юрьевна</cp:lastModifiedBy>
  <cp:lastPrinted>2018-05-24T17:24:00Z</cp:lastPrinted>
  <dcterms:modified xsi:type="dcterms:W3CDTF">2018-08-22T09:16:00Z</dcterms:modified>
  <cp:revision>2</cp:revision>
  <dc:subject/>
  <dc:title>АДМИНИСТРАЦИЯ</dc:title>
</cp:coreProperties>
</file>