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от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КАРТА (ПАСПОР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олодежной политики в муниципальном образ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Анкета органа по делам молодежи администрации муниципального образования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0"/>
        <w:gridCol w:w="4845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анке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должности заместителя главы администрации, курирующего деятельность органа по молодеж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Мурманска Левченко Людмила Михайловна</w:t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ная - 88152-45-00-08, Levchenko@citymurmansk.ru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должности заместителя главы администрации, курирующего деятельность органа по молодеж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Мурманска Розыскул Виталий Петрович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ная - 88152-45-00-08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а по делам молодеж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  <w:tr>
        <w:trPr>
          <w:trHeight w:val="4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онахождения, почтовый адрес </w:t>
            </w:r>
            <w:r>
              <w:rPr>
                <w:sz w:val="20"/>
                <w:szCs w:val="20"/>
              </w:rPr>
              <w:t>(если не совпадают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Володарского, д. 3</w:t>
            </w:r>
          </w:p>
        </w:tc>
      </w:tr>
      <w:tr>
        <w:trPr>
          <w:trHeight w:val="4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официальной страницы органа по делам молодежи в сети Интернет </w:t>
            </w:r>
            <w:r>
              <w:rPr>
                <w:sz w:val="20"/>
                <w:szCs w:val="20"/>
              </w:rPr>
              <w:t>(адрес страницы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komitet51.ru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должности руководителя органа по делам молодеж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Татьяна Вадимовн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7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/служебный фак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8152-42-16-79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sdm@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citymurmansk.ru</w:t>
              </w:r>
            </w:hyperlink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-155-03-07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таж работы в должности (по состоянию на 01.01.2016 г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 года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штатных сотрудников органа по делам молодежи </w:t>
            </w:r>
            <w:r>
              <w:rPr>
                <w:sz w:val="20"/>
                <w:szCs w:val="20"/>
              </w:rPr>
              <w:t>(работники ОМС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нформация о штатных сотрудниках органа по молодежной политике </w:t>
            </w:r>
            <w:r>
              <w:rPr>
                <w:b/>
                <w:i/>
                <w:sz w:val="20"/>
                <w:szCs w:val="20"/>
              </w:rPr>
              <w:t>(на каждого сотрудн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молодежи комитета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нова Наталья Витальевн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2-42-26-21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1-344-85-16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manovaNV@citymurmansk.ru</w:t>
            </w:r>
          </w:p>
        </w:tc>
      </w:tr>
      <w:tr>
        <w:trPr>
          <w:trHeight w:val="4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 состоянию на 01.01.2016 г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 7 месяцев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нформация о штатных сотрудниках органа по молодежной политике </w:t>
            </w:r>
            <w:r>
              <w:rPr>
                <w:b/>
                <w:i/>
                <w:sz w:val="20"/>
                <w:szCs w:val="20"/>
              </w:rPr>
              <w:t>(на каждого сотрудн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олодежи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ева Александра Александровн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2-42-26-2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-560-85-62, 8953-300-53-6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.murmansk@gmail.com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 состоянию на 01.01.2016 г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лет 4 месяц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нформация о штатных сотрудниках органа по молодежной политике </w:t>
            </w:r>
            <w:r>
              <w:rPr>
                <w:b/>
                <w:i/>
                <w:sz w:val="20"/>
                <w:szCs w:val="20"/>
              </w:rPr>
              <w:t>(на каждого сотрудн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олодежи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Светлана Михайловн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2-42-08-5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-294-78-3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oevaSM@citymurmansk.r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 состоянию на 01.01.2016 г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 11 месяцев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 11 месяцев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нформация о штатных сотрудниках органа по молодежной политике </w:t>
            </w:r>
            <w:r>
              <w:rPr>
                <w:b/>
                <w:i/>
                <w:sz w:val="20"/>
                <w:szCs w:val="20"/>
              </w:rPr>
              <w:t>(на каждого сотрудн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молодежи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 Юлия Сандыбековн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2-42-08-5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-280-61-9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yakovaYS@citymurmansk.r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 состоянию на 01.01.2016 г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лет 4 месяц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7"/>
        <w:gridCol w:w="5852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нформация об учреждениях для молодежи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подведомственные органу по делам молодежи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яется только для учреждений сферы молодежной политики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учреждение молодежной политики «Объединение молодежных центров»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личие страницы учреждения в сети Интерн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страницы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8, г. Мурманск, ул. Марата, д. 21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, почтовый адрес (если не совпадают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odej51.ru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юбовь Дмитриевна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/служебный фак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2) 25-53-70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stok-murmansk@yandex.ru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учреждени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хнический персона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чел.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учреждению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14,82 руб.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получившей услуги в учреждении (охват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38344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22 000 чел.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учреждения (с указанием направленности, если данная информация отсутствует в названии структурного подраздел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действия занятости и профориентации молодежи (Марата, 2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ализации профилактических программ (Орликовой, 5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гражданско-патриотического воспитания (Бондарная, 10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ультурный центр «Полярник» (Шабалина, 3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психологической помощи молодежи (Якорный, 1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карьерного и личностного роста (Марата, 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волонтерского движения (Ломоносова, 17/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молодежного предпринимательства (Ледокольный, 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Арт-студия» (Маклакова, 2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Поиск» (Миронова, 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приемная (Софьи Перовской, 39)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автономномное учреждение молодежной политики «Дом молодежи»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ницы учреждения в сети Интерн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страницы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dom_molodeji51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, почтовый адрес (если не совпадают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8, г. Мурманск, ул. Орликовой, д. 3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й Леонид Леонидович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/служебный фак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2) 25-35-37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.molodeji51@mail.ru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учреждени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хнический персона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овек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учреждению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24 р.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получившей услуги в учреждении (охват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9309 чел.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учреждения (с указанием направленности, если данная информация отсутствует в названии структурного подраздел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7"/>
        <w:gridCol w:w="5811"/>
      </w:tblGrid>
      <w:tr>
        <w:trPr>
          <w:trHeight w:val="4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реждения, подведомственные другим ОМ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12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дополнительного образования (в сфере образован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дополнительного образования (в сфере культуры и искусства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школ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чреждения культур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еспечени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6"/>
        <w:rPr/>
      </w:pPr>
      <w:r>
        <w:rPr>
          <w:b/>
          <w:lang w:val="en-US"/>
        </w:rPr>
        <w:t>II</w:t>
      </w:r>
      <w:r>
        <w:rPr>
          <w:b/>
        </w:rPr>
        <w:t>. Количество молодеж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678"/>
      </w:tblGrid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, проживающего в муниципальном образовании (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1.2016 или на последнюю дату наличия данных (указать дату)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41 человек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молодежи, проживающе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ниципальном образовании (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1.2016 или на последнюю дату наличия данных (указать дату)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4 до 30 лет (включительно) и % от общего числа населения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9 человек, 21,8 % от общего числа населения г. Мурманск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заведений в городе/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школы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е 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школы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е 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140" w:firstLine="426"/>
        <w:jc w:val="both"/>
        <w:rPr>
          <w:b/>
          <w:b/>
        </w:rPr>
      </w:pPr>
      <w:r>
        <w:rPr>
          <w:b/>
        </w:rPr>
        <w:t>Целевые программы в сфере молодежной политики (в том числе программы по обеспечению жильем молодых сем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544"/>
        <w:gridCol w:w="1843"/>
      </w:tblGrid>
      <w:tr>
        <w:trPr>
          <w:trHeight w:val="1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ное наименовани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которым утверждена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из местного бюджета программы или разделов программы, направленных на работу с молодёжью, в целом и по годам действия програм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местного самоуправления – координатор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«Молодежь Мурманска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униципальной программы города Мурманска «Развитие образования» на 2014 – 2018 год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Мурманска от 12.11.2013 № 3238 «Об утверждении муниципальной программы города Мурманска «Развитие образования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2014 – 2018 годы» (в ред. постановлений от 16.04.2014 № 1064, от 19.06.2014 № 1889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30.06.2014 № 2110, от 17.10.2014 № 3467, от 26.12.2014 № 4301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17.06.2015 № 1635, от 18.09.2015 № 2601, от 12.11.2015 № 31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 23.12.2015 № 3563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ВЦП: 274 703,8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45 635,3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5 627,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6 993,2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7 651,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8 795,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итет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Комплексные меры по профилактике наркомании в городе Мурманске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униципальной программы города Мурманска «Обеспечение безопасности проживания и охрана окружающей среды» на 2014 - 2018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Мурманска от 12.11.2013 № 3237 «Об утверждении муниципальной программы города Мурманска «Обеспечение безопасности проживания и охрана окружающей среды» на 2014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2018 годы» (в ред. постановлений администрации города Мурманска от 18.11.2013 № 3287, от 30.06.2014 № 2113, от 23.09.2014 № 3074, от 23.10.2014 №3547, от 26.12.2014 № 4298, от 17.04.2015 № 987, от 10.06.2015 № 1539, от 25.08.2015 № 2325, от 05.10.2015 №2756, от 12.11.2015 № 3142, от 23.12.2015 № 355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 3583,0 тыс. рублей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: 3583,0 тыс. рублей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777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45,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12,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86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61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итет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молодых и многодетных семей города Мурма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Мурманска «Управление имуществом и жилищная политика»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2014-2018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Мурманска от 12.11.2013 № 3239 «Об утверждении муниципаль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Мурманска «Управление имуществом и жилищная политика»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18 годы (в ред. постановлений от 10.04.2014 № 989, от 30.06.2014 № 2115, от 28.08.2014 № 2773, от 26.09.2014 № 3137, от 12.11.2014 № 3712, от 26.12.2014 № 4302, от 15.06.2015 № 1542, от 12.08.2015 № 2168, от 19.10.2015 № 2836, от 12.11.2015 № 3139, от 24.12.2015 № 36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 080 088,8 тыс. рублей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: 300 623,7 тыс. руб.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59 857,3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61 104,5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9 887,3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9 887,3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9 887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итет по экономическому развитию администрации города Мурманс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и поддержка малого и среднего предпринимательства в городе Мурманске» муниципаль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Мурманск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«Развитие конкурентоспособной  экономики на 2014 – 2018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Мурманска от 08.11.2013 № 3186 «Об утверждении муниципальной программы города Мурман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нкурентоспособной экономики» на 2014–2018 год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(в ред. постановлений от 02.06.2014 № 1647, от 30.06.2014 № 2106, от 10.09.2014 № 2946, от 09.10.2014 № 3356, от 24.12.2014 № 4207, от 13.02.2015 № 386, от 02.06.2015 № 1429, от 27.07.2015 № 2000, от 12.11.2015 № 3131, от 22.12.2015 № 355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Style w:val="StrongEmphasis"/>
                <w:b w:val="false"/>
                <w:sz w:val="22"/>
                <w:szCs w:val="22"/>
                <w:shd w:fill="F9F9F9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 38 479,4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: 37 224,9 тыс. руб.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8 832,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– 6 838,7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 755,6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 398,9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8 398,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итет по экономическому развитию администрации города Мурманс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«Создание современной инфраструктуры учреждений по делам молодежи на территории города Мурманска»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муниципальной программы города Мурманска «Развитие образования» на 2014 – 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Мурманска от 12.11.2013 № 3238 «Об утверждении муниципальной программы города Мурманска «Развитие образования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2014 – 2018 годы» (в ред. постановлений от 16.04.2014 № 1064, от 19.06.2014 № 1889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30.06.2014 № 2110, от 17.10.2014 № 3467, от 26.12.2014 № 4301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17.06.2015 № 1635, от 18.09.2015 № 2601, от 12.11.2015 № 31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 23.12.2015 № 3563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 52 556,4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1 854,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232,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– 4 536,0 тыс. 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8 922,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 010,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итет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9F9F9" w:val="clear"/>
              </w:rPr>
              <w:t>Подпрограмма «Организация отдыха, оздоровления и занятости детей и молодежи города Мурманска»</w:t>
            </w:r>
            <w:r>
              <w:rPr>
                <w:rStyle w:val="StrongEmphasis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программы города Мурманска «Развитие образования» на </w:t>
            </w:r>
            <w:r>
              <w:rPr>
                <w:bCs/>
                <w:sz w:val="22"/>
                <w:szCs w:val="22"/>
              </w:rPr>
              <w:t>2014 – 2018 годы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sz w:val="22"/>
                <w:szCs w:val="22"/>
                <w:shd w:fill="F9F9F9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Мурманска от 12.11.2013 № 3238 «Об утверждении муниципальной программы города Мурманска «Развитие образования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2014 – 2018 годы» (в ред. постановлений от 16.04.2014 № 1064, от 19.06.2014 № 1889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30.06.2014 № 2110, от 17.10.2014 № 3467, от 26.12.2014 № 4301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17.06.2015 № 1635, от 18.09.2015 № 2601, от 12.11.2015 № 3134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 23.12.2015 № 3563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 5 483,5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 12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046,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– 1 162,8 тыс. 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 104,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– 1 049,5 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Комитет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</w:tbl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140" w:firstLine="284"/>
        <w:jc w:val="both"/>
        <w:rPr>
          <w:b/>
          <w:b/>
        </w:rPr>
      </w:pPr>
      <w:r>
        <w:rPr>
          <w:b/>
        </w:rPr>
        <w:t>Финансирование мероприятий по реализации молодежной политики                                        в муниципальном образовании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985"/>
        <w:gridCol w:w="1843"/>
      </w:tblGrid>
      <w:tr>
        <w:trPr>
          <w:trHeight w:val="7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факти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>
          <w:trHeight w:val="7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средств по реализации в муниципальном образовании мероприятий в сфере молодежной политики (тыс. руб.)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993,2</w:t>
            </w:r>
          </w:p>
        </w:tc>
      </w:tr>
      <w:tr>
        <w:trPr>
          <w:trHeight w:val="7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органа по делам молодеж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3</w:t>
            </w:r>
          </w:p>
        </w:tc>
      </w:tr>
      <w:tr>
        <w:trPr>
          <w:trHeight w:val="7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ероприятия учреждений, подведомственных органу по делам молодеж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4239,9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</w:rPr>
      </w:pPr>
      <w:r>
        <w:rPr>
          <w:b/>
        </w:rPr>
        <w:t>Активность молодеж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>
          <w:trHeight w:val="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молодых людей в возрасте от 14 до 30 лет, принимавших участие в добровольческой деятельности в 2015 г.,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</w:tr>
      <w:tr>
        <w:trPr>
          <w:trHeight w:val="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молодых людей в возрасте от 14 до 30 лет, принимавших участие в профилактических мероприятиях (профилактика наркомании, алкоголизма, табакокурения) в 2015 г.,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3</w:t>
            </w:r>
          </w:p>
        </w:tc>
      </w:tr>
      <w:tr>
        <w:trPr>
          <w:trHeight w:val="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молодых людей в возрасте от 14 до 30 лет, принимавших участие в </w:t>
            </w:r>
            <w:r>
              <w:rPr>
                <w:bCs/>
                <w:sz w:val="20"/>
                <w:szCs w:val="20"/>
              </w:rPr>
              <w:t>мероприятиях, направленных на воспитание гражданственности и патриотизма, в 2015 г.,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8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969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органов молодежного самоуправления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ий городской студенческий Совет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которым утверждено положение об органе молодеж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Мурманска № 1108 от 17.04.2000 «О создании Мурманского городского студенческого Совета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ичие органов самоуправления в </w:t>
            </w:r>
            <w:r>
              <w:rPr>
                <w:b/>
                <w:color w:val="000000"/>
                <w:sz w:val="20"/>
                <w:szCs w:val="20"/>
              </w:rPr>
              <w:t>профессиональных образовательных организациях, образовательных организациях высшего образования</w:t>
            </w:r>
            <w:r>
              <w:rPr>
                <w:b/>
                <w:sz w:val="20"/>
                <w:szCs w:val="20"/>
              </w:rPr>
              <w:t xml:space="preserve"> (количе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органа школьного самоуправления (муниципального уровн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, контактный телефон специалиста – кура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тских и молодежных общественных объединений, осуществляющих деятельность на территории муниципального образования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275"/>
        <w:gridCol w:w="1560"/>
        <w:gridCol w:w="1134"/>
        <w:gridCol w:w="992"/>
        <w:gridCol w:w="1134"/>
      </w:tblGrid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создания (рег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Юр. статус (зарегистрировано/не зарегистрирова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руководителя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, телефон, факс, адрес эл.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лен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олодежи, вовлеченной в проекты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городского (районного) волонтерского движения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дви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лонтеров»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 г.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/координа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ухина Екатерина Викторовна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руководителя, 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.real.prof@mail.ru, тел.25-46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руппы/аккау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оциальных сетях (название группы/аккаунта и адрес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er.real.prof5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олонтерского движения в 2015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Личных книжек волонтера в 2015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дви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волонтерского движения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/координа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Елизавета Викторовна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руководителя, 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odej51@yandex.ru, тел. 27-96-1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руппы/аккау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оциальных сетях (название группы/аккаунта и адрес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mk_5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олонтерского движения в 2015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Личных книжек волонтера в 2015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/>
      </w:pPr>
      <w:r>
        <w:rPr/>
        <w:t>Наличие добровольческих (волонтерски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701"/>
        <w:gridCol w:w="1559"/>
        <w:gridCol w:w="3119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.И.О.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нтактный телеф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рес электронной почты, адрес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участников объеди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коммерческое партнерство «Мурманский трудовой студенческий 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спортивное, творческое, комплек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син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83038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Мурманск, С.Перовской, 3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-921-286-98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ная обществен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организация </w:t>
            </w:r>
            <w:r>
              <w:rPr>
                <w:b/>
                <w:sz w:val="20"/>
                <w:szCs w:val="20"/>
              </w:rPr>
              <w:t>«Крыль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ская пес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, пропаганда здорового образа жизни,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менко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1,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г. Мурманск,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нтр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52)75-0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est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ое объединение </w:t>
            </w:r>
            <w:r>
              <w:rPr>
                <w:b/>
                <w:sz w:val="20"/>
                <w:szCs w:val="20"/>
              </w:rPr>
              <w:t>«51 чемодан пози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316-34-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karkinjazz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Мурманское региональное отделение общероссийской общественной организации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лаготворительное, творческое, социальная поддержка, профилактика негативных явлений в молодежной сред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3032, а/я 40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. Кирова,62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8(81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3-72-0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8(8152)</w:t>
            </w:r>
            <w:r>
              <w:rPr>
                <w:sz w:val="20"/>
                <w:szCs w:val="20"/>
              </w:rPr>
              <w:t xml:space="preserve"> 23 70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анцевальный коллектив «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ейские эстрадны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. Марата,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947836,</w:t>
            </w:r>
            <w:r>
              <w:rPr>
                <w:sz w:val="20"/>
                <w:szCs w:val="20"/>
                <w:lang w:val="en-US"/>
              </w:rPr>
              <w:t xml:space="preserve"> keyshi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ворческое объединение «NEUR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зиатс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вина Е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. Миронова, 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9560346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ayloseve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тики и эст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ьная 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. Марата, 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906 286 60 60, millls@ro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нцевальный коллектив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ченко Д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арата,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21301583, </w:t>
            </w:r>
            <w:r>
              <w:rPr>
                <w:sz w:val="20"/>
                <w:szCs w:val="20"/>
                <w:lang w:val="en-US"/>
              </w:rPr>
              <w:t>rjntyjr</w:t>
            </w:r>
            <w:r>
              <w:rPr>
                <w:sz w:val="20"/>
                <w:szCs w:val="20"/>
              </w:rPr>
              <w:t>1320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нцевальный коллектив «</w:t>
            </w:r>
            <w:r>
              <w:rPr>
                <w:sz w:val="20"/>
                <w:szCs w:val="20"/>
                <w:lang w:val="en-US"/>
              </w:rPr>
              <w:t>Illus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ейские эстрадны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Д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арата, 21,</w:t>
            </w:r>
          </w:p>
          <w:p>
            <w:pPr>
              <w:pStyle w:val="Style20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21-175-10-3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b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«Пусто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родные танцы Европы от Vl до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ебова Г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арата,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021327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нцевальный коллектив «</w:t>
            </w:r>
            <w:r>
              <w:rPr>
                <w:sz w:val="20"/>
                <w:szCs w:val="20"/>
                <w:lang w:val="en-US"/>
              </w:rPr>
              <w:t>Ano-hanam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ейские эстрадны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Д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ул. Марата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ллектив «Ифрит-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и огненное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86053786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студия исторических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2135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HEYKEY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ей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унова Д. 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296-36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анцевальная студия «</w:t>
            </w:r>
            <w:r>
              <w:rPr>
                <w:sz w:val="20"/>
                <w:szCs w:val="20"/>
                <w:shd w:fill="FFFFFF" w:val="clear"/>
                <w:lang w:val="en-US"/>
              </w:rPr>
              <w:t>SINOSIJAK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ский хип-х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ейкум Т. 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-953-758-0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"</w:t>
            </w:r>
            <w:r>
              <w:rPr>
                <w:sz w:val="20"/>
                <w:szCs w:val="20"/>
                <w:lang w:val="en-US"/>
              </w:rPr>
              <w:t>MOONRIVER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360-7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нда по черлидингу «</w:t>
            </w:r>
            <w:r>
              <w:rPr>
                <w:sz w:val="20"/>
                <w:szCs w:val="20"/>
                <w:lang w:val="en-US"/>
              </w:rPr>
              <w:t>CRAZ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OW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ид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ифов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344-3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ий городской студен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уденческого самоуправления и поддержание студенческих 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ичев А. 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С. Перовской, д.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98-6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Гравица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Я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13126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спорт «Workou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и уличн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Р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Бондарная, д.10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295-85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й клуб «Русский во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П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Бондарная, д.10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921-155-33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нцевально-световое шоу «</w:t>
            </w:r>
            <w:r>
              <w:rPr>
                <w:sz w:val="20"/>
                <w:szCs w:val="20"/>
                <w:lang w:val="en-US"/>
              </w:rPr>
              <w:t>LI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U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искусство, световое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ите Д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303-08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сторической реконструкции «Р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, ул. Миронов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758-0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Игра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Орликовой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11-310-5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ласс Леры Самой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Орликовой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-952-291-1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атральный класс «</w:t>
            </w:r>
            <w:r>
              <w:rPr>
                <w:sz w:val="20"/>
                <w:szCs w:val="20"/>
                <w:lang w:val="en-US"/>
              </w:rPr>
              <w:t>Timeles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рис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Орликовой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-952-296-11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удия современного танца «</w:t>
            </w:r>
            <w:r>
              <w:rPr>
                <w:sz w:val="20"/>
                <w:szCs w:val="20"/>
                <w:lang w:val="en-US"/>
              </w:rPr>
              <w:t>Rag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вская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Орликовой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-911-327-46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удия восточного танца «</w:t>
            </w:r>
            <w:r>
              <w:rPr>
                <w:sz w:val="20"/>
                <w:szCs w:val="20"/>
                <w:lang w:val="en-US"/>
              </w:rPr>
              <w:t>ArabicaDance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а 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Орликовой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-921-165-26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удия косплея «</w:t>
            </w:r>
            <w:r>
              <w:rPr>
                <w:sz w:val="20"/>
                <w:szCs w:val="20"/>
                <w:lang w:val="en-US"/>
              </w:rPr>
              <w:t>MurmanAr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плей, 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Орликовой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-902-130-1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 - коллектив «Bitrat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ва Анаста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Орликовой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-953-308-25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ворческая группа «</w:t>
            </w:r>
            <w:r>
              <w:rPr>
                <w:sz w:val="20"/>
                <w:szCs w:val="20"/>
                <w:lang w:val="en-US"/>
              </w:rPr>
              <w:t>St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. Мурма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узя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52-290-16-7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 Орликово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общественная организация «Союз юных мурманчан»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ставе – 54  детских обществен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работы школьных общественных организаций, обучение школьных актив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Клавди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, ул. Ленина, 63-а (ДДТ имю А.Бредо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15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-17-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m1998@yandex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3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объединений (советов) работающей молодеж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Атомфлот»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я объеди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ежи ФГУП "Атомфлот"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объеди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Никита Сергеевич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Адрес электронной почты, контактный телефон руководи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раб. (8152) 55 33 01 (доб. 6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моб. +7 911 340 10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rkhipov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osatomflo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манское территориальное управление Октябрьской железной дороги (филиал ОАО «РЖД»)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я объеди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Мурманского территориального управления Октябрьской железной дороги 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объеди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нкова Анна Владимировна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, контактный телефон руководи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л.: (8152)48-48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тел.: 8-909-563-33-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annautenkova@icloud.com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Газпром флот» в г. Мурманск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я объеди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ученых и специалистов ООО «Газпром флот»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объеди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 Владимир Александрович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, контактный телефон руководи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8152) 48-77-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: V.A.Trenin@gazflot.murmansk.ru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ержка молодежных и детских общественных объединений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онкурсов на предоставление финансовой поддержки молодежным и детским общественным объедине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молодежных и детских общественных объединений «Мурманск молодежный»</w:t>
            </w:r>
          </w:p>
        </w:tc>
      </w:tr>
      <w:tr>
        <w:trPr>
          <w:trHeight w:val="1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которым утверждено положение о проведении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новление №. 180 от 29.01.14 «Об утверждении порядка предоставления субсидии из бюджета муниципального образования город Мурманск молодежным и детским общественным объединениям города Мурманска и положения о проведении конкурса проектов (программ) молодежных и детских общественных объединений «Мурманск молодежный» в 2014-2016 годах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осударственной поддержки 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. – 4 345,8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6 г. – 1 000,0 тыс. руб. 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конкурсов руководителей и лидеров молодежных и детских общественных объединений </w:t>
            </w:r>
            <w:r>
              <w:rPr>
                <w:sz w:val="20"/>
                <w:szCs w:val="20"/>
              </w:rPr>
              <w:t>(название конкурса, с какого года проводи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студсовета, с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среда, с 2015 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40" w:hanging="1156"/>
        <w:rPr>
          <w:b/>
          <w:b/>
        </w:rPr>
      </w:pPr>
      <w:r>
        <w:rPr>
          <w:b/>
        </w:rPr>
        <w:t>Поддержка талантливой молодеж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ых людей в возрасте от 14 до 30 лет, вовлеченных в реализуемые органом по делам молодежи проекты и программы в сфере поддержки талантливой молодежи в 2015 г.,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емий и/или стипендий главы администрации (муниципального образ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которым утверждено положение о стипендиях (прем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а Мурманска от 1 ноября 2010 г. №29-293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количество лауре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ъем средств, предусмотренных на выплату премий, стипендий 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643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b/>
          <w:b/>
        </w:rPr>
      </w:pPr>
      <w:r>
        <w:rPr>
          <w:b/>
        </w:rPr>
        <w:t>Проблемы занятости молодежи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3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 граждан в возрасте от 16 до 29 лет, состоящих на учёте в ГОБУ ЦЗН (по состоянию на 01.01.2016 или на последнюю дату наличия данных (указать дату)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 – 547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40" w:hanging="1156"/>
        <w:rPr>
          <w:b/>
          <w:b/>
        </w:rPr>
      </w:pPr>
      <w:r>
        <w:rPr>
          <w:b/>
        </w:rPr>
        <w:t>Средства массовой информации и молодежные Интернет-ресурс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55"/>
        <w:gridCol w:w="4961"/>
      </w:tblGrid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лодежного Интернет ресурса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с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Мурманск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ttp://vk.com/kdm5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данные администратора рес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 Наталья Вита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52) 42-26-2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группы/аккаун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оциальных сетях и на интерактивных площадках сети Интернет, используемой в работе с молодеж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соцсети или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группы/аккаунта 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Мурманска/http://vk.com/kdm51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я (число подписчиков) на 01.01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соцсети или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группы/аккаунта 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51/https://vk.com/molod5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я (число подписчиков) на 01.01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соцсети или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группы/аккаунта 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/https://vk.com/dom_molodeji5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я (число подписчиков) на 01.01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телеканала (на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лодеж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адиостанции (на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лодеж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ечатных СМИ (на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лодежных рубрик/стра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редакции газеты «Вечерний Мурманс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1156"/>
        <w:rPr>
          <w:b/>
          <w:b/>
        </w:rPr>
      </w:pPr>
      <w:r>
        <w:rPr>
          <w:b/>
        </w:rPr>
        <w:t>Молодые семьи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693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мероприятий кл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ого финансирования мероприятий клуба (тыс.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беспеченность жильем молодых семе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3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стоящих в очереди на обеспечение жиль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молодых семей, признанных в установленном порядке нуждающимися в улучшении жилищных условий, 2015 году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обеспеченных жильем в рамках целевых программ в 2015 году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1156"/>
        <w:jc w:val="both"/>
        <w:rPr>
          <w:b/>
          <w:b/>
          <w:lang w:val="en-US"/>
        </w:rPr>
      </w:pPr>
      <w:r>
        <w:rPr>
          <w:b/>
        </w:rPr>
        <w:t>Международное сотрудничество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е проекты, в которых участвуют органы по делам молодеж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 (направл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ый партнер (с указанием стра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проекта с российской стороны (чел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ревнования по игре в снежки по правилам «Снежный бой» (Yukigassen)</w:t>
            </w:r>
            <w:r>
              <w:rPr>
                <w:bCs/>
                <w:sz w:val="20"/>
                <w:szCs w:val="20"/>
              </w:rPr>
              <w:t xml:space="preserve"> (спортивная, патриотическ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, Норв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мероприятий с городами-побратимами по развитию международного молодежного сотруднич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67"/>
        <w:gridCol w:w="2762"/>
        <w:gridCol w:w="219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-побратим, стра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оки, место проведения (за 2015-2016 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(чел.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нья, Тур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Турецкой Республики, посвященном Дню национального суверенитета и Дню де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5.04.2015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нья (Турц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4 человек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преподавателя Детской театральной школы (ДТШ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воспитанников ДТШ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культуры и искусства в г. Алань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4.05.2015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нья (Турц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3 человек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Республика Беларус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 делегации города Мурманска в г. Минск, Республика Беларусь в рамках установленных побратимских связ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-04.07.2015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 (Республика Беларусь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около 35 человек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членов делегации города Мурман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25 представителей города Минск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ваниеми, Финлянд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 делегации города Рованиеми (Финляндия) во главе с мэром города Эско Лотвоненом с целью обсуждения плана совместных мероприятий и перспектив сотрудниче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7.03.2015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9 человек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представителей города Мурман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членов делегации Рование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среди детско-юношеских команд на кубок Санта-Клау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7.2016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ваниеми (Финлянд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участии и количество участников на данный момент не сформирован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156"/>
        <w:jc w:val="both"/>
        <w:rPr>
          <w:b/>
          <w:b/>
          <w:lang w:val="en-US"/>
        </w:rPr>
      </w:pPr>
      <w:r>
        <w:rPr>
          <w:b/>
        </w:rPr>
        <w:t>Иные свед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3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молодых людей в возрасте до 30 ле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представительного органа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исполнительно-распорядительного органа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3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сленность молодых людей в возрасте до 30 лет</w:t>
            </w:r>
            <w:r>
              <w:rPr>
                <w:sz w:val="20"/>
                <w:szCs w:val="20"/>
              </w:rPr>
              <w:t>, состоящих на учёте у врача-нарколога с диагнозом «наркомания» (по состоянию на 01.01.2016 или на последнюю дату наличия данных (указать дату)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Председатель комитета </w:t>
      </w:r>
      <w:r>
        <w:rPr>
          <w:b/>
          <w:sz w:val="22"/>
          <w:szCs w:val="22"/>
          <w:lang w:val="be-BY"/>
        </w:rPr>
        <w:t xml:space="preserve">                                                                                                               Т.В. Печкарева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е время специалист находится в отпуске по уходу за ребенком до 3-х ле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color w:val="00000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l">
    <w:name w:val="il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m@citymurma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3:00Z</dcterms:created>
  <dc:creator>bayazitov</dc:creator>
  <dc:description/>
  <cp:keywords/>
  <dc:language>en-US</dc:language>
  <cp:lastModifiedBy>Света</cp:lastModifiedBy>
  <cp:lastPrinted>2016-02-25T10:59:00Z</cp:lastPrinted>
  <dcterms:modified xsi:type="dcterms:W3CDTF">2016-02-25T07:59:00Z</dcterms:modified>
  <cp:revision>17</cp:revision>
  <dc:subject/>
  <dc:title>УТВЕРЖДАЮ</dc:title>
</cp:coreProperties>
</file>