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еречень основных мероприятий подпрограммы на 2018-2021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8"/>
        <w:gridCol w:w="853"/>
        <w:gridCol w:w="992"/>
        <w:gridCol w:w="914"/>
        <w:gridCol w:w="914"/>
        <w:gridCol w:w="915"/>
        <w:gridCol w:w="914"/>
        <w:gridCol w:w="915"/>
        <w:gridCol w:w="1662"/>
        <w:gridCol w:w="683"/>
        <w:gridCol w:w="683"/>
        <w:gridCol w:w="682"/>
        <w:gridCol w:w="683"/>
        <w:gridCol w:w="1663"/>
      </w:tblGrid>
      <w:tr>
        <w:trPr>
          <w:tblHeader w:val="true"/>
          <w:trHeight w:val="4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основные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-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-тал,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ники финан-сиро-вания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ующих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blHeader w:val="true"/>
          <w:trHeight w:val="6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ед. из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ершенствование дорожных условий, предупреждение детского дорожно-транспортного травматизма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формирование законопослушного поведения участников дорожного движения</w:t>
            </w:r>
          </w:p>
        </w:tc>
      </w:tr>
      <w:tr>
        <w:trPr>
          <w:trHeight w:val="21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роведение профилактических мероприятий по снижению детского дорожно-транспортного травматиз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, 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ВД России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урманску, комитет по образованию администрации города Мурманска</w:t>
            </w:r>
          </w:p>
        </w:tc>
      </w:tr>
      <w:tr>
        <w:trPr>
          <w:trHeight w:val="25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нащенных общеобразова-тельных учреждений, 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образованию администрации города Мурманска</w:t>
            </w:r>
          </w:p>
        </w:tc>
      </w:tr>
      <w:tr>
        <w:trPr>
          <w:trHeight w:val="41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территории города Мурманска профилактических мероприятий, направленных на привлечение коллективов транспортных предприятий, водителей транспортных средств к решению проблем безопасности дорожного дви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акций, рейдов, 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 России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манску</w:t>
            </w:r>
          </w:p>
        </w:tc>
      </w:tr>
      <w:tr>
        <w:trPr>
          <w:trHeight w:val="30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разовательных учреждениях мероприятий, направленных на профилактику детского дорожно-транспортного травматизма, формирование у детей навыков безопасного поведения на дорог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мероприятий от общего числа обучающихся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итет по образованию администрации города Мурманска, УМВД России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манску</w:t>
            </w:r>
          </w:p>
        </w:tc>
      </w:tr>
      <w:tr>
        <w:trPr>
          <w:trHeight w:val="395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предотвращение дорожно-транспортных происшествий, обеспечение безопасных условий для пешеходов</w:t>
            </w:r>
          </w:p>
        </w:tc>
      </w:tr>
      <w:tr>
        <w:trPr>
          <w:trHeight w:val="36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комплекса инженерно-технических мероприятий, направленных на повышение безопасности дорожного дви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83 05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 25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 31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 74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 74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ероприятий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развитию городского хозяйства администрации города Мурманска, ММБУ «Управление дорожного хозяйства», ММБУ «Центр организации дорожного движения»</w:t>
            </w:r>
          </w:p>
        </w:tc>
      </w:tr>
      <w:tr>
        <w:trPr>
          <w:trHeight w:val="135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83 057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 256,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 313,9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 743,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 74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становленных искусственных неровностей, кв.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БУ «Управление дорожного хозяйства»</w:t>
            </w:r>
          </w:p>
        </w:tc>
      </w:tr>
      <w:tr>
        <w:trPr>
          <w:trHeight w:val="9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становленных ограждений, п.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  <w:t>1808,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3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3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3000,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-ванного асфальтобетон-ного покрытия тротуаров, кв.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светофорных объектов, 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БУ «Центр организации дорожного движения»</w:t>
            </w:r>
          </w:p>
        </w:tc>
      </w:tr>
      <w:tr>
        <w:trPr>
          <w:trHeight w:val="141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дорожных знаков, 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аварийности на территории города Мурманска с целью выявления аварийно-опасных участков улично-дорожной сети. Разработка планов мероприятий по ликвидации очагов аварий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заседаний рабочих групп по выработке оперативных решений по вопросам обеспечения безопасности дорожного движения, 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развитию городского хозяйства администрации города Мурманска</w:t>
            </w:r>
          </w:p>
        </w:tc>
      </w:tr>
      <w:tr>
        <w:trPr>
          <w:trHeight w:val="7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84 81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 69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 75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 18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 18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84 81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 69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 75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 18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 18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Детализация направлений расходов на 2018-2021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  <w:gridCol w:w="1162"/>
        <w:gridCol w:w="1127"/>
        <w:gridCol w:w="1127"/>
        <w:gridCol w:w="1127"/>
        <w:gridCol w:w="126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, тыс. руб.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: проведение профилактических мероприятий по снижению детского дорожно-транспортного травмат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рудование кабинетов по изучению правил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ащение общеобразовательных учреждений схемами безопасных маршрутов передвижен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реализация комплекса инженерно-технических мероприятий, направленных на 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49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5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53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4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43,1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49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5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53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4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43,1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светофорных объектов с кнопкой вызова пешеходной фазы в районе нерегулируемых пешеходных переходов, прилегающих к общеобразовательным учебным учреждениям. Реконструкция, установка, технологическое присоединение светофорных объектов (ММБУ «Центр организации дорожного движен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7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43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43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4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43,1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дорожных ограждений (ММБУ «Управление дорожного хозяйст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42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8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5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51,9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тротуаров, подходов, понижение бортового камня в районе пешеходных переходов (ММБУ «Управление дорожного хозяйст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7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0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8,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искусственных дорожных неровностей (ММБУ «Управление дорожного хозяйст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2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2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</w:rPr>
  </w:style>
  <w:style w:type="character" w:styleId="Srchwrd">
    <w:name w:val="srchwr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05" w:leader="none"/>
      </w:tabs>
      <w:ind w:firstLine="5760"/>
    </w:pPr>
    <w:rPr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</w:rPr>
  </w:style>
  <w:style w:type="paragraph" w:styleId="Style24">
    <w:name w:val="Обычный (веб)"/>
    <w:basedOn w:val="Normal"/>
    <w:qFormat/>
    <w:pPr>
      <w:spacing w:before="75" w:after="75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bCs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УЖКХ</dc:creator>
  <dc:description/>
  <cp:keywords/>
  <dc:language>en-US</dc:language>
  <cp:lastModifiedBy>Жудикова Елена Юрьевна</cp:lastModifiedBy>
  <cp:lastPrinted>2017-12-18T09:32:00Z</cp:lastPrinted>
  <dcterms:modified xsi:type="dcterms:W3CDTF">2019-06-10T13:19:00Z</dcterms:modified>
  <cp:revision>2</cp:revision>
  <dc:subject/>
  <dc:title>Приложение №1 к «Порядку…»</dc:title>
</cp:coreProperties>
</file>