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участка тепловой сети объекта муниципального нежилого фонда 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г. Мурманск</w:t>
        <w:tab/>
        <w:tab/>
        <w:tab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5.02.20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ород Мурманск, ул. Баумана, д.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Мурманска “Средняя общеобразовательная школа № 20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183052 , г. Мурманск, ул. Баумана, д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асидзе Л. Г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.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. Мурманска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 В.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держания и текущего ремонта комитета по образованию администрации города Мурманска</w:t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К.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по взаимодействию с правоохранительными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и профилактике коррупции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Мурманска</w:t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 М.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Лот № 1</w:t>
      </w:r>
    </w:p>
    <w:tbl>
      <w:tblPr>
        <w:tblW w:w="9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4"/>
        <w:gridCol w:w="1842"/>
        <w:gridCol w:w="2840"/>
      </w:tblGrid>
      <w:tr>
        <w:trPr>
          <w:trHeight w:val="9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Con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положение)</w:t>
            </w:r>
          </w:p>
          <w:p>
            <w:pPr>
              <w:pStyle w:val="Con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</w:t>
            </w:r>
          </w:p>
          <w:p>
            <w:pPr>
              <w:pStyle w:val="Con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г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на техническом паспорт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11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2, г. Мурманск, ул. Баумана, д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на поэтажном план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,2,3,4,5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е помещение МБОУ г. Мурманска СОШ № 20, этаж-перв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06"/>
        <w:gridCol w:w="2732"/>
        <w:gridCol w:w="1702"/>
        <w:gridCol w:w="1985"/>
      </w:tblGrid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заявки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егистрации зая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заявки требованиям, установленным документацией об открытом аукционе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зарев Д.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71, г.Мурманск, ул. Капитана Маклакова, д.29, кв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явки отозванные: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ОМИССИИ: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на участие в аукционе подана только одна заявка. В соответствии ст.133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%D0%B0%D1%80%D0%B5%D0%BD%D0%B4%D0%B0/%D1%82%D0%BE%D1%80%D0%B3%D0%B8%20%D0%B3%D0%B8%D0%BC%D0%BD%D0%B0%D0%B7%D0%B8%D1%8F%20%E2%84%96%209/%D0%B0%D1%80%D0%B5%D0%BD%D0%B4%D0%B0/%D0%B3%D0%B8%D0%BC%D0%BD%209%20(%D0%BF%D0%B0%D1%80%D0%B8%D0%BA%D0%BC%D0%B0%D1%85.)%D0%B4%D0%BE%D0%B3%D0%BE%D0%B2%D0%BE%D1%80.doc" \l "Par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ФАС России от 10.02.2010 № 67 (от 11.07.201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78/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ризнать аукцион на право заключения договора аренды объекта  муниципального  нежилого фонда города Мурманска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голос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240" w:before="0" w:after="0"/>
        <w:ind w:left="567" w:hanging="0"/>
        <w:rPr/>
      </w:pPr>
      <w:r>
        <w:rPr/>
        <w:tab/>
        <w:tab/>
        <w:tab/>
      </w:r>
    </w:p>
    <w:tbl>
      <w:tblPr>
        <w:tblW w:w="668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</w:tblGrid>
      <w:tr>
        <w:trPr>
          <w:trHeight w:val="70" w:hRule="atLeast"/>
        </w:trPr>
        <w:tc>
          <w:tcPr>
            <w:tcW w:w="66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Апрасидзе Л. 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Чуркин В.В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Климова А.Л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Салтыков К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Лютиков М.И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образованию                                           Председатель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Мурманска                                                    имущественных отношений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Мурман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/В.Г.Андрианов/                                                              ___________ /А.А. Стародуб/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_г.                                                                  "___"__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№ 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ренду  объект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фонда в г. Мурманс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Мурманск                                                                                 "____"____________20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г.Мурманска “Средняя общеобразовательная школа № 20”, именуемое в дальнейшем «Ссудодатель» в лице директора Апрасидзе Лейлы Георгиевны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, действующего на основании Устава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судополучатель», c другой стороны (далее стороны), заключили настоящий  договор (далее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 Б Щ И Е   П О Л О Ж Е Н И Я   И   П Р А В А   С Т О Р О 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Протокола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 от 05.02..2019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предоставляет, а Аpендатоp принимает в аренду объект муниципального нежилого фонда, расположенный  по адресу: 183052, г. Мурманск, ул. Баумана, д.40, площадью 42,1 кв</w:t>
      </w:r>
      <w:r>
        <w:rPr>
          <w:rFonts w:cs="Times New Roman" w:ascii="Times New Roman" w:hAnsi="Times New Roman"/>
          <w:bCs/>
          <w:sz w:val="24"/>
          <w:szCs w:val="24"/>
        </w:rPr>
        <w:t>.м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паспортом, планом и экспликацией объекта для оказания социальных услуг с возможностью организации учебных занятий с обучающими по приобретению профессиональных навы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нижеследующим размерам опла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 Оплата за аренду муниципального нежилого фонда производится по нижеследующим размерам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2"/>
        <w:gridCol w:w="2195"/>
        <w:gridCol w:w="1440"/>
        <w:gridCol w:w="1742"/>
        <w:gridCol w:w="1742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чная стоимость права пользования 1 кв.м. площади (руб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ующий коэф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С 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С 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аренды устанавливается с  __________ 20__ года  по ________ 20__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договора аренды считается с момента подписания сторонами акта приема-передачи объекта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даваемые в аренду помещения находятся в оперативном управлении Арендодателя, о чем сделана запись в Росреестре Управления Федеральной службы государственной регистрации, кадастра и картографии по Мурманской области сделана запись от __.__.20__ года № 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дача помещений муниципального нежилого фонда в аренду не влечет передачу прав собственности на него. Арендатор, ненадлежащим образом исполняющий свои обязанности в случаях, установленных договором аренды, не имеет преимущественного права на заключение договора аренды на новый ср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рендодатель имеет исключительное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Изымать из владения и пользования Арендатора все (или часть) помещения, переданного по Договору, если помещение или его часть не используется Арендатором или используется не по назначению, или используется с нарушением условий Договора аренды, или передается в пользование по любым видам договоров (сделок) без согласия Арендодателя, что подтверждено актом комиссии, созданной Арендода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Досрочно расторгать Договор по основаниям и в порядке, предусмотренным Законодательством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Доступа на объект в целях контроля использования и состоянием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рендатор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Досрочно расторгнуть Договор по основаниям и в порядке, предусмотренным Законодательством и настоящим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Б Я З А Н Н О С Т И   С Т О P О 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пятидневный срок предоставить помещение в соответствии c п.1.1. Арендатору по акту приема-передачи (Приложение 1 к настоящему договор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екращения Договора по любым законным основаниям, в течение 5-ти дней с момента расторжения договора принять помещение от Арендатора по акту приема-пере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ьзовать помещение исключительно по прямому назначению, указанному в п.1.1. настоящего Договора, согласовав функциональное назначение с Арендодателем в течение 5-ти дней с момента подписания Договора в установлен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ить доступ в арендуемое помещение в аварийных ситуациях, а также для осуществления контроля состояния инженерных коммуникаций и производства ремонтных работ по требованию Арендодателя,  управляющей организации, а также штаба ГО и ЧС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полнять предписания эксплуатирующей организации в части сохранности инженерного оборудования и правил хранения материальных ц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допускать скопления и стоянок используемого Аpендатоpом автотранспорта вне отведенных для этого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Содержать арендуемые помещения в полной исправности и образцовом санитарном и противопожарном состоя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е производить никаких пеpепланиpовок и пеpеобоpудования арендуемого помещения, вызываемых потребностями Аpендатоpа, без письменного согласования с Арендода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 сдавать арендуемое помещение, как в целом, так и частично, в субаренду без письменного разрешения Аренд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 случае установления вывески со своим полным наименованием, согласовать  эскиз в комитете градостроительства и территориального развития администрации города Мурман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9. Своевременно производить за свой счет текущий ремонт арендуемых помещений, предварительно согласовав объем ремонта с Арендодате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Обеспечить сохранность инженерных сетей, коммуникаций, имущества и оборудования в арендуемых помещениях в соответствии со всеми отраслевыми правилами и нормами, действующими в отношении видов деятельности Арендатора и целевого назначения арендуемого им нежилого помещения, а также принимать меры по ликвидации ситуаций, ставящих под угрозу сохранность помещения, его экологическое и санитарное состояние. Оборудовать арендуемые помещения, расположенные в жилых домах, средствами охранно-пожарной сигнализации с подключением на ПЦН территориальных подразделений вневедомственной охраны (в соответствии с распоряжением администрации города N 731-р от 27.11.98 г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вободить помещение в связи с аварийным состоянием конструкций здания (или его части), постановкой здания на капитальный ремонт или его ликвидацией по градостроительным соображениям, в сроки, определенные предписанием Арендодателя, а в случае аварий, чрезвычайных ситуаций или стихийных бедствий - в сроки, определенные штабом ГО и 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Немедленно извещать Арендодателя об аварийных ситуациях, наносящих (или грозящих нанести) арендуемому объекту ущерб и принять все возможные меры по их устра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Письменно сообщать Арендодателю не позднее, чем за месяц о предстоящем освобождении помещений и расторжении Договора аренды и сдать   помещение Арендодателю по акту приема-передачи в исправном состоя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Вернуть помещение в состоянии, в котором оно было получено, с учетом нормативного износа, со всеми произведенными неотделимыми улучшениями, исправно работающими сетями и коммуникациями. Если Арендатор не возвратил арендуемое помещение, либо возвратил его несвоевременно, он уплачивает неустойку в размере 0,3% от суммы ежемесячной арендной платы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При своей реорганизации, изменении наименования, местонахождения, банковских реквизитов, а также лишении лицензии на право деятельности, для ведения которой было передано нежилое помещение, в десятидневный срок письменно сообщить Арендодателю о произошедших изменен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6. Произвести государственную регистрацию договора аренды и дополнительных соглашений к договору аренды за счет собственных средств.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 Л А Т Е Ж И   И   P А С Ч Е Т Ы   П О  Д О Г О В О P 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казанная в п.1.2  плата  за  аренду, оплачиваетс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Аpендатоpом  платежным  поручением  в  pазмеpе ______________ pуб. (без  учета  НДС) </w:t>
      </w:r>
      <w:r>
        <w:rPr>
          <w:rFonts w:cs="Times New Roman" w:ascii="Times New Roman" w:hAnsi="Times New Roman"/>
          <w:sz w:val="24"/>
          <w:szCs w:val="24"/>
        </w:rPr>
        <w:t xml:space="preserve">не  позднее  первого  числа  начавшегося  месяца  за  месяц  вперед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 Мурманска “Средняя общеобразовательная школа № 2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г.Мурманска СОШ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 Апрасидзе Лейл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и почтовый адрес: 183052, г. Мурманск, ул. Баумана, д.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usosh</w:t>
      </w:r>
      <w:r>
        <w:rPr>
          <w:rFonts w:cs="Times New Roman" w:ascii="Times New Roman" w:hAnsi="Times New Roman"/>
          <w:bCs/>
          <w:sz w:val="24"/>
          <w:szCs w:val="24"/>
        </w:rPr>
        <w:t>20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/КПП   5190408877/519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  <w:tab/>
        <w:t>1025100854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ПО</w:t>
        <w:tab/>
        <w:t>51698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КТО</w:t>
      </w:r>
      <w:r>
        <w:rPr>
          <w:rFonts w:cs="Times New Roman" w:ascii="Times New Roman" w:hAnsi="Times New Roman"/>
          <w:bCs/>
          <w:sz w:val="24"/>
          <w:szCs w:val="24"/>
        </w:rPr>
        <w:tab/>
        <w:t>47401369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МО</w:t>
        <w:tab/>
        <w:t>47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ФС</w:t>
        <w:tab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КОПФ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КВЭД: 80.2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БЮД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ение Мурман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   40701810000001000003 БИК:   044705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ч:   20496У17580 УФК по Мурманской области г. Мурма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зачисления на счет  доходов от аренды имущества указывать 20-тизначный код дохода: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0000000000000120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обязательным  указанием  номера  договора  аренды и периода, за который перечисляется  арендная  пла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авленную стоимость (при наличии) в размере 18% от суммы месячной арендной платы составляет ______________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НДС (при наличии) и арендной платы осуществляется общей суммой на вышеуказанный счет одним платежным поруч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оплаты за аренду, указанную в п.1.2., производит Арендодател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использовании помещения  или его части не в соответствии с Договором, передаче  помещения в субаренду в нарушение порядка, установленного действующим законодательством и Арендодателем, необеспечение доступа представителю Арендодателя в помещение  в целях контроля за его  использованием и состоянием; в случае  использования дополнительных  площадей  помимо  арендуемых без оформления изменений в Договоре, а также не обеспечение доступа в арендуемое  помещение в аварийных  ситуациях  для производства ремонтных работ представителей Арендодателя, эксплуатирующей организации, штаба ГО и ЧП города, Арендатор  уплачивает штраф  в 10-кратном  размере ежемесячной арендной пл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 истечении установленных сроков  уплаты  указанных  в Договоре платежей невнесенная сумма считается недоимкой и взыскивается с начислением пени  в  установленном  порядке. Пени  взимается  в  pазмеpе </w:t>
      </w:r>
      <w:r>
        <w:rPr>
          <w:rFonts w:cs="Times New Roman" w:ascii="Times New Roman" w:hAnsi="Times New Roman"/>
          <w:bCs/>
          <w:sz w:val="24"/>
          <w:szCs w:val="24"/>
        </w:rPr>
        <w:t>0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с просроченной суммы за каждый день просро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мер  арендной  платы  может  пересматриваться  Арендодателем в одностороннем  порядке в соответствии с решением органов местного самоуправления (без  перезаключения  Договора или  подписания  дополнительного соглашения к Договору), опубликованным 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плата неустойки (пени), штрафа, установленных Договором, не освобождает стороны  от выполнения  лежащих на них обязательств  или устранения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 З М Е Н Е Н И Е, Р А С Т О Р Ж Е Н И Е , П Р Е К Р А Щ Е Н И Е   И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Д Л Е Н И Е Д О Г О В О Р А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утрачивает юридическую силу с момента окончания срока его действия, а также в любой другой срок на основании заявления арендатора, решения арбитражного суда (суда), что влечет прекращение обязательств сторон по договор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аренды подлежит досрочному расторжению, а Арендатор выселен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 использовании помещения в целом или его части не в соответствии c Договором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Если арендованное помещение не используется по назначению в течение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Если  Арендатор  умышленно или по неосторожности  ухудшает состояние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Если Арендатор не внес арендную плату и плату, указанную в п.5.1 настоящего Договора в течение двух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Если  Арендатор  не  производит ремонтов, определенных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случае возникновения необходимости использовать помещение для муниципальных нужд, с предварительным уведомлением Арендатора за один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В случае невыполнения Арендатором п.п.2.2.6.,2.2.7.,2.2.8.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. В случае невыполнения Арендатором раздел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В случае отказа от уплаты неустойки (пени), штрафа, не устранения нарушений в течение 30 дней с момента уведомления Арендода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В случае одностороннего отказа Арендатора от исполнения договора полностью или част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говор может быть расторгнут или приостановлен по требованию  Арендатора, если помещение, в силу обстоятельств, за которые Арендатор  не  отвечает,  окажется  в состоянии,  не  пригодном  для пользования. В других случаях  расторжение Договора  осуществляется на основании решения Арендатора  и  уведомления  Арендодателя  о расторжении  Договора. В  данном  случае  Арендатор  обязан  произвести  текущий  ремонт и освободить занимаемое помещение, сдав его по акту приема-переда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ях стихийных бедствий, аварий, эпидемий и при иных обстоятельствах, носящих чрезвычайный характер, помещение в интересах общества по решению органов местного самоуправления может быть изъято у Арендатора в порядке и на условиях,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ление, изменение договора аренды осуществляется путем составления дополнительного соглашения, либо заключения нового договора арен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6. О своем намерении заключить Договор аренды на новый срок Арендатор обязан письменно уведомить Арендодателя не позже, чем за 2 месяца до даты окончания действия Договора. В случае неполучения уведомления в установленном порядке Договор считается прекращенным по окончании его сро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При продлении или заключении договора аренды на новый срок его условия могут быть изменены.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 О П О Л Н И Т Е Л Ь Н Ы Е   У С Л О В И 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лату за содержание и техническое обслуживание, вывоз и утилизацию ТБО, расходы  по  эксплуатации  помещения,  Арендатор  перечисляет  Арендодателю (на основании счета, выставленного Арендодателем) до 25 числа текущего месяца отдельным платежным поручением по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 Мурманска “Средняя общеобразовательная школа № 2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г.Мурманска СОШ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школы Апрасидзе Лейла Георги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и почтовый адрес: 183052, г. Мурманск, ул. Баумана, д.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ousosh</w:t>
      </w:r>
      <w:r>
        <w:rPr>
          <w:rFonts w:cs="Times New Roman" w:ascii="Times New Roman" w:hAnsi="Times New Roman"/>
          <w:bCs/>
          <w:sz w:val="24"/>
          <w:szCs w:val="24"/>
        </w:rPr>
        <w:t>20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/КПП   5190408877/519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  <w:tab/>
        <w:t>1025100854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ПО</w:t>
        <w:tab/>
        <w:t>51698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КТО</w:t>
      </w:r>
      <w:r>
        <w:rPr>
          <w:rFonts w:cs="Times New Roman" w:ascii="Times New Roman" w:hAnsi="Times New Roman"/>
          <w:bCs/>
          <w:sz w:val="24"/>
          <w:szCs w:val="24"/>
        </w:rPr>
        <w:tab/>
        <w:t>47401369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МО</w:t>
        <w:tab/>
        <w:t>47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ФС</w:t>
        <w:tab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КОПФ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ОКВЭД: 80.2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>БЮДЖ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ение Мурман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   40701810000001000003 БИК:   044705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ч:   20496У17580 УФК по Мурманской области г. Мурман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отъемлемой частью настоящего договора является экспертная оценка последствий договора аренды, утвержденная Комитетом по образованию администрации г. Мурманска от "___" _________________ 20__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тет по образованию администрации города Мурманска имеет право контролировать выполнение сторонами условий договора и инициировать расторжение договора аренды в случае нарушения сторонами условий договора на аренду помещений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 С О Б Ы Е   У С Л О В И 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отказа Арендатора от подписания договора аренды или невозвращение его в течение 10 дней, неподписания акта приема – передачи помещений в те же сроки, Арендодатель вправе аннулировать договор аренды, известив об этом Арендат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 определении  функционального  назначения помещений Арендатор обязан руководствоваться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 Р О Ч И Е    У С Л О В И 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 по настоящему договору решаются путем переговоров, переписки между сторонами. В случае недостижении согласия стороны обращаются в Арбитражный суд по месту исполнения договора. Местом исполнения договора считается город Мурманск Мурман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заключен в 6 экз.: 1 - хранится у Арендатора, 1- у Арендодателя, 1 - в </w:t>
      </w:r>
      <w:r>
        <w:rPr>
          <w:rFonts w:cs="Times New Roman" w:ascii="Times New Roman" w:hAnsi="Times New Roman"/>
          <w:bCs/>
          <w:sz w:val="24"/>
          <w:szCs w:val="24"/>
        </w:rPr>
        <w:t>Управлении Федеральной службы государственной регистрации, кадастра и картографии по Мурманской области, 2</w:t>
      </w:r>
      <w:r>
        <w:rPr>
          <w:rFonts w:cs="Times New Roman" w:ascii="Times New Roman" w:hAnsi="Times New Roman"/>
          <w:sz w:val="24"/>
          <w:szCs w:val="24"/>
        </w:rPr>
        <w:t xml:space="preserve"> экз. - в Комитете имущественных отношений г. Мурманска, 1- в Комитете по образованию администрации г. Мурман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 Р Е К В И З И Т Ы   С Т О Р О 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70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одатель: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. Мурманска “Средняя общеобразовательная школа № 20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г.Мурманска 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школы Апрасидзе Лейл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и почтовый адрес: 183052, г. Мурманск, ул. Баумана, д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uso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  5190408877/519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</w:t>
              <w:tab/>
              <w:t>1025100854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</w:t>
              <w:tab/>
              <w:t>516984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4740136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</w:t>
              <w:tab/>
              <w:t>4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ФС</w:t>
              <w:tab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КОП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КВЭД: 80.2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u w:val="single"/>
              </w:rPr>
              <w:t>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ение Мурма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    40701810000001000003 БИК:   044705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:   20496У17580 УФК по Мурманской области г. Мурм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 /_____________/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/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1A82040EA923D0661B823D42FD9B0349C529D05C69DF2C615B7FDE66549E259AAE457D1405B24175C9FB8DADE46A3A32A04F6F66A61493CW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09:00Z</dcterms:created>
  <dc:creator>Владимир</dc:creator>
  <dc:description/>
  <cp:keywords/>
  <dc:language>en-US</dc:language>
  <cp:lastModifiedBy>comp-1</cp:lastModifiedBy>
  <cp:lastPrinted>2019-02-05T11:05:00Z</cp:lastPrinted>
  <dcterms:modified xsi:type="dcterms:W3CDTF">2019-02-05T08:14:00Z</dcterms:modified>
  <cp:revision>4</cp:revision>
  <dc:subject/>
  <dc:title/>
</cp:coreProperties>
</file>