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>АДМИНИСТРАЦИЯ ГОРОДА МУРМАНСК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>П О С Т А Н О В Л Е Н И 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09.12.2011</w:t>
        <w:tab/>
        <w:tab/>
        <w:tab/>
        <w:tab/>
        <w:tab/>
        <w:t xml:space="preserve">                                          №  2466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О внесении изменений в приложение № 3 к постановлению администрации города Мурманска от 20.04.2006 № 569 </w:t>
      </w:r>
      <w:r>
        <w:rPr>
          <w:b/>
          <w:sz w:val="28"/>
          <w:szCs w:val="28"/>
        </w:rPr>
        <w:t>«Об упорядочении размещения нестационарных объектов мелкорозничной торговли на территории города Мурманска» (в ред. постановлений               от 21.06.2006   № 1077, от 11.09.2006 № 1425, от 13.11.2006 № 1757,                        от 02.05.2007 № 554, от 29.04.2009 № 127, от 03.08.2009 № 690,                            от 16.12.2009№ 1408, от 29.01.2010 № 123, от 21.09.2010 № 1657,                         от 11.10.2010 № 1783,от 16.12.2010 № 2203, от 08.06.2011 № 963,                                  от 03.08.2011 № 1355, от 05.09.2011 № 1602, от 03.11.2011 № 2137)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в целях приведения муниципальных правовых актов в соответствие с действующим законодательством и упрощения административных процедур                          </w:t>
      </w:r>
      <w:r>
        <w:rPr>
          <w:rStyle w:val="StrongEmphasis"/>
          <w:bCs w:val="false"/>
          <w:color w:val="000000"/>
          <w:sz w:val="28"/>
          <w:szCs w:val="28"/>
        </w:rPr>
        <w:t>п о с т а н о в л я ю:</w:t>
      </w:r>
    </w:p>
    <w:p>
      <w:pPr>
        <w:pStyle w:val="Style15"/>
        <w:widowControl w:val="false"/>
        <w:suppressAutoHyphens w:val="true"/>
        <w:spacing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 3 к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ению администрации города Мурманска от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.04.2006 № 569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порядочении размещения нестационарных объектов мелкорозничной торговли на территории города Мурман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постановлений от 21.06.2006 № 1077, от 11.09.2006                        № 1425, от 13.11.2006 № 1757, от 02.05.2007 № 554, от 29.04.2009 № 127, от 03.08.2009 № 690, от 16.12.2009 № 1408, от 29.01.2010 № 123, от 21.09.2010                  № 1657, от 11.10.2010 № 1783, от 16.12.2010 № 2203, от 08.06.2011 № 963, от 03.08.2011 № 1355, от 05.09.2011 № 1602, от 03.11.2011 № 2137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.1.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 xml:space="preserve">Юридические лица и индивидуальные предприниматели (далее - заявители), желающие осуществлять мелкорозничную торговлю на земельных участках, определенных в соответствии с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направляют в комитет по экономическому развитию администрации города Мурманска заявление установленного образца. Индивидуальные предприниматели прикладывают копию документа, удостоверяющего личность (с предъявлением оригинал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вправе представить по собственной инициативе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пии свидетельства о государственной регистрации юридического лица или выписки из Единого государственного реестра юридических лиц, копии свидетельства о государственной регистрации физического лица в качестве индивидуального предпринимателя или выписки из Единого государственного реестра индивидуальных предпринимате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государственной регистрации  права (в случае, если имущество находится в собственности, хозяйственном ведении, оперативном управлении), копии договора аренды (субаренды), заключенного на срок более одного года со штампом о регистрации договора или выписки из Единого государственного реестра прав на недвижимое имущество и сделок с ним, содержащей сведения о правах, копии договора аренды (субаренды), заключенного на срок менее одного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юридическим лицом или индивидуальным предпринимателем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заявления по адресам, определенным в соответствии с </w:t>
      </w:r>
      <w:hyperlink r:id="rId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и в срок не позднее 30 календарных дней со дня получения заявления с документами выносит решение о размещении объекта (об отказе) по указанному в заявлении адресу, о чем заявитель информируется секретарем Комиссии в письменной форме в течение пяти календарных дней после принятия решения.»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ы 5 и 6 пункта 4 исключить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ункт 4 дополнить абзацем следующего содержания: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отсутствия адреса, указанного в заявлении, в Схеме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1.4. Пункт 5 после слов «выдается комитетом по экономическому развитию администрации города Мурманска» дополнить словами «в </w:t>
      </w:r>
      <w:r>
        <w:rPr>
          <w:sz w:val="28"/>
          <w:szCs w:val="28"/>
        </w:rPr>
        <w:t>течение пяти календарных дней после принятия Комиссией решения.»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Подпункт 6.1 пункта 6 изложить в следующей редакции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6.1. Для размещения нестационарного объекта торговли:           </w:t>
        <w:tab/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говор на санитарную обработку транспортного средства, заключенный со специализированным предприятием, с периодичностью обработки, установленной законодательством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 вывоз твердых бытовых отходов, уборку прилегающей территории.»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одпункты 6.2 и 6.3 пункта 6 исключить.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В пункте 8 слова «и возвращает заявителю поданные им документы» исключить.</w:t>
      </w:r>
    </w:p>
    <w:p>
      <w:pPr>
        <w:pStyle w:val="Style15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1.8. Пункт</w:t>
      </w:r>
      <w:r>
        <w:rPr>
          <w:color w:val="000000"/>
          <w:sz w:val="28"/>
          <w:szCs w:val="28"/>
        </w:rPr>
        <w:t xml:space="preserve"> 9 дополнить абзацем следующего содержания: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отсутствия нарушений действующего законодательства и настоящего Порядка по заявлению заявителя срок действия Подтверждения продлевается. Решение о продлении действия Подтверждения принимается комиссией в соответствии с настоящим Порядком.»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дакции газеты «Вечерний Мурманск» (Червякова Н.Г.) опубликовать настоящее постановление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Мурманска Соколова М.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2220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220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Cs w:val="false"/>
        </w:rPr>
      </w:pPr>
      <w:r>
        <w:rPr>
          <w:rStyle w:val="StrongEmphasis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Cs w:val="false"/>
          <w:color w:val="000000"/>
          <w:sz w:val="28"/>
          <w:szCs w:val="28"/>
        </w:rPr>
        <w:t>города Мурманска                                                                           А.И. Сысо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9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9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7;n=34018;fld=134;dst=100979" TargetMode="External"/><Relationship Id="rId4" Type="http://schemas.openxmlformats.org/officeDocument/2006/relationships/hyperlink" Target="consultantplus://offline/main?base=RLAW087;n=34018;fld=134;dst=1009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Karandei</dc:creator>
  <dc:description/>
  <cp:keywords/>
  <dc:language>en-US</dc:language>
  <cp:lastModifiedBy>miloserdova</cp:lastModifiedBy>
  <cp:lastPrinted>2011-12-09T11:07:00Z</cp:lastPrinted>
  <dcterms:modified xsi:type="dcterms:W3CDTF">2011-12-12T08:05:00Z</dcterms:modified>
  <cp:revision>2</cp:revision>
  <dc:subject/>
  <dc:title> </dc:title>
</cp:coreProperties>
</file>