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2" w:right="375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2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b/>
          <w:color w:val="000000"/>
          <w:spacing w:val="-15"/>
          <w:sz w:val="33"/>
          <w:szCs w:val="33"/>
        </w:rPr>
        <w:t xml:space="preserve">АДМИНИСТРАЦИЯ </w:t>
      </w:r>
      <w:r>
        <w:rPr>
          <w:b/>
          <w:color w:val="000000"/>
          <w:spacing w:val="-15"/>
          <w:sz w:val="33"/>
          <w:szCs w:val="33"/>
          <w:lang w:val="en-US"/>
        </w:rPr>
        <w:t xml:space="preserve"> </w:t>
      </w:r>
      <w:r>
        <w:rPr>
          <w:b/>
          <w:color w:val="000000"/>
          <w:spacing w:val="-15"/>
          <w:sz w:val="33"/>
          <w:szCs w:val="33"/>
        </w:rPr>
        <w:t>ГОРОДА</w:t>
      </w:r>
      <w:r>
        <w:rPr>
          <w:b/>
          <w:color w:val="000000"/>
          <w:spacing w:val="-15"/>
          <w:sz w:val="33"/>
          <w:szCs w:val="33"/>
          <w:lang w:val="en-US"/>
        </w:rPr>
        <w:t xml:space="preserve"> </w:t>
      </w:r>
      <w:r>
        <w:rPr>
          <w:b/>
          <w:color w:val="000000"/>
          <w:spacing w:val="-15"/>
          <w:sz w:val="33"/>
          <w:szCs w:val="33"/>
        </w:rPr>
        <w:t xml:space="preserve"> МУРМАНСКА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52"/>
          <w:sz w:val="33"/>
          <w:szCs w:val="33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21.03.2011</w:t>
      </w:r>
      <w:r>
        <w:rPr>
          <w:b/>
        </w:rPr>
        <w:tab/>
        <w:t xml:space="preserve">                                             </w:t>
      </w:r>
      <w:r>
        <w:rPr>
          <w:sz w:val="28"/>
          <w:szCs w:val="28"/>
        </w:rPr>
        <w:t xml:space="preserve">№ 4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на соискание муниципальных гран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и города Мурманска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привлечения общественных объединений к решению социально значимых вопросов жизни города Мурманска, поддержки деятельности общественных объединений, направленной на решение задач социального, экономического и культурного развития города Мурманска, развития общественной инициативы и активности граждан в решении вопросов, относящихся к ведению органов местного самоуправления в городе Мурманске, в соответствии с Законом Мурманской области  от 26.10.2005 № 671-01-ЗМО «О государственной поддержке общественных объединений в Мурманской области», Положением о муниципальной поддержке общественных объединений в городе Мурманске, утвержденным решением Совета депутатов города Мурманска от 07.07.2010 № 23-247, Положением о муниципальном гранте администрации города Мурманска, утвержденным решением Совета депутатов города Мурманска от 07.07.2010 № 23-248 (в редакции от 05.03.2011 № 34-407), ведомственной целевой программой «Поддержка  общественных  и гражданских инициатив в городе Мурманске» на 2011 год, утвержденной постановлением администрации города Мурманска от 06.10.2010 № 1753,                                           </w:t>
      </w: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ести конкурс на соискание муниципальных грантов администрации города Мурманска 2011 года с  23 марта по 10 июня по следующим приоритетным направлениям в сфере социальных программ общественных объедин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«Здоровый Мурманск − мурманчанам» - формирование здорового образа жизни, профилактика негативных зависимос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Преодоление» - стимулирование деятельности, направленной на поддержку, реабилитацию, социальную интеграцию социально незащищенных груп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Жить интересно» - поддержка образовательных, культурных и инновационных про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Преемственность поколений» - сохранение исторической памяти и гражданско-патриотическое воспит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Мурманск – город, площадь, улица, двор» - благоустройство и санитарная очистка территор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«Братья наши меньшие» - мероприятия в области помощи животным, пропаганды гуманного отношения к животным, содержания и  ухода за животными, мониторинга ситуации по состоянию животного мира на территории города Мурманска,  а также медицинской помощи, вакцинации, стерилизации и другой работы с бездомными животным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ить общий объем финансирования конкурса – 1000000 (один миллион) рублей. Количество муниципальных грантов – не менее 5 (пяти). Предельная сумма средств, предоставляемая грантополучателю - 150000 (сто пятьдесят тысяч) рубл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тору конкурса на соискание муниципальных грантов администрации города Мурманска 2011 года – отделу–центр общественных связей и шефской работы   администрации города Мурманска  (Бартков В.В.) обеспечить  подготовку и проведени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Утвердить состав конкурсной комиссии по муниципальным грантам администрации города Мурманска 2011 года  согласно приложению № 1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график проведения конкурса на соискание муниципальных грантов администрации города Мурманска 2011 года согласно приложению №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тделу по взаимодействию со СМИ администрации города Мурманска (Лобанова М.Д.) разместить информационное сообщение о проведении конкурса на соискание муниципальных грантов администрации города Мурманска 2011 года, информацию об итогах конкурса на соискание муниципальных грантов администрации города Мурманска 2011 года на официальном сайте администрации города Мурма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дакции газеты «Вечерний Мурманск» (Червякова Н.Г.) опубликовать информационное сообщение о проведении конкурса на соискание муниципальных грантов администрации города Мурманска 2011 года, информацию об итогах конкурса на соискание муниципальных грантов администрации города Мурманска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   за    выполнением    настоящего     постановления возложить на  заместителя  главы    администрации    города  Мурманска    Левченко Л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а Мурманска                                                              </w:t>
        <w:tab/>
        <w:tab/>
        <w:t xml:space="preserve"> А.И. Сысоев   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7:00Z</dcterms:created>
  <dc:creator>ics</dc:creator>
  <dc:description/>
  <cp:keywords/>
  <dc:language>en-US</dc:language>
  <cp:lastModifiedBy>miloserdova</cp:lastModifiedBy>
  <cp:lastPrinted>2011-03-10T13:01:00Z</cp:lastPrinted>
  <dcterms:modified xsi:type="dcterms:W3CDTF">2011-03-21T13:45:00Z</dcterms:modified>
  <cp:revision>3</cp:revision>
  <dc:subject/>
  <dc:title> </dc:title>
</cp:coreProperties>
</file>