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32"/>
          <w:szCs w:val="28"/>
        </w:rPr>
        <w:t>АДМИНИСТРАЦИЯ ГОРОДА МУРМАНСК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П О С Т А Н О В Л Е Н И Е </w:t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№ 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постановлению администрации города Мурманска от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09.12.2011 № 2464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Предоставление информации по приватизации жилищного фонда (справок об использовании гражданами права на бесплатную приватизацию жилых помещений, заверенных копий договоров приватизации и иных документов, послуживших основанием для их заключения)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ред. постановлений от 16.07.2012 № 1642, </w:t>
        <w:br/>
        <w:t xml:space="preserve">от 30.05.2013 № 1293, от 17.04.2014 № 1086, от 26.06.2015 № 1718, </w:t>
        <w:br/>
        <w:t xml:space="preserve">от 23.08.2018 № 2741, от 19.11.2018 № 3963, </w:t>
      </w:r>
      <w:r>
        <w:rPr>
          <w:rFonts w:cs="Times New Roman" w:ascii="Times New Roman" w:hAnsi="Times New Roman"/>
          <w:sz w:val="28"/>
          <w:szCs w:val="28"/>
        </w:rPr>
        <w:t>от 09.04.2019 № 1294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город Мурманск, постановлением администрации города Мурманска от 26.02.2009 № 321 «О порядке разработки и утверждения административных регламентов предоставления муниципальных услуг в муниципальном образовании город Мурманск»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Мурманска от 09.12.2011 № 2464 «Об утверждении административного регламента предоставления муниципальной услуги «Предоставление информации по приватизации жилищного фонда (справок об использовании гражданами права на бесплатную приватизацию жилых помещений, заверенных копий договоров приватизации и иных документов, послуживших основанием для их заключения)» (в ред. постановлений от 16.07.2012 № 1642, от 30.05.2013 № 1293, от 17.04.2014 № 1086, от 26.06.2015 № 1718, от 23.08.2018 № 2741, от 19.11.2018 № 3963, от 09.04.2019 № 1294)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едакции газеты «Вечерний Мурманск» (Хабаров В.А.) опубликовать настоящее постановл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Мурманска Синякаева Р.Р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урманска</w:t>
        <w:tab/>
        <w:tab/>
        <w:tab/>
        <w:tab/>
        <w:tab/>
        <w:tab/>
        <w:tab/>
        <w:tab/>
        <w:t xml:space="preserve">   Е.В. Никора</w:t>
      </w:r>
      <w:r>
        <w:br w:type="page"/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spacing w:before="0" w:after="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приложение к постановлению администрации города Мурманска от 09.12.2011 № 2464 «Об утверждении административного регламента предоставления муниципальной услуги «Предоставление информации по приватизации жилищного фонда (справок об использовании гражданами права на бесплатную приватизацию жилых помещений, заверенных копий договоров приватизации и иных документов, послуживших основанием для их заключения)» </w:t>
      </w:r>
      <w:r>
        <w:rPr>
          <w:rFonts w:eastAsia="Calibri"/>
          <w:sz w:val="28"/>
          <w:szCs w:val="28"/>
        </w:rPr>
        <w:t xml:space="preserve">(в ред. постановлений от 16.07.2012 № 1642, </w:t>
        <w:br/>
        <w:t xml:space="preserve">от 30.05.2013 № 1293, от 17.04.2014 № 1086, от 26.06.2015 № 1718, </w:t>
        <w:br/>
        <w:t xml:space="preserve">от 23.08.2018 № 2741, от 19.11.2018 № 3963, </w:t>
      </w:r>
      <w:r>
        <w:rPr>
          <w:sz w:val="28"/>
          <w:szCs w:val="28"/>
        </w:rPr>
        <w:t>от 09.04.2019 № 1294</w:t>
      </w:r>
      <w:r>
        <w:rPr>
          <w:rFonts w:eastAsia="Calibri"/>
          <w:sz w:val="28"/>
          <w:szCs w:val="28"/>
        </w:rPr>
        <w:t>)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Наименование подраздела 1.1 раздела 1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00" w:leader="none"/>
          <w:tab w:val="left" w:pos="1260" w:leader="none"/>
        </w:tabs>
        <w:autoSpaceDE w:val="false"/>
        <w:ind w:right="-5" w:firstLine="567"/>
        <w:jc w:val="center"/>
        <w:rPr/>
      </w:pPr>
      <w:r>
        <w:rPr>
          <w:spacing w:val="-2"/>
          <w:sz w:val="28"/>
          <w:szCs w:val="28"/>
        </w:rPr>
        <w:t>«1.1. Предмет регулирования административного регламента».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именование подраздела 2.2 раздела 2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/>
      </w:pPr>
      <w:r>
        <w:rPr>
          <w:sz w:val="28"/>
          <w:szCs w:val="28"/>
        </w:rPr>
        <w:t>«2.2. Наименование структурного подразделения администрации города Мурманска, предоставляющего Муниципальную услугу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драздел 2.4 раздела 2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2.4. Сроки предоставления Муниципальной услуги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не может превышать 30 календарных дней с даты регистрации заявления о</w:t>
      </w:r>
      <w:r>
        <w:rPr>
          <w:spacing w:val="-1"/>
          <w:sz w:val="28"/>
          <w:szCs w:val="28"/>
        </w:rPr>
        <w:t xml:space="preserve"> предоставлении</w:t>
      </w:r>
      <w:r>
        <w:rPr>
          <w:sz w:val="28"/>
          <w:szCs w:val="28"/>
        </w:rPr>
        <w:t xml:space="preserve"> Муниципальной услуги в Комитете.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4.2. </w:t>
      </w:r>
      <w:r>
        <w:rPr>
          <w:sz w:val="28"/>
          <w:szCs w:val="28"/>
        </w:rPr>
        <w:t xml:space="preserve">Максимальный срок ожидания Заявителей в очереди при подаче Заявления, при личном обращении для </w:t>
      </w:r>
      <w:r>
        <w:rPr>
          <w:spacing w:val="-1"/>
          <w:sz w:val="28"/>
          <w:szCs w:val="28"/>
        </w:rPr>
        <w:t>получения результата Муниципальной услуги,</w:t>
      </w:r>
      <w:r>
        <w:rPr>
          <w:sz w:val="28"/>
          <w:szCs w:val="28"/>
        </w:rPr>
        <w:t xml:space="preserve"> при обращении на личный прием для проведения информирования о порядке предоставления Муниципальной услуги не должно превышать 15 минут.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/>
      </w:pPr>
      <w:r>
        <w:rPr>
          <w:spacing w:val="-1"/>
          <w:sz w:val="28"/>
          <w:szCs w:val="28"/>
        </w:rPr>
        <w:t xml:space="preserve">2.4.3. </w:t>
      </w:r>
      <w:r>
        <w:rPr>
          <w:sz w:val="28"/>
          <w:szCs w:val="28"/>
        </w:rPr>
        <w:t>Срок регистрации заявления о предоставлении Муниципальной услуги составляет один рабочий день со дня поступления Заявления и прилагаемых к нему документов в Комит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носке 8 слова «в подпунктах «д», «е» пункта 2.6.1.1» заменить словами «в абзацах «д», «е» подпункта 2.6.1.1 пункта 2.6.1 подраздела 2.6 раздела 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абзаце «е» подпункта 2.6.1.1 пункта 2.6.1 подраздела 2.6 раздела 2 слова «подпункты «в»-«д» пункта 2.6.1.1» заменить словами «абзацах «в»-«д» подпункта 2.6.1.1 пункта 2.6.1 подраздела 2.6 раздела 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носке 9 слова «в пункте 2.6.1.2» заменить словами «в подпункте 2.6.1.2 пункта 2.6.1 подраздела 2.6 раздела 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ункте 2.6.4 подраздела 2.6 раздела 2 слова «в подпунктах «в»-«е» пункта 2.6.1.1» заменить словами «в абзацах «в»-«е» подпункта 2.6.1.1 пункта 2.6.1 подраздела 2.6 раздела 2», слова «в подпункте «б» пункта 2.6.1.1» заменить словами  «в абзаце «б» подпункта 2.6.1.1 пункта 2.6.1 подраздела 2.6 раздела 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абзаце «а» пункта 2.7.1 подраздела 2.7 раздела 2 слова «</w:t>
      </w:r>
      <w:r>
        <w:rPr>
          <w:spacing w:val="-1"/>
          <w:sz w:val="28"/>
          <w:szCs w:val="28"/>
        </w:rPr>
        <w:t>подпункт «б» пункта 2.6.1.1» заменить словами «абзацем «б» подпункта 2.6.1.1</w:t>
      </w:r>
      <w:r>
        <w:rPr>
          <w:sz w:val="28"/>
          <w:szCs w:val="28"/>
        </w:rPr>
        <w:t xml:space="preserve"> пункта 2.6.1 подраздела 2.6 раздела 2</w:t>
      </w:r>
      <w:r>
        <w:rPr>
          <w:spacing w:val="-1"/>
          <w:sz w:val="28"/>
          <w:szCs w:val="28"/>
        </w:rPr>
        <w:t>»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/>
      </w:pPr>
      <w:r>
        <w:rPr>
          <w:sz w:val="28"/>
          <w:szCs w:val="28"/>
        </w:rPr>
        <w:t>9. В абзаце «а» пункта 2.8.1 подраздела 2.8 раздела 2 слова «в пункте 2.6.1.1» заменить словами «в абзацах «в»-«е» подпункта 2.6.1.1 пункта 2.6.1 подраздела 2.6 раздела 2»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.8.3 подраздела 2.8 раздела 2 слова «в пункте 2.6.1.2» заменить словами «в подпункте 2.6.1.2 пункта 2.6.1 подраздела 2.6 раздела 2»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разделы 2.10, 2.11 и 2.12 раздела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0. Требования к местам предоста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1. Центральный вход в здание, в котором расположен Комитет, должен быть оборудован специальной информационной табличкой (вывеской), содержащей информацию о наименовании Комит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2. Места для ожидания и заполнения заявления должны быть оборудованы сиденьями, столами, а также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На информационных стендах в помещениях, где предоставляется Муниципальная услуга, размещается информация, указанная в пункте 1.3.13 подраздела 1.3 раздела 1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мещение информации о порядке предоставления Муниципальной услуги в помещениях </w:t>
      </w:r>
      <w:r>
        <w:rPr>
          <w:sz w:val="28"/>
          <w:szCs w:val="28"/>
        </w:rPr>
        <w:t>ГОБУ «МФЦ МО»</w:t>
      </w:r>
      <w:r>
        <w:rPr>
          <w:rFonts w:eastAsia="Calibri"/>
          <w:sz w:val="28"/>
          <w:szCs w:val="28"/>
        </w:rPr>
        <w:t xml:space="preserve"> осуществляется на основании соглашения, заключенного между </w:t>
      </w:r>
      <w:r>
        <w:rPr>
          <w:sz w:val="28"/>
          <w:szCs w:val="28"/>
        </w:rPr>
        <w:t>ГОБУ «МФЦ МО» и Комитетом,</w:t>
      </w:r>
      <w:r>
        <w:rPr>
          <w:rFonts w:eastAsia="Calibri"/>
          <w:sz w:val="28"/>
          <w:szCs w:val="28"/>
        </w:rPr>
        <w:t xml:space="preserve"> с учетом требований к информированию, установленных настоящи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4. Помещения, в которых осуществляется предоставление Муниципальной услуги, должны соответствовать санитарно-эпидемиологическим и санитарно-гигиеническим требованиям, должны быть оборудованы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5. Рабочие места муниципальных служащих Комитета, ответственных за предоставление Муниципальной услуги, оборудуются телефоном, компьютером, оргтехни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6. Доступность помещений, в которых предоставляется муниципальная услуга, включающих места для ожидания, для заполнения запросов о предоставлении Муниципальной услуги, информирования и приема получателей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firstLine="709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11. Показатели доступности и качества предоставления 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й услуги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предоставления Муниципальной услуги, а также их значения приведены в приложении № 3 к настоящему Регламенту.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2. Прочие требования к предоставлению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й услуги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-5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Бланки заявлений о предоставлении Муниципальной услуги Заявитель может получить в электронном виде на Едином портале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>на странице Комитета на официальном сайте администрации города Мурманска в сети Интернет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остав действий, которые Заявитель вправе совершить в электронной форме при получении Муниципальной услуги с использованием Единого порт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осудебное (внесудебное) обжалование решений и действий (бездействия) </w:t>
      </w:r>
      <w:r>
        <w:rPr>
          <w:rFonts w:eastAsia="Calibri"/>
          <w:sz w:val="28"/>
          <w:szCs w:val="28"/>
        </w:rPr>
        <w:t>Комитета, его должностных лиц, муниципальных служащих при предоставлении Муниципальной услуги, а также решений и действий (бездействия) ГОБУ «МФЦ МО», его работников.»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дразделы 2.13 и 2.14 раздела 2 исключить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пункт 3.2.2.2 пункта 3.2.2 подраздела 3.2 раздела 3 изложить в новой редакции:</w:t>
      </w:r>
    </w:p>
    <w:p>
      <w:pPr>
        <w:pStyle w:val="22"/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«3.2.2.2. В день личного обращения Заявителя в Комитет муниципальный служащий Комитета, ответственный за предоставление Муниципальной услуги, устанавливает личность Заявителя путем проверки документов, удостоверяющих личность; осуществляет первичную проверку документов, представленных для предоставления Муниципальной услуги, на соответствие подпункту 2.6.1.1 пункта 2.6.1 подраздела 2.6 раздела 2 настоящего Регламента.</w:t>
      </w:r>
    </w:p>
    <w:p>
      <w:pPr>
        <w:pStyle w:val="22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итогам проверки: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снований для отказа в приеме документов, указанных в пункте 2.7.1 подраздела 2.7 раздела 2 настоящего Регламента, возвращает представленные документы Заявителю с одновременным уведомлением о причинах отказа в приеме документов;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оснований для отказа в приеме документов, указанных в пункте 2.7.1 подраздела 2.7 раздела 2 настояще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бланк Заявления для заполнения и подписания (при отсутствии у Заявителя заполненного 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ителем не были представлены копии документов, указанных в абзацах «в»-«е» подпункта 2.6.1.1 подраздела 2.6 раздела 2 настоящего Регламента, изготавливает копии с использованием копировально-множ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яет копии представленных Заявителем документов после сверки их с соответствующими оригиналами (кроме заверенных в установленном порядке) штампом «копия верна», наименованием должности, личной подписью, ее расшифровкой и датой зав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копии представленных Заявителем документов к Заявлению, оригиналы возвраща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становлении в ходе приема фактов отсутствия документов, обязанность по представлению которых возложена на Заявителя, </w:t>
      </w:r>
      <w:r>
        <w:rPr>
          <w:spacing w:val="-1"/>
          <w:sz w:val="28"/>
          <w:szCs w:val="28"/>
        </w:rPr>
        <w:t xml:space="preserve">и (или) несоответствия документов требованиям действующего законодательства и настоящего Регламента – </w:t>
      </w:r>
      <w:r>
        <w:rPr>
          <w:sz w:val="28"/>
          <w:szCs w:val="28"/>
        </w:rPr>
        <w:t>информирует Заявителя о наличии препятствий для предоставления Муниципальной услуги, разъясняет содержание выявленных недостатков в представленных документах и предлагает принять меры по их устранению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расписку о приеме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два экземпляра расписки о приеме документов и передает их для подписания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один экземпляр расписки о приеме документов, второй приобщает к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ление и прилагаемые к нему документы муниципальному служащему Комитета, ответственному за делопроизводство, в день приема Заявления и документов.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 В подпункте 3.2.2.3 пункта 3.2.2 подраздела 3.2 раздела 3 слова «в пункте 2.11» заменить словами «в пункте 2.4.2 подраздела 2.4 раздела 2», слова «два рабочих дня» заменить словами «один рабочий день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 В подпункте 3.2.3.1 пункта 3.2.3 подраздела 3.2 раздела 3 слова «в пункте 2.11» заменить словами «в пункте 2.4.2 подраздела 2.4 раздела 2», слова «два рабочих дня» заменить словами «один рабочий день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  В пункте 3.3.2 подраздела 3.3 раздела 3 слова «пункту 2.6.1.1» заменить словами «подпункту 2.6.1.1 пункта 2.6.1 подраздела 2.6 раздела 2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 пункте 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раздела 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здела 3 слов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2.6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ункта 2.6.1 подраздела 2.6 раздела 2».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пункте 3.4.2 подраздела 3.4 раздела 3 слова «в пункте 2.6.1.2» заменить словами «в подпункте 2.6.1.2 пункта 2.6.1 подраздела 2.6 раздела 2».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пункте 3.5.1 подраздела 3.5 раздела 3 слова «пунктом 2.4» заменить словами «подразделом 2.4 раздела 2».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ункт 3.5.2 подраздела 3.5 раздела 3 после слов «пунктом 2.8.1» дополнить словами «подраздела 2.8 раздела 2».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ункт 3.5.3 подраздела 3.5 раздела 3 после слов «пунктом 2.8.1» дополнить словами «подраздела 2.8 раздела 2».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ункт 3.5.4 подраздела 3.5 раздела 3 после слов «Председатель Комитета (лицо, исполняющее его обязанности)» дополнить словами «в тот же день».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пункте 3.7.4 подраздела 3.7 раздела 3 слово «(или)» исключить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6z1">
    <w:name w:val="WW8Num16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9933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9933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>
      <w:szCs w:val="20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720" w:after="720"/>
      <w:ind w:hanging="108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3:00Z</dcterms:created>
  <dc:creator>User</dc:creator>
  <dc:description/>
  <dc:language>en-US</dc:language>
  <cp:lastModifiedBy>KuznecovaOA</cp:lastModifiedBy>
  <cp:lastPrinted>2018-10-03T15:29:00Z</cp:lastPrinted>
  <dcterms:modified xsi:type="dcterms:W3CDTF">2020-06-08T08:44:00Z</dcterms:modified>
  <cp:revision>3</cp:revision>
  <dc:subject/>
  <dc:title>Администрация города Тулы</dc:title>
</cp:coreProperties>
</file>