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3841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А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TextBody"/>
        <w:spacing w:before="0" w:after="0"/>
        <w:rPr/>
      </w:pPr>
      <w:r>
        <w:rPr>
          <w:sz w:val="28"/>
        </w:rPr>
        <w:t>28.09.2015</w:t>
        <w:tab/>
        <w:t xml:space="preserve">                                                                                                            № 2711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остава и перечня рабочих групп </w:t>
        <w:br/>
        <w:t xml:space="preserve">Программно-целевого совета города Мурманска </w:t>
        <w:br/>
        <w:t xml:space="preserve">(в ред. постановлений от 05.09.2016 № 2631, от 28.03.2017 № 815, </w:t>
        <w:br/>
        <w:t xml:space="preserve">от 04.08.2017 № 2572, от 02.02.2018 № 232, от 27.03.2018 № 793, </w:t>
        <w:br/>
        <w:t xml:space="preserve">от 08.11.2018 № 3856, от 11.02.2020 № 346, от 22.09.2020 № 2196, </w:t>
        <w:br/>
        <w:t xml:space="preserve">от 01.02.2021 № 215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kern w:val="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постановлением администрации города Мурманска от 21.01.2013 № 54 «О создании Программно-целевого совета города Мурманска» </w:t>
      </w:r>
      <w:r>
        <w:rPr>
          <w:b/>
          <w:spacing w:val="-4"/>
          <w:kern w:val="2"/>
        </w:rPr>
        <w:t xml:space="preserve">п </w:t>
      </w:r>
      <w:r>
        <w:rPr>
          <w:b/>
          <w:spacing w:val="20"/>
        </w:rPr>
        <w:t>о с т а н о в л я ю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:</w:t>
      </w:r>
    </w:p>
    <w:p>
      <w:pPr>
        <w:pStyle w:val="Normal"/>
        <w:ind w:firstLine="709"/>
        <w:jc w:val="both"/>
        <w:rPr/>
      </w:pPr>
      <w:r>
        <w:rPr/>
        <w:t>1.1. Состав Программно-целевого совета города Мурманск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 Перечень рабочих групп Программно-целевого совета города Мурманска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2. Настоящее постановление вступает в силу со дня подписания и распространяется на правоотношения, возникшие с 21.09.2015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473"/>
      </w:tblGrid>
      <w:tr>
        <w:trPr/>
        <w:tc>
          <w:tcPr>
            <w:tcW w:w="5414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а Мурманска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И. Сысоев</w:t>
            </w:r>
          </w:p>
        </w:tc>
      </w:tr>
    </w:tbl>
    <w:p>
      <w:pPr>
        <w:pStyle w:val="Normal"/>
        <w:ind w:left="5387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урманска </w:t>
            </w:r>
          </w:p>
          <w:p>
            <w:pPr>
              <w:pStyle w:val="Normal"/>
              <w:jc w:val="center"/>
              <w:rPr/>
            </w:pPr>
            <w:r>
              <w:rPr/>
              <w:t>от 28.09.2015 № 27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Программно-целевого 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а Мурма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552"/>
      </w:tblGrid>
      <w:tr>
        <w:trPr>
          <w:trHeight w:val="640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ра Евгени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а администрации города Мурман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Программно-целевого сов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ник Валенти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ый заместитель главы администрации города Мурман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председателя Программно-целевого сов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якаев Руфат Равил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города Мурман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председателя Программно-целевого сове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Дар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- заведующий сектором проектной деятельности отдела стратегического планирования, целевых программ и международного сотрудничества комитета по экономическому развитию администрации города Мурманс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ретарь Программно-целевого сове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178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Члены Программно-целевого совета:</w:t>
      </w:r>
    </w:p>
    <w:p>
      <w:pPr>
        <w:pStyle w:val="Normal"/>
        <w:tabs>
          <w:tab w:val="clear" w:pos="720"/>
          <w:tab w:val="center" w:pos="5178" w:leader="none"/>
          <w:tab w:val="right" w:pos="963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347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 Василий Геннад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- председатель комитета по образованию администрации города Мурманска</w:t>
            </w:r>
          </w:p>
        </w:tc>
      </w:tr>
      <w:tr>
        <w:trPr>
          <w:trHeight w:val="271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лена Пет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яющий делами администрации города Мурманска</w:t>
            </w:r>
          </w:p>
        </w:tc>
      </w:tr>
      <w:tr>
        <w:trPr>
          <w:trHeight w:val="64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шеев Михаил 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- заместитель председателя Совета депутатов города Мурманска </w:t>
              <w:br/>
              <w:t>(по согласованию)</w:t>
            </w:r>
          </w:p>
        </w:tc>
      </w:tr>
      <w:tr>
        <w:trPr>
          <w:trHeight w:val="64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Бережный Константин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едатель комитета по физической культуре и спорту администрации города Мурманска</w:t>
            </w:r>
          </w:p>
        </w:tc>
      </w:tr>
      <w:tr>
        <w:trPr>
          <w:trHeight w:val="413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ских Ирина Пет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- заместитель начальника управления финансов администрации города Мурманска</w:t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 Ольга Вадим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- генеральный директор Ассоциации подрядчиков «Мурманшельф», д.э.н., профессор, общественный представитель АНО «Агентство стратегических инициатив по продвижению новых проектов» в Мурманской области </w:t>
              <w:br/>
              <w:t>(по согласованию)</w:t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агизова Анастасия Рафаи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начальник отдела планирования и финансирования сферы экономики управления финансов администрации города Мурманска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лер Сергей Борис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- депутат Совета депутатов города Мурманска (по согласованию)</w:t>
            </w:r>
          </w:p>
        </w:tc>
      </w:tr>
      <w:tr>
        <w:trPr>
          <w:trHeight w:val="3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 Андрей Владими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города Мурманска</w:t>
            </w:r>
          </w:p>
        </w:tc>
      </w:tr>
      <w:tr>
        <w:trPr>
          <w:trHeight w:val="6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 Ирина Степ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комитета по экономическому развитию администрации города Мурманска</w:t>
            </w:r>
          </w:p>
        </w:tc>
      </w:tr>
      <w:tr>
        <w:trPr>
          <w:trHeight w:val="6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Эдуард Серге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ститель главы администрации города Мурманска - председатель комитета по развитию городского хозяйства</w:t>
            </w:r>
          </w:p>
        </w:tc>
      </w:tr>
      <w:tr>
        <w:trPr>
          <w:trHeight w:val="371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Антонина Леонид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депутат Совета депутатов города Мурманска (по согласованию)</w:t>
            </w:r>
          </w:p>
        </w:tc>
      </w:tr>
      <w:tr>
        <w:trPr>
          <w:trHeight w:val="34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Людмила Михайл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меститель главы администрации города Мурманска</w:t>
            </w:r>
          </w:p>
        </w:tc>
      </w:tr>
      <w:tr>
        <w:trPr>
          <w:trHeight w:val="34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нский Сергей Геннад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седатель комитета градостроительства и территориального развития администрации города Мурманска</w:t>
            </w:r>
          </w:p>
        </w:tc>
      </w:tr>
      <w:tr>
        <w:trPr>
          <w:trHeight w:val="34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рь Игорь Никола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ститель председателя Совета депутатов города Мурманска </w:t>
              <w:b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а Елена Эрнест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комитета по культуре администрации города Мурманска</w:t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карева Татьяна Вадим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икова Тамара Ив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 xml:space="preserve">- заместитель председателя Совета депутатов города Мурманска </w:t>
              <w:br/>
              <w:t>(по согласованию)</w:t>
            </w:r>
          </w:p>
        </w:tc>
      </w:tr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Пет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- председатель комитета по охране здоровья администрации города Мурманска</w:t>
            </w:r>
          </w:p>
        </w:tc>
      </w:tr>
      <w:tr>
        <w:trPr>
          <w:trHeight w:val="306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дуб Александр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 комитета имущественных отношений города Мурманска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шкина Ольга Виктор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ик управления финансов администрации города Мурманска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инко Анжелика Юр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едседатель комитета по жилищной политике администрации города Мурм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 w:val="false"/>
          <w:sz w:val="20"/>
          <w:szCs w:val="20"/>
        </w:rPr>
        <w:t>При невозможности участия в работе членов Программно-целевого совета производится замен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3"/>
        <w:gridCol w:w="4970"/>
        <w:gridCol w:w="92"/>
      </w:tblGrid>
      <w:tr>
        <w:trPr>
          <w:trHeight w:val="40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ндрианова Василия Геннадьевич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- Кочневой Натальей Павловной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заместителем председателя комитета по образованию администрации города Мурманска</w:t>
            </w:r>
          </w:p>
        </w:tc>
      </w:tr>
      <w:tr>
        <w:trPr>
          <w:trHeight w:val="40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го Константина Николаевич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Блохиным Дмитрием Викторовичем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заместителем председателя комитета по физической культуре и спорту администрации города Мурманска</w:t>
            </w:r>
          </w:p>
        </w:tc>
      </w:tr>
      <w:tr>
        <w:trPr>
          <w:trHeight w:val="746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олотских Ирины Петровн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 Соболевой Еленой Владимировной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начальником отдела планирования и финансирования социальной сферы управления финансов администрации города Мурманска</w:t>
            </w:r>
          </w:p>
        </w:tc>
      </w:tr>
      <w:tr>
        <w:trPr>
          <w:trHeight w:val="746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агизовой Анастасии Рафаиловн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Щевьевой Галиной Михайловной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заместителем начальника отдела планирования и финансирования сферы экономики управления финансов администрации города Мурманска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убининой Дарьи Александровн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 Березиной Марией Николаевной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/>
            </w:pPr>
            <w:r>
              <w:rPr>
                <w:bCs w:val="false"/>
                <w:sz w:val="20"/>
                <w:szCs w:val="20"/>
              </w:rPr>
              <w:t>- начальником отдела стратегического планирования, целевых программ и международного сотрудничества комитета по экономическому развитию администрации города Мурманска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а Эдуарда Сергеевич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 </w:t>
            </w:r>
            <w:r>
              <w:rPr>
                <w:sz w:val="20"/>
                <w:szCs w:val="20"/>
              </w:rPr>
              <w:t>Табунщиком Михаилом Анатольевичем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заместителем </w:t>
            </w:r>
            <w:r>
              <w:rPr>
                <w:sz w:val="20"/>
                <w:szCs w:val="20"/>
              </w:rPr>
              <w:t>председателя комитета по развитию городского хозяйства администрации города Мурма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/>
            </w:pPr>
            <w:r>
              <w:rPr>
                <w:bCs w:val="false"/>
                <w:sz w:val="20"/>
                <w:szCs w:val="20"/>
              </w:rPr>
              <w:t xml:space="preserve">Лупанского Сергея Геннадьевич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14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Крутелевой Аленой Владимировной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заместителем председателя комитета градостроительства и территориального развития администрации города Мурманска</w:t>
            </w:r>
          </w:p>
        </w:tc>
      </w:tr>
      <w:tr>
        <w:trPr>
          <w:trHeight w:val="937" w:hRule="atLeast"/>
        </w:trPr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ймушиной Елены Эрнестовн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bCs w:val="false"/>
                <w:sz w:val="20"/>
                <w:szCs w:val="20"/>
              </w:rPr>
              <w:t>- Гуляевой Натальей Владимировной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начальником отдела организации и обеспечения деятельности учреждений культуры и дополнительного образования детей комитета по культуре администрации города Мурма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ечкаревой Татьяны Вадимовн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bCs w:val="false"/>
                <w:sz w:val="20"/>
                <w:szCs w:val="20"/>
              </w:rPr>
              <w:t>- Шевкошитной Ольгой Юрьевной</w:t>
            </w:r>
          </w:p>
          <w:p>
            <w:pPr>
              <w:pStyle w:val="Normal"/>
              <w:autoSpaceDE w:val="false"/>
              <w:spacing w:before="0" w:after="14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заместителем председателя комитета по социальной поддержке, взаимодействию с общественными организациями и делам молодежи администрации города Мурма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ой Натальи Петровн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14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фимовой Татьяной Сергеевной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онсультантом комитета по охране здоровья администрации города Мурма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тародуба Александра Александрович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bCs w:val="false"/>
                <w:sz w:val="20"/>
                <w:szCs w:val="20"/>
              </w:rPr>
              <w:t>- Белорусцевой Ниной Николаевной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заместителем председателя комитета имущественных отношений города Мурманск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Червинко Анжелики Юрьевн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before="0" w:after="144"/>
              <w:rPr/>
            </w:pPr>
            <w:r>
              <w:rPr>
                <w:bCs w:val="false"/>
                <w:sz w:val="20"/>
                <w:szCs w:val="20"/>
              </w:rPr>
              <w:t>- Чударовым Максимом Геннадьевичем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44"/>
              <w:outlineLvl w:val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 заместителем председателя комитета по жилищной политике администрации города Мурманска</w:t>
            </w:r>
          </w:p>
        </w:tc>
      </w:tr>
      <w:tr>
        <w:trPr/>
        <w:tc>
          <w:tcPr>
            <w:tcW w:w="4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Мурманска </w:t>
            </w:r>
          </w:p>
          <w:p>
            <w:pPr>
              <w:pStyle w:val="Normal"/>
              <w:jc w:val="center"/>
              <w:rPr/>
            </w:pPr>
            <w:r>
              <w:rPr/>
              <w:t>от 28.09.2015 № 271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рабочих групп Программно-целевого совета</w:t>
      </w:r>
    </w:p>
    <w:p>
      <w:pPr>
        <w:pStyle w:val="Normal"/>
        <w:jc w:val="center"/>
        <w:rPr/>
      </w:pPr>
      <w:r>
        <w:rPr/>
        <w:t>города Мурманска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чей групп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рабочей групп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«Повышение уровня и качества жизни населения 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Л.М.- заместитель главы администрации города Мурман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В.Г. – председатель комитета по образованию администрации города Мурма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«Повышение инвестиционной привлекательности города Мурманска и развитие его как деловой столицы Заполяр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аев Р.Р. - заместитель главы администрации города Мурман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И.С. – председатель комитета по экономическому развитию администрации города Мурма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«Инфраструктурная модернизация и обеспечение комфорта городской ср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ник В.А. –первый заместитель главы администрации города Мурман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Э.С. – заместитель главы администрации города Мурманска - председатель комитета по развитию городск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«Развитие муниципального управления и гражданского общ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Е.П. – управляющий делами администрации города Мурманс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шкина О.В. – начальник управления финансов администрации города Мурманс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</w:rPr>
      </w:pPr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56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kern w:val="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8:00Z</dcterms:created>
  <dc:creator>Рунова з.г.</dc:creator>
  <dc:description/>
  <cp:keywords/>
  <dc:language>en-US</dc:language>
  <cp:lastModifiedBy>SenchukovaUN</cp:lastModifiedBy>
  <cp:lastPrinted>2020-02-12T17:03:00Z</cp:lastPrinted>
  <dcterms:modified xsi:type="dcterms:W3CDTF">2021-02-02T06:51:00Z</dcterms:modified>
  <cp:revision>3</cp:revision>
  <dc:subject/>
  <dc:title> </dc:title>
</cp:coreProperties>
</file>