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Мурманска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 ____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 Перечень основных мероприятий подпрограммы</w:t>
      </w:r>
      <w:r>
        <w:rPr>
          <w:rFonts w:eastAsia="Arial" w:cs="Times New Roman" w:ascii="Times New Roman" w:hAnsi="Times New Roman"/>
          <w:sz w:val="28"/>
          <w:szCs w:val="28"/>
        </w:rPr>
        <w:t xml:space="preserve"> на 2022 – 2024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851"/>
        <w:gridCol w:w="992"/>
        <w:gridCol w:w="851"/>
        <w:gridCol w:w="850"/>
        <w:gridCol w:w="851"/>
        <w:gridCol w:w="850"/>
        <w:gridCol w:w="2552"/>
        <w:gridCol w:w="708"/>
        <w:gridCol w:w="709"/>
        <w:gridCol w:w="709"/>
        <w:gridCol w:w="2835"/>
      </w:tblGrid>
      <w:tr>
        <w:trPr>
          <w:tblHeader w:val="true"/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, задачи, основные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  выпол-нения (квартал,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-рова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финансирования, тыс. руб.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(индикаторы) результативности выполнения основных мероприят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рганизаций, участвующих в реализации основных мероприятий</w:t>
            </w:r>
          </w:p>
        </w:tc>
      </w:tr>
      <w:tr>
        <w:trPr>
          <w:tblHeader w:val="true"/>
          <w:trHeight w:val="6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, ед. изме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419" w:hRule="atLeast"/>
        </w:trPr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обеспечение благоустройства отдельных элементов территории города Мурманска</w:t>
            </w:r>
          </w:p>
        </w:tc>
      </w:tr>
      <w:tr>
        <w:trPr>
          <w:trHeight w:val="12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приведение подпорных стенок к нормативным требова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ля отремонтированных подпорных стенок от запланированного на год объема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3" w:right="-2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МБУ «УДХ»</w:t>
            </w:r>
          </w:p>
        </w:tc>
      </w:tr>
      <w:tr>
        <w:trPr>
          <w:trHeight w:val="21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обеспечение деятельности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казание услуг)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ведомственных учреждений, в том числе н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униципальным бюджетным и автономным учреждениям субсид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тремонтированных подпорных стенок, шт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3" w:right="-2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МБУ «УДХ», конкурсный отбор</w:t>
            </w:r>
          </w:p>
        </w:tc>
      </w:tr>
      <w:tr>
        <w:trPr>
          <w:trHeight w:val="8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д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567" w:top="1701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6658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Мурманска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 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Обоснование ресурсного обеспечения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992"/>
        <w:gridCol w:w="851"/>
        <w:gridCol w:w="850"/>
        <w:gridCol w:w="851"/>
        <w:gridCol w:w="850"/>
        <w:gridCol w:w="851"/>
        <w:gridCol w:w="850"/>
      </w:tblGrid>
      <w:tr>
        <w:trPr>
          <w:tblHeader w:val="true"/>
          <w:trHeight w:val="27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ыс. руб.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 т.ч. по годам реализац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ыс. руб.</w:t>
            </w:r>
          </w:p>
        </w:tc>
      </w:tr>
      <w:tr>
        <w:trPr>
          <w:tblHeader w:val="true"/>
          <w:trHeight w:val="27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4</w:t>
            </w:r>
          </w:p>
        </w:tc>
      </w:tr>
      <w:tr>
        <w:trPr>
          <w:tblHeader w:val="true"/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сего по под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 3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 90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 7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right="-108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том числе за счет:</w:t>
            </w:r>
          </w:p>
        </w:tc>
      </w:tr>
      <w:tr>
        <w:trPr>
          <w:trHeight w:val="10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right="-108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редств бюджета муниципального образования город Мурма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 3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 90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 7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right="-108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том числе по заказчикам:</w:t>
            </w:r>
          </w:p>
        </w:tc>
      </w:tr>
      <w:tr>
        <w:trPr>
          <w:trHeight w:val="4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right="-108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митет по развитию городского хозяйства администрации города Мурман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 9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 90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right="-108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том числе за счет:</w:t>
            </w:r>
          </w:p>
        </w:tc>
      </w:tr>
      <w:tr>
        <w:trPr>
          <w:trHeight w:val="4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right="-108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редств бюджета муниципального образования город Мурма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 9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 90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right="-108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митет по строительству администрации города Мурман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right="-108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том числе за счет:</w:t>
            </w:r>
          </w:p>
        </w:tc>
      </w:tr>
      <w:tr>
        <w:trPr>
          <w:trHeight w:val="4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right="-108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редств бюджета муниципального образования город Мурма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мы ассигнований бюджетных средств подлежат ежегодному уточнению, исходя из возможностей бюджета муниципального образования город Мурманск на соответствующий год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Мурманска</w:t>
      </w:r>
    </w:p>
    <w:p>
      <w:pPr>
        <w:pStyle w:val="Normal"/>
        <w:spacing w:before="0" w:after="0"/>
        <w:ind w:left="1034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_ № 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30" w:leader="none"/>
          <w:tab w:val="center" w:pos="759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3.2. Перечень основных мероприятий подпрограммы на 2022 – 2024 год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tbl>
      <w:tblPr>
        <w:tblW w:w="152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688"/>
        <w:gridCol w:w="852"/>
        <w:gridCol w:w="1135"/>
        <w:gridCol w:w="850"/>
        <w:gridCol w:w="851"/>
        <w:gridCol w:w="850"/>
        <w:gridCol w:w="851"/>
        <w:gridCol w:w="2268"/>
        <w:gridCol w:w="567"/>
        <w:gridCol w:w="567"/>
        <w:gridCol w:w="567"/>
        <w:gridCol w:w="1843"/>
      </w:tblGrid>
      <w:tr>
        <w:trPr>
          <w:tblHeader w:val="true"/>
          <w:trHeight w:val="61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Цель, задачи, основные мероприят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Срок   выпол-нения (квартал, год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Источники финанси-рова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Объемы финансирования, тыс. руб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Показатели (индикаторы) результативности выполнения основных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Перечень организаций, участвующих в реализации основных мероприятий</w:t>
            </w:r>
          </w:p>
        </w:tc>
      </w:tr>
      <w:tr>
        <w:trPr>
          <w:tblHeader w:val="true"/>
          <w:trHeight w:val="712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Наименование показателя, ед. изме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27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73" w:hRule="atLeast"/>
        </w:trPr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Цель: повышение энергетической эффективности при производстве, передаче и потреблении энергетических ресурсов и создание условий для перевода экономики и бюджетной сферы муниципального образования город Мурманск на энергосберегающий путь развития</w:t>
            </w:r>
          </w:p>
        </w:tc>
      </w:tr>
      <w:tr>
        <w:trPr>
          <w:trHeight w:val="273" w:hRule="atLeast"/>
        </w:trPr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Задача 1: энергосбережение и повышение энергетической эффективности в муниципальном секторе</w:t>
            </w:r>
          </w:p>
        </w:tc>
      </w:tr>
      <w:tr>
        <w:trPr>
          <w:trHeight w:val="140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Основное мероприятие: модернизация энергетических систем с целью эффективного использования энергоресурс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22-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 5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8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8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84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Количество мероприятий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Комитет по образованию администрации города Мурманска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комитет по жилищной политике администрации города Мурманска</w:t>
            </w:r>
          </w:p>
        </w:tc>
      </w:tr>
      <w:tr>
        <w:trPr>
          <w:trHeight w:val="169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Расходы на обеспечение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деятельности (оказание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услуг) подведомственных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учреждений, в том числе н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предоставление муниципальным бюджетным и автономным учреждениям субсид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22-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 5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8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8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84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Количество учреждений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Комитет по образованию администрации города Мурманска</w:t>
            </w:r>
          </w:p>
        </w:tc>
      </w:tr>
      <w:tr>
        <w:trPr>
          <w:trHeight w:val="116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Сбор и обработка данных по потреблению энергетических ресурсов организациями с участием муниципального образования город Мурманс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22-2024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0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Количество собранных данных, подготовленных отчетов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Комитет по жилищной политике администрации города Мурманска</w:t>
            </w:r>
          </w:p>
        </w:tc>
      </w:tr>
      <w:tr>
        <w:trPr>
          <w:trHeight w:val="43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Итого по задаче 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22-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 5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8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8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840,0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Задача 2: энергосбережение и повышение энергетической эффективности жилищного фонда</w:t>
            </w:r>
          </w:p>
        </w:tc>
      </w:tr>
      <w:tr>
        <w:trPr>
          <w:trHeight w:val="464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мероприятия по улучшению энергетических характеристик жилищного фонд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22-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Всего: 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78 8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 10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 1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 604,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Количество мероприятий, 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74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6" w:right="-8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74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6" w:right="-8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74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Комитет по жилищной политике администрации города Мурманска, управляющие организации, МКУ «Новые формы управления»,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Комитет по строительству администрации города Мурманска, ММКУ «Управление капитального строительства»,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конкурсный отбор</w:t>
            </w:r>
          </w:p>
        </w:tc>
      </w:tr>
      <w:tr>
        <w:trPr>
          <w:trHeight w:val="454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1 3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3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3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604,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4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В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50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8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Возмещение затр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ресурсоснабжающ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организациям по установ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коллектив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(общедомовых) приборов уче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18-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 3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6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Количество многоквартирных домов, оснащенных общедомовыми приборами учета энергетических ресурсов, по которым предоставлена субсидия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Комитет по жилищной политике администрации города Мурманска</w:t>
            </w:r>
          </w:p>
        </w:tc>
      </w:tr>
      <w:tr>
        <w:trPr>
          <w:trHeight w:val="159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Актуализация схемы теплоснабжения города Мурманс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22-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2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Количество заключенных муниципальных контрактов на выполнение работ по актуализации схемы теплоснабжения города Мурманска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Комитет по жилищной политике администрации города Мурманска, конкурсный отбор</w:t>
            </w:r>
          </w:p>
        </w:tc>
      </w:tr>
      <w:tr>
        <w:trPr>
          <w:trHeight w:val="201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Возмещение расходов  нанимателей  жилых  помещений муниципального жилищного фонда на приобретение и установку индивидуальных, общих (квартирных) и комнатных приборов учета электрической энергии, газа, холодной и горячей вод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22-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Количество нанимателей, которым возмещены затраты на установку индивидуальных, общих (квартирных) и комнатных приборов учета электрической энергии, газа, холодной и горячей воды,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6" w:right="-230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6" w:right="-230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Комитет по жилищной политике администрации города Мурманска, МКУ «Новые формы управления»</w:t>
            </w:r>
          </w:p>
        </w:tc>
      </w:tr>
      <w:tr>
        <w:trPr>
          <w:trHeight w:val="982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4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бсидия из областного бюджета на софинансирование капитальных вложений в объекты муниципальной собственности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- 202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 498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 748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личество объектов на которых проведена модернизация системы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80" w:right="-13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митет по строительству администрации города Мурманска, ММКУ «Управление капитального строительства»</w:t>
            </w:r>
          </w:p>
        </w:tc>
      </w:tr>
      <w:tr>
        <w:trPr>
          <w:trHeight w:val="23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4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уществление деятельности по модернизации системы водоснабжения, да - 1; нет - 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80" w:right="-13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митет по строительству администрации города Мурманска, ММКУ «Управление капитального строительства»</w:t>
            </w:r>
          </w:p>
        </w:tc>
      </w:tr>
      <w:tr>
        <w:trPr>
          <w:trHeight w:val="139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4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финансирование за счет средств местного бюджета к субсидии из областного бюджета на софинансирование капитальных вложений в объекты муниципальной собствен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- 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 4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 7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13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2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.6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Мероприятия по энергосбережению  и повышению энергетической эффективности жилищного фон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- 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В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50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Количество МКД, в которых проведены мероприятия по энергосбережению и повышению энергетической </w:t>
              <w:br/>
              <w:t>эффективности, 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13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Управляющие организации, комитет по жилищной политике администрации города Мурманска</w:t>
            </w:r>
          </w:p>
        </w:tc>
      </w:tr>
      <w:tr>
        <w:trPr>
          <w:trHeight w:val="300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Итого по задаче 2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22-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Всего: 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78 8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 10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 1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 604,9</w:t>
            </w:r>
          </w:p>
        </w:tc>
        <w:tc>
          <w:tcPr>
            <w:tcW w:w="58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1 3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3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3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604,9</w:t>
            </w:r>
          </w:p>
        </w:tc>
        <w:tc>
          <w:tcPr>
            <w:tcW w:w="5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4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В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50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</w:t>
            </w:r>
          </w:p>
        </w:tc>
        <w:tc>
          <w:tcPr>
            <w:tcW w:w="5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Всего по подпрограмм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22-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Всего: 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81 3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 9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 9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444,9</w:t>
            </w:r>
          </w:p>
        </w:tc>
        <w:tc>
          <w:tcPr>
            <w:tcW w:w="58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 8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19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1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444,9</w:t>
            </w:r>
          </w:p>
        </w:tc>
        <w:tc>
          <w:tcPr>
            <w:tcW w:w="5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4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В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5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</w:t>
            </w:r>
          </w:p>
        </w:tc>
        <w:tc>
          <w:tcPr>
            <w:tcW w:w="5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567" w:top="1701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ind w:left="6237" w:right="-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left="6237" w:right="-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6237" w:right="-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Мурманска</w:t>
      </w:r>
    </w:p>
    <w:p>
      <w:pPr>
        <w:pStyle w:val="Normal"/>
        <w:spacing w:before="0" w:after="0"/>
        <w:ind w:left="6237" w:right="-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 ____</w:t>
      </w:r>
    </w:p>
    <w:p>
      <w:pPr>
        <w:pStyle w:val="Normal"/>
        <w:spacing w:before="0" w:after="0"/>
        <w:ind w:left="6237" w:right="-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right="-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right="-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обоснование ресурсного обеспечения подпрограммы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right="-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2"/>
        <w:gridCol w:w="851"/>
        <w:gridCol w:w="850"/>
        <w:gridCol w:w="851"/>
        <w:gridCol w:w="50"/>
        <w:gridCol w:w="792"/>
        <w:gridCol w:w="792"/>
        <w:gridCol w:w="792"/>
        <w:gridCol w:w="798"/>
      </w:tblGrid>
      <w:tr>
        <w:trPr>
          <w:tblHeader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Всего,           тыс. руб.</w:t>
            </w:r>
          </w:p>
        </w:tc>
        <w:tc>
          <w:tcPr>
            <w:tcW w:w="5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В том числе по годам реализации,                                                      тыс. рублей</w:t>
            </w:r>
          </w:p>
        </w:tc>
      </w:tr>
      <w:tr>
        <w:trPr>
          <w:tblHeader w:val="true"/>
          <w:trHeight w:val="56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 xml:space="preserve">2018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 xml:space="preserve">2019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 xml:space="preserve">2021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 xml:space="preserve">2022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 xml:space="preserve">2023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 xml:space="preserve">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blHeader w:val="true"/>
          <w:trHeight w:val="2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 3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 0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 4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773,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 707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 944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 941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444,9</w:t>
            </w:r>
          </w:p>
        </w:tc>
      </w:tr>
      <w:tr>
        <w:trPr/>
        <w:tc>
          <w:tcPr>
            <w:tcW w:w="9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в том числе за счет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6" w:right="-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средств бюджета муниципального образования город Мурма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8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73,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07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194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193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444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6" w:right="-65" w:hanging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4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48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6" w:right="-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внебюдже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35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5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50 00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50 0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50 0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50 0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50 000,0</w:t>
            </w:r>
          </w:p>
        </w:tc>
      </w:tr>
      <w:tr>
        <w:trPr/>
        <w:tc>
          <w:tcPr>
            <w:tcW w:w="9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в том числе по заказчикам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6" w:right="-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комитет по образованию администрации города Мурман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5 8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8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840,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84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84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84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84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840,0</w:t>
            </w:r>
          </w:p>
        </w:tc>
      </w:tr>
      <w:tr>
        <w:trPr/>
        <w:tc>
          <w:tcPr>
            <w:tcW w:w="9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6" w:right="-65" w:hanging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в том числе за счет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6" w:right="-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средств бюджета муниципального образования город Мурма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5 8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8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840,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84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84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84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84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84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right="-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комитет по жилищной политике администрации города Мурман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369 47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2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640,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 933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867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 604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 604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 604,9</w:t>
            </w:r>
          </w:p>
        </w:tc>
      </w:tr>
      <w:tr>
        <w:trPr/>
        <w:tc>
          <w:tcPr>
            <w:tcW w:w="9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right="-65" w:hanging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в том числе за счет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right="-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средств бюджета муниципального образования город Мурма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47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,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33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67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604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604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604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внебюдже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35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50 000,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50 0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50 0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50 0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50 0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50 0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right="-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комитет по строительству администрации города Мурман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496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right="-10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в том числе за счет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right="-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средств бюджета муниципального образования город Мурма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4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48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4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48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85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567" w:leader="none"/>
        </w:tabs>
        <w:spacing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Мурманска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. Перечень основных мероприятий подпрограммы на 2022 – 2024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837"/>
        <w:gridCol w:w="850"/>
        <w:gridCol w:w="1134"/>
        <w:gridCol w:w="992"/>
        <w:gridCol w:w="851"/>
        <w:gridCol w:w="850"/>
        <w:gridCol w:w="851"/>
        <w:gridCol w:w="2693"/>
        <w:gridCol w:w="709"/>
        <w:gridCol w:w="709"/>
        <w:gridCol w:w="708"/>
        <w:gridCol w:w="1418"/>
      </w:tblGrid>
      <w:tr>
        <w:trPr>
          <w:tblHeader w:val="true"/>
          <w:trHeight w:val="529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п/п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 xml:space="preserve">Цель, задачи, основные мероприятия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Срок   выполне</w:t>
              <w:br/>
              <w:t xml:space="preserve">ния (квартал, год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 xml:space="preserve">Источники финансиро вания  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 xml:space="preserve">Объемы финансирования, тыс. руб. 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Показатели (индикаторы) результативности выполнения основных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Перечень организаций, участвующих в реализации основных мероприятий</w:t>
            </w:r>
          </w:p>
        </w:tc>
      </w:tr>
      <w:tr>
        <w:trPr>
          <w:tblHeader w:val="true"/>
          <w:trHeight w:val="67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2024 го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Наименование показателя, ед. измер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2024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1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504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Цель: обеспечение готовности коммунальных систем жизнеобеспечения к осенне-зимнему периоду</w:t>
            </w:r>
          </w:p>
        </w:tc>
      </w:tr>
      <w:tr>
        <w:trPr>
          <w:trHeight w:val="120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Основное мероприятие: обеспечение готовности коммунальных систем жизнеобеспечения к работе в осенне-зимний пери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МБ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24 4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113" w:hanging="4"/>
              <w:jc w:val="center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24 43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 xml:space="preserve">Дол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отремонтированных коммунальных сетей от запланированного количества (на соответствующий год), 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КС АГМ, ММКУ «УКС»</w:t>
            </w:r>
          </w:p>
        </w:tc>
      </w:tr>
      <w:tr>
        <w:trPr>
          <w:trHeight w:val="71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1.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Реконструкция муниципальных коммунальных с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МБ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24 4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113" w:hanging="4"/>
              <w:jc w:val="center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24 43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Протяженность отремонтированных коммунальных сетей, м.п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623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КС АГМ, ММКУ «УКС»</w:t>
            </w:r>
          </w:p>
        </w:tc>
      </w:tr>
      <w:tr>
        <w:trPr>
          <w:trHeight w:val="258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Всего по подпрограм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2022-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МБ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24 4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113" w:hanging="4"/>
              <w:jc w:val="center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24 4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4" w:gutter="0" w:header="567" w:top="1701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Мурманска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ализация направлений расходов на 2018 – 2024 годы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8"/>
        <w:gridCol w:w="850"/>
        <w:gridCol w:w="998"/>
        <w:gridCol w:w="708"/>
        <w:gridCol w:w="825"/>
        <w:gridCol w:w="729"/>
        <w:gridCol w:w="826"/>
        <w:gridCol w:w="818"/>
        <w:gridCol w:w="834"/>
        <w:gridCol w:w="925"/>
      </w:tblGrid>
      <w:tr>
        <w:trPr>
          <w:tblHeader w:val="true"/>
          <w:trHeight w:val="3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-ники финанси-рования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финансирования, тыс. руб.</w:t>
            </w:r>
          </w:p>
        </w:tc>
      </w:tr>
      <w:tr>
        <w:trPr>
          <w:tblHeader w:val="true"/>
          <w:trHeight w:val="6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blHeader w:val="true"/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1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: обеспечение готовности коммунальных систем жизнеобеспечения к работе в осенне-зимний пери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: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 755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95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272,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 945,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921,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433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 муниципальных коммунальных с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: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58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21,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34,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,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6,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 коммунальных с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: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66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1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74,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женерные изыскания, проверка достоверности определения сметной стоимости, экспертная оценка, обследования, экспертиз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: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92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9,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,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6,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работка проектной документации на капитальный ремонт коммунальных сетей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:</w:t>
            </w:r>
          </w:p>
        </w:tc>
        <w:tc>
          <w:tcPr>
            <w:tcW w:w="66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 объектов коммунальной инфраструк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: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 82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,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 646,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 коммунальных объе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: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 646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 646,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женерные изыскания, проверка достоверности определения сметной стоимости, экспертная оценка, обследования, экспертиз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: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,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ия муниципальных коммунальных с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: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 874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73,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62,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1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96,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465,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433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ия коммунальных с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: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 409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52,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87,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1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68,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416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433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женерные изыскания, проверка достоверности определения сметной стоимости, экспертная оценка, обследования, экспертиз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: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465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21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,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8,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49,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работка проектной документации на реконструкцию коммунальных сетей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>
          <w:trHeight w:val="49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: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 755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95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272,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 945,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921,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433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3261" w:leader="none"/>
          <w:tab w:val="left" w:pos="3544" w:leader="none"/>
          <w:tab w:val="left" w:pos="3686" w:leader="none"/>
          <w:tab w:val="left" w:pos="6804" w:leader="none"/>
          <w:tab w:val="left" w:pos="694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  <w:tab w:val="left" w:pos="3544" w:leader="none"/>
          <w:tab w:val="left" w:pos="3686" w:leader="none"/>
          <w:tab w:val="left" w:pos="6804" w:leader="none"/>
          <w:tab w:val="left" w:pos="694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85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3261" w:leader="none"/>
          <w:tab w:val="left" w:pos="3544" w:leader="none"/>
          <w:tab w:val="left" w:pos="3686" w:leader="none"/>
          <w:tab w:val="left" w:pos="6804" w:leader="none"/>
          <w:tab w:val="left" w:pos="694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Мурманска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 ____</w:t>
      </w:r>
    </w:p>
    <w:p>
      <w:pPr>
        <w:pStyle w:val="Normal"/>
        <w:tabs>
          <w:tab w:val="clear" w:pos="708"/>
          <w:tab w:val="left" w:pos="3261" w:leader="none"/>
          <w:tab w:val="left" w:pos="3544" w:leader="none"/>
          <w:tab w:val="left" w:pos="3686" w:leader="none"/>
          <w:tab w:val="left" w:pos="6804" w:leader="none"/>
          <w:tab w:val="left" w:pos="694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Обоснование ресурсного обеспечения под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81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68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19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Источник финансирова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Вс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тыс. руб.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В том числе по годам реализации, тыс. руб.</w:t>
            </w:r>
          </w:p>
        </w:tc>
      </w:tr>
      <w:tr>
        <w:trPr>
          <w:trHeight w:val="2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024</w:t>
            </w:r>
          </w:p>
        </w:tc>
      </w:tr>
      <w:tr>
        <w:trPr>
          <w:trHeight w:val="1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9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</w:tr>
      <w:tr>
        <w:trPr>
          <w:trHeight w:val="1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Всего по подпрограмм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5 6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 0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 2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9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4 9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1 00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4 4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в том числе за счет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средств бюджета муниципального образования город Мурманс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5 6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 0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 2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9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4 9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9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4 4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  <w:tab w:val="left" w:pos="3544" w:leader="none"/>
          <w:tab w:val="left" w:pos="3686" w:leader="none"/>
          <w:tab w:val="left" w:pos="6804" w:leader="none"/>
          <w:tab w:val="left" w:pos="694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85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Мурманска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 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еречень основных мероприятий подпрограммы на 2022 – 2024 годы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795"/>
        <w:gridCol w:w="851"/>
        <w:gridCol w:w="992"/>
        <w:gridCol w:w="992"/>
        <w:gridCol w:w="992"/>
        <w:gridCol w:w="993"/>
        <w:gridCol w:w="992"/>
        <w:gridCol w:w="1843"/>
        <w:gridCol w:w="708"/>
        <w:gridCol w:w="709"/>
        <w:gridCol w:w="709"/>
        <w:gridCol w:w="1417"/>
      </w:tblGrid>
      <w:tr>
        <w:trPr>
          <w:tblHeader w:val="true"/>
          <w:trHeight w:val="339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п/п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 xml:space="preserve">Цель, задачи, основные мероприятия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Срок   выполне</w:t>
              <w:br/>
              <w:t xml:space="preserve">ния (квартал, год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 xml:space="preserve">Источ-ники финанси-рования  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 xml:space="preserve">Объемы финансирования, тыс. руб.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Показатели (индикаторы) результативности выполнения основных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 xml:space="preserve">Перечень </w:t>
            </w:r>
          </w:p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организаций, участвующих в реализации основных мероприятий</w:t>
            </w:r>
          </w:p>
        </w:tc>
      </w:tr>
      <w:tr>
        <w:trPr>
          <w:tblHeader w:val="true"/>
          <w:trHeight w:val="67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08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08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08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08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2024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Наименование показателя, ед. измер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2022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202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2024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08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1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12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13</w:t>
            </w:r>
          </w:p>
        </w:tc>
      </w:tr>
      <w:tr>
        <w:trPr>
          <w:tblHeader w:val="true"/>
          <w:trHeight w:val="300" w:hRule="atLeast"/>
        </w:trPr>
        <w:tc>
          <w:tcPr>
            <w:tcW w:w="15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ель: улучшение технических характеристик объектов муниципальной собственности</w:t>
            </w:r>
          </w:p>
        </w:tc>
      </w:tr>
      <w:tr>
        <w:trPr>
          <w:trHeight w:val="13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Основное мероприятие: улучшение технических характеристик объектов муниципальной собственности в жилищно-коммунальной сфер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 xml:space="preserve">2022 - 202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МБ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eastAsia="en-US"/>
              </w:rPr>
              <w:t>544 33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eastAsia="en-US"/>
              </w:rPr>
              <w:t>218 024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eastAsia="en-US"/>
              </w:rPr>
              <w:t>174 40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eastAsia="en-US"/>
              </w:rPr>
              <w:t>151 903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Количество мероприятий по улучшению технических характеристик объектов, ед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КС АГМ, ММКУ «УКС»</w:t>
            </w:r>
          </w:p>
        </w:tc>
      </w:tr>
      <w:tr>
        <w:trPr>
          <w:trHeight w:val="64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1.1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Капитальный и текущий ремонт объектов муниципальной собствен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2022 - 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МБ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eastAsia="en-US"/>
              </w:rPr>
              <w:t>114 712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eastAsia="en-US"/>
              </w:rPr>
              <w:t>70 475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eastAsia="en-US"/>
              </w:rPr>
              <w:t>22 118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eastAsia="en-US"/>
              </w:rPr>
              <w:t>22 118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Количество отремонтированных объектов, ед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3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КС АГМ, ММКУ «УКС»</w:t>
            </w:r>
          </w:p>
        </w:tc>
      </w:tr>
      <w:tr>
        <w:trPr>
          <w:trHeight w:val="64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08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Осуществление мероприятий по капитальному и текущему ремонту</w:t>
            </w:r>
          </w:p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да – 1, нет – 0)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1.2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Капитальный и текущий ремонт объектов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2022 - 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МБ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eastAsia="en-US"/>
              </w:rPr>
              <w:t>64 94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eastAsia="en-US"/>
              </w:rPr>
              <w:t>28 049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eastAsia="en-US"/>
              </w:rPr>
              <w:t>31 89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eastAsia="en-US"/>
              </w:rPr>
              <w:t>5 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Количество отремонтированных объектов, ед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КС АГМ, ММКУ «УКС»</w:t>
            </w:r>
          </w:p>
        </w:tc>
      </w:tr>
      <w:tr>
        <w:trPr>
          <w:trHeight w:val="63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1.3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Расходы на обеспечение деятельности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2022 - 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МБ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eastAsia="en-US"/>
              </w:rPr>
              <w:t>364 67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eastAsia="en-US"/>
              </w:rPr>
              <w:t>119 49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eastAsia="en-US"/>
              </w:rPr>
              <w:t>120 39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eastAsia="en-US"/>
              </w:rPr>
              <w:t>124 784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Количество подведомственных учреждений, ед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КС АГМ, ММКУ «УКС»</w:t>
            </w:r>
          </w:p>
        </w:tc>
      </w:tr>
      <w:tr>
        <w:trPr>
          <w:trHeight w:val="346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 xml:space="preserve">Всего по подпрограмме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2022 - 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МБ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eastAsia="en-US"/>
              </w:rPr>
              <w:t>544 33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eastAsia="en-US"/>
              </w:rPr>
              <w:t>218 024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eastAsia="en-US"/>
              </w:rPr>
              <w:t>174 40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eastAsia="en-US"/>
              </w:rPr>
              <w:t>151 903,1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1134" w:right="1134" w:gutter="0" w:header="567" w:top="1843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Мурманска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 ____</w:t>
      </w:r>
    </w:p>
    <w:p>
      <w:pPr>
        <w:pStyle w:val="Normal"/>
        <w:tabs>
          <w:tab w:val="clear" w:pos="708"/>
          <w:tab w:val="left" w:pos="3261" w:leader="none"/>
          <w:tab w:val="left" w:pos="3544" w:leader="none"/>
          <w:tab w:val="left" w:pos="3686" w:leader="none"/>
          <w:tab w:val="left" w:pos="6804" w:leader="none"/>
          <w:tab w:val="left" w:pos="694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  <w:tab w:val="left" w:pos="3544" w:leader="none"/>
          <w:tab w:val="left" w:pos="3686" w:leader="none"/>
          <w:tab w:val="left" w:pos="6804" w:leader="none"/>
          <w:tab w:val="left" w:pos="694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  <w:tab w:val="left" w:pos="3544" w:leader="none"/>
          <w:tab w:val="left" w:pos="3686" w:leader="none"/>
          <w:tab w:val="left" w:pos="6804" w:leader="none"/>
          <w:tab w:val="left" w:pos="694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ализация направлений расходов на 2018 – 2024 годы</w:t>
      </w:r>
    </w:p>
    <w:p>
      <w:pPr>
        <w:pStyle w:val="Normal"/>
        <w:tabs>
          <w:tab w:val="clear" w:pos="708"/>
          <w:tab w:val="left" w:pos="3261" w:leader="none"/>
          <w:tab w:val="left" w:pos="3544" w:leader="none"/>
          <w:tab w:val="left" w:pos="3686" w:leader="none"/>
          <w:tab w:val="left" w:pos="6804" w:leader="none"/>
          <w:tab w:val="left" w:pos="694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2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851"/>
        <w:gridCol w:w="992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blHeader w:val="true"/>
          <w:trHeight w:val="28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Источ-ники финанси-рования   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Объемы финансирования, тыс. руб. </w:t>
            </w:r>
          </w:p>
        </w:tc>
      </w:tr>
      <w:tr>
        <w:trPr>
          <w:tblHeader w:val="true"/>
          <w:trHeight w:val="6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18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19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20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од</w:t>
            </w:r>
          </w:p>
        </w:tc>
      </w:tr>
      <w:tr>
        <w:trPr>
          <w:tblHeader w:val="true"/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</w:t>
            </w:r>
          </w:p>
        </w:tc>
      </w:tr>
      <w:tr>
        <w:trPr>
          <w:trHeight w:val="15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Основное мероприятие: улучшение технических характеристик объектов муниципальной собственности в жилищно-коммунальной сфер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Б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 303 35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8 4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26 97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9 45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4 183,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18 02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4 40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1 903,1</w:t>
            </w:r>
          </w:p>
        </w:tc>
      </w:tr>
      <w:tr>
        <w:trPr>
          <w:trHeight w:val="68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апитальный и текущий ремонт объектов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Б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15 34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9 04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6 23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4 945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 404,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0 47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2 11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2 118,4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1.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Капитальный и текущий ремонт объект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Б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10 45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8 45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5 88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4 26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9 295,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9 742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1 40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1 408,2</w:t>
            </w:r>
          </w:p>
        </w:tc>
      </w:tr>
      <w:tr>
        <w:trPr>
          <w:trHeight w:val="6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1.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храна и мониторинг объектов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Б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 04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3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1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10,2</w:t>
            </w:r>
          </w:p>
        </w:tc>
      </w:tr>
      <w:tr>
        <w:trPr>
          <w:trHeight w:val="79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1.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емонтаж рекламных конструкций и объектов незавершенного строи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Б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 84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8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8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7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00,0</w:t>
            </w:r>
          </w:p>
        </w:tc>
      </w:tr>
      <w:tr>
        <w:trPr>
          <w:trHeight w:val="78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апитальный и текущий ремонт объектов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Б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5 15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 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 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 71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 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8 049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1 89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 000,0</w:t>
            </w:r>
          </w:p>
        </w:tc>
      </w:tr>
      <w:tr>
        <w:trPr>
          <w:trHeight w:val="78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2.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странение аварий на муниципальных, на бесхозяйных до передачи их в эксплуатацию и на обладающих признаками бесхозяйных сетях и объектах коммунального на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Б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3 87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 92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 44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 5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 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 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 000,0</w:t>
            </w:r>
          </w:p>
        </w:tc>
      </w:tr>
      <w:tr>
        <w:trPr>
          <w:trHeight w:val="83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2.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апитальный и текущий ремонт коммунальных муниципальных с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Б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1 28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7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 26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  <w:t>3 5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  <w:t>18 049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  <w:t>26 89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сходы на обеспечение деятельности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Б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62 85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9 36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5 23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4 79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8 77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9 499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0 39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4 784,7</w:t>
            </w:r>
          </w:p>
        </w:tc>
      </w:tr>
      <w:tr>
        <w:trPr>
          <w:trHeight w:val="17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Основное мероприятие: развитие инфраструктуры в сфере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Б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8 07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  <w:t>124 18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  <w:t>79 862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11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  <w:t>1 9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роительство объекта с котельными установками и вспомогательным технологическим оборудова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Б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8 07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  <w:t>124 18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  <w:t>79 862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11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  <w:t>1 9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Б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  <w:t>1 5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11 43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  <w:t xml:space="preserve">7,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82 59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6 838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11 56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6 096,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18 02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4 40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1 903,1</w:t>
            </w:r>
          </w:p>
        </w:tc>
      </w:tr>
    </w:tbl>
    <w:p>
      <w:pPr>
        <w:pStyle w:val="Normal"/>
        <w:tabs>
          <w:tab w:val="clear" w:pos="708"/>
          <w:tab w:val="left" w:pos="3261" w:leader="none"/>
          <w:tab w:val="left" w:pos="3544" w:leader="none"/>
          <w:tab w:val="left" w:pos="3686" w:leader="none"/>
          <w:tab w:val="left" w:pos="6804" w:leader="none"/>
          <w:tab w:val="left" w:pos="694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  <w:tab w:val="left" w:pos="3544" w:leader="none"/>
          <w:tab w:val="left" w:pos="3686" w:leader="none"/>
          <w:tab w:val="left" w:pos="6804" w:leader="none"/>
          <w:tab w:val="left" w:pos="694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134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3261" w:leader="none"/>
          <w:tab w:val="left" w:pos="3544" w:leader="none"/>
          <w:tab w:val="left" w:pos="3686" w:leader="none"/>
          <w:tab w:val="left" w:pos="6804" w:leader="none"/>
          <w:tab w:val="left" w:pos="694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0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Мурманска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 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tbl>
      <w:tblPr>
        <w:tblW w:w="9889" w:type="dxa"/>
        <w:jc w:val="left"/>
        <w:tblInd w:w="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993"/>
        <w:gridCol w:w="992"/>
        <w:gridCol w:w="992"/>
        <w:gridCol w:w="992"/>
        <w:gridCol w:w="993"/>
        <w:gridCol w:w="992"/>
        <w:gridCol w:w="992"/>
      </w:tblGrid>
      <w:tr>
        <w:trPr>
          <w:trHeight w:val="33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,</w:t>
            </w:r>
          </w:p>
          <w:p>
            <w:pPr>
              <w:pStyle w:val="Normal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ыс. руб.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ом числе по годам реализации, тыс. руб.</w:t>
            </w:r>
          </w:p>
        </w:tc>
      </w:tr>
      <w:tr>
        <w:trPr>
          <w:trHeight w:val="2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</w:t>
            </w:r>
          </w:p>
        </w:tc>
      </w:tr>
      <w:tr>
        <w:trPr>
          <w:trHeight w:val="4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 511 4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 5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 8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 5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 09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 0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 4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 903,1</w:t>
            </w:r>
          </w:p>
        </w:tc>
      </w:tr>
      <w:tr>
        <w:trPr>
          <w:trHeight w:val="279" w:hRule="atLeast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ом числе за счет: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 бюджета муниципального образования город Мурма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 511 4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 5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 8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 5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 09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 0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 4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 903,1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3544" w:leader="none"/>
          <w:tab w:val="left" w:pos="3686" w:leader="none"/>
          <w:tab w:val="left" w:pos="6804" w:leader="none"/>
          <w:tab w:val="left" w:pos="694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134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1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Мурманска</w:t>
      </w:r>
    </w:p>
    <w:p>
      <w:pPr>
        <w:pStyle w:val="Normal"/>
        <w:tabs>
          <w:tab w:val="clear" w:pos="708"/>
          <w:tab w:val="left" w:pos="3261" w:leader="none"/>
          <w:tab w:val="left" w:pos="3544" w:leader="none"/>
          <w:tab w:val="left" w:pos="3686" w:leader="none"/>
          <w:tab w:val="left" w:pos="6804" w:leader="none"/>
          <w:tab w:val="left" w:pos="6946" w:leader="none"/>
        </w:tabs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 ____</w:t>
      </w:r>
    </w:p>
    <w:p>
      <w:pPr>
        <w:pStyle w:val="Normal"/>
        <w:spacing w:lineRule="auto" w:line="240" w:before="0" w:after="0"/>
        <w:ind w:left="37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7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еречень основных мероприятий подпрограммы на 2022 – 2024 годы</w:t>
      </w:r>
    </w:p>
    <w:p>
      <w:pPr>
        <w:pStyle w:val="Normal"/>
        <w:spacing w:lineRule="auto" w:line="240" w:before="0" w:after="0"/>
        <w:ind w:left="37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992"/>
        <w:gridCol w:w="1134"/>
        <w:gridCol w:w="1134"/>
        <w:gridCol w:w="993"/>
        <w:gridCol w:w="992"/>
        <w:gridCol w:w="992"/>
        <w:gridCol w:w="2126"/>
        <w:gridCol w:w="567"/>
        <w:gridCol w:w="567"/>
        <w:gridCol w:w="567"/>
        <w:gridCol w:w="1417"/>
      </w:tblGrid>
      <w:tr>
        <w:trPr>
          <w:tblHeader w:val="true"/>
          <w:trHeight w:val="62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right="-19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left="-250" w:right="-193" w:hanging="0"/>
              <w:contextualSpacing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ель, задачи, основны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рок </w:t>
              <w:br/>
              <w:t>выпол-не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квартал,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бъемы финансирования, тыс. руб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Показатели (индикаторы) результативности выполнения основных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9"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Исполнители, перечень организаций, участвующих в реализации основных мероприятий</w:t>
            </w:r>
          </w:p>
        </w:tc>
      </w:tr>
      <w:tr>
        <w:trPr>
          <w:tblHeader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3" w:hanging="0"/>
              <w:contextualSpacing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Наименование, ед. изме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5" w:right="-128" w:hanging="0"/>
              <w:contextualSpacing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88" w:right="-135" w:hanging="0"/>
              <w:contextualSpacing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42" w:hanging="0"/>
              <w:contextualSpacing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024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93" w:hanging="142"/>
              <w:contextualSpacing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3</w:t>
            </w:r>
          </w:p>
        </w:tc>
      </w:tr>
      <w:tr>
        <w:trPr>
          <w:trHeight w:val="250" w:hRule="atLeas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ель: повышение качества и эффективности управления жилищным фондом города Мурманска, надежности эксплуатации муниципальных котельных</w:t>
            </w:r>
          </w:p>
        </w:tc>
      </w:tr>
      <w:tr>
        <w:trPr>
          <w:trHeight w:val="271" w:hRule="atLeas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дача 1.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беспечение реализации функций в жилищно-коммунальной сфере</w:t>
            </w:r>
          </w:p>
        </w:tc>
      </w:tr>
      <w:tr>
        <w:trPr>
          <w:trHeight w:val="9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93" w:hanging="0"/>
              <w:contextualSpacing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: осуществление полномочий собственника муниципальных жилых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022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3 22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5 9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7  2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 07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основных выполняемых функций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КЖП АГМ, МКУ «НФУ</w:t>
            </w:r>
          </w:p>
        </w:tc>
      </w:tr>
      <w:tr>
        <w:trPr>
          <w:trHeight w:val="9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93" w:hanging="0"/>
              <w:contextualSpacing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обеспечение деятельности 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022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7 4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 8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 3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8 21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подведомственных казенных учреждений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9"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КЖП АГМ, МКУ «НФУ»</w:t>
            </w:r>
          </w:p>
        </w:tc>
      </w:tr>
      <w:tr>
        <w:trPr>
          <w:trHeight w:val="8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93" w:hanging="0"/>
              <w:contextualSpacing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022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5 7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0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8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 85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Количество выставленных счетов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9"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КЖП АГМ, МКУ «НФУ»</w:t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93" w:hanging="0"/>
              <w:contextualSpacing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дача 2. Возмещение и (или) финансовое обеспечение затрат юридическим лицам и индивидуальным предпринимателям, осуществляющим деятельность в жилищно-коммунальной сфере</w:t>
            </w:r>
          </w:p>
        </w:tc>
      </w:tr>
      <w:tr>
        <w:trPr>
          <w:trHeight w:val="14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93" w:hanging="0"/>
              <w:contextualSpacing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right="-108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Основное мероприятие: предоставление субсидий юридическим лицам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и индивидуальным предпринимателям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на возмещение и (или) финансовое обеспечение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022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0 4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 8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 8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 832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Количество организаций, которым предоставлена субсидия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КЖП АГМ</w:t>
            </w:r>
          </w:p>
        </w:tc>
      </w:tr>
      <w:tr>
        <w:trPr>
          <w:trHeight w:val="7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93" w:hanging="0"/>
              <w:contextualSpacing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Возмещение убытков юридическим лицам и индивидуальным предпринимателям по жилищно-коммунальному хозя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022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3 1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 7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 7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 71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Количество получателей субсидии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КЖП АГМ</w:t>
            </w:r>
          </w:p>
        </w:tc>
      </w:tr>
      <w:tr>
        <w:trPr>
          <w:trHeight w:val="1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93" w:hanging="0"/>
              <w:contextualSpacing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Возмещение затрат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юридическим лицам и индивидуальным предпринимателям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по оказанию мер социальной поддержки жителям и защитникам блокадного Ленинграда по оплате жилья и коммун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022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Количество предприятий/ организаций, которым возмещены затраты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КЖП АГМ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93" w:hanging="0"/>
              <w:contextualSpacing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.3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нансовое обеспечение выполнения работ по капитальному ремонту муниципальных котельных, снабжающих тепловой энергией население района Дровяно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М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 0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Количество отремонтированных объектов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22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КЖП АГМ</w:t>
            </w:r>
          </w:p>
        </w:tc>
      </w:tr>
      <w:tr>
        <w:trPr>
          <w:trHeight w:val="7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93" w:hanging="0"/>
              <w:contextualSpacing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Количество оплаченных счетов на финансовое обеспечение планируемых затрат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Всего по под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022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3 7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 7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 0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 903,2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2"/>
          <w:headerReference w:type="first" r:id="rId23"/>
          <w:type w:val="nextPage"/>
          <w:pgSz w:orient="landscape" w:w="16838" w:h="11906"/>
          <w:pgMar w:left="1134" w:right="1134" w:gutter="0" w:header="567" w:top="1701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left="51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2</w:t>
      </w:r>
    </w:p>
    <w:p>
      <w:pPr>
        <w:pStyle w:val="Normal"/>
        <w:spacing w:lineRule="auto" w:line="240" w:before="0" w:after="0"/>
        <w:ind w:left="51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Мурманска</w:t>
      </w:r>
    </w:p>
    <w:p>
      <w:pPr>
        <w:pStyle w:val="Normal"/>
        <w:spacing w:lineRule="auto" w:line="240" w:before="0" w:after="0"/>
        <w:ind w:left="51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 ____</w:t>
      </w:r>
    </w:p>
    <w:p>
      <w:pPr>
        <w:pStyle w:val="Normal"/>
        <w:spacing w:lineRule="auto" w:line="240" w:before="0" w:after="0"/>
        <w:ind w:left="37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7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7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ализация направлений расходов на 2018 – 2024 годы</w:t>
      </w:r>
    </w:p>
    <w:p>
      <w:pPr>
        <w:pStyle w:val="Normal"/>
        <w:spacing w:lineRule="auto" w:line="240" w:before="0" w:after="0"/>
        <w:ind w:left="37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851"/>
        <w:gridCol w:w="850"/>
        <w:gridCol w:w="851"/>
        <w:gridCol w:w="850"/>
        <w:gridCol w:w="851"/>
        <w:gridCol w:w="850"/>
        <w:gridCol w:w="851"/>
        <w:gridCol w:w="742"/>
        <w:gridCol w:w="817"/>
      </w:tblGrid>
      <w:tr>
        <w:trPr>
          <w:tblHeader w:val="true"/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-ники финанси-рования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финансирования, тыс. руб.</w:t>
            </w:r>
          </w:p>
        </w:tc>
      </w:tr>
      <w:tr>
        <w:trPr>
          <w:tblHeader w:val="true"/>
          <w:trHeight w:val="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</w:tr>
      <w:tr>
        <w:trPr>
          <w:tblHeader w:val="true"/>
          <w:trHeight w:val="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1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редоставление субсидий юридическим лицам и индивидуальным предпринимателям на возмещение и (или) финансовое обеспечение зат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 3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4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4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 4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7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 832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 832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 832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убытков юридическим лицам и индивидуальным предпринимателям по жилищно-коммунальному хозя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 9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3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9" w:right="-107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 6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9"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 60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 714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 71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 714,0</w:t>
            </w:r>
          </w:p>
        </w:tc>
      </w:tr>
      <w:tr>
        <w:trPr>
          <w:trHeight w:val="1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и (или) финансовое обеспечение затрат, связанных с выработкой и подачей тепловой энергии в горячей воде муниципальными котельн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 5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3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 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9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6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0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0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затрат по содержанию жилых помещений специализированного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1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озмещение и (или) финансовое обеспечение затрат по содержанию и текущему ремонту многоквартирных до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 3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9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19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1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9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0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0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Возмещение затрат по оказанию мер социальной поддержки жителям и защитникам блокадного Ленинграда по оплате жилья и коммуналь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93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нансовое обеспечение выполнения работ по капитальному ремонту муниципальных котельных, снабжающих тепловой энергией население района Дровя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2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93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змещение акционерному обществу «Мурманэнергосбыт» затрат, связанных с обеспечением бесперебойной   работы вновь построенной котельной по улице Фестивальной в  городе Мурманске и поставкой тепловой энергии потребител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0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 3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4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 842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 4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7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 832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 832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 832,9</w:t>
            </w:r>
          </w:p>
        </w:tc>
      </w:tr>
    </w:tbl>
    <w:p>
      <w:pPr>
        <w:pStyle w:val="Normal"/>
        <w:spacing w:before="0" w:after="0"/>
        <w:ind w:left="51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1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4"/>
          <w:headerReference w:type="first" r:id="rId25"/>
          <w:type w:val="nextPage"/>
          <w:pgSz w:w="11906" w:h="16838"/>
          <w:pgMar w:left="1701" w:right="709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3261" w:leader="none"/>
          <w:tab w:val="left" w:pos="3544" w:leader="none"/>
          <w:tab w:val="left" w:pos="3686" w:leader="none"/>
          <w:tab w:val="left" w:pos="6804" w:leader="none"/>
          <w:tab w:val="left" w:pos="694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3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Мурманск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 ____</w:t>
      </w:r>
    </w:p>
    <w:p>
      <w:pPr>
        <w:pStyle w:val="Normal"/>
        <w:spacing w:before="0" w:after="0"/>
        <w:ind w:left="51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7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spacing w:lineRule="auto" w:line="240" w:before="0" w:after="0"/>
        <w:ind w:left="7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992"/>
        <w:gridCol w:w="993"/>
        <w:gridCol w:w="992"/>
        <w:gridCol w:w="992"/>
        <w:gridCol w:w="992"/>
        <w:gridCol w:w="993"/>
        <w:gridCol w:w="992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тыс. руб.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, тыс. руб.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3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7 2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07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3 1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2 0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0 2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8 1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 7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 0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 903,2</w:t>
            </w:r>
          </w:p>
        </w:tc>
      </w:tr>
      <w:tr>
        <w:trPr/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за счет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бюджета муниципального                        образования город  Мурма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7 2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07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3 1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2 0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0 2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8 1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 7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 0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 903,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6"/>
          <w:headerReference w:type="first" r:id="rId27"/>
          <w:type w:val="nextPage"/>
          <w:pgSz w:w="11906" w:h="16838"/>
          <w:pgMar w:left="1701" w:right="709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4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Мурманска</w:t>
      </w:r>
    </w:p>
    <w:p>
      <w:pPr>
        <w:pStyle w:val="Normal"/>
        <w:tabs>
          <w:tab w:val="clear" w:pos="708"/>
          <w:tab w:val="left" w:pos="3261" w:leader="none"/>
          <w:tab w:val="left" w:pos="3544" w:leader="none"/>
          <w:tab w:val="left" w:pos="3686" w:leader="none"/>
          <w:tab w:val="left" w:pos="6804" w:leader="none"/>
          <w:tab w:val="left" w:pos="6946" w:leader="none"/>
        </w:tabs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 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еречень основных мероприятий на 2022 – 2024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3272"/>
        <w:gridCol w:w="992"/>
        <w:gridCol w:w="1134"/>
        <w:gridCol w:w="1134"/>
        <w:gridCol w:w="850"/>
        <w:gridCol w:w="851"/>
        <w:gridCol w:w="850"/>
        <w:gridCol w:w="2551"/>
        <w:gridCol w:w="567"/>
        <w:gridCol w:w="567"/>
        <w:gridCol w:w="567"/>
        <w:gridCol w:w="1560"/>
      </w:tblGrid>
      <w:tr>
        <w:trPr>
          <w:tblHeader w:val="true"/>
          <w:trHeight w:val="615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/п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ель, задачи, основны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рок </w:t>
              <w:br/>
              <w:t>выпол-нения (квартал,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очники финан-сировани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ъемы финансирования, тыс. руб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и (индикаторы) результативности выполнения программных меропри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ечень организаций, участвующих в реализации основных мероприятий</w:t>
            </w:r>
          </w:p>
        </w:tc>
      </w:tr>
      <w:tr>
        <w:trPr>
          <w:tblHeader w:val="true"/>
          <w:trHeight w:val="644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3" w:right="-6" w:firstLine="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3" w:right="-6" w:firstLine="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3" w:right="-6" w:firstLine="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175" w:leader="none"/>
                <w:tab w:val="left" w:pos="-108" w:leader="none"/>
              </w:tabs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именование, </w:t>
            </w:r>
          </w:p>
          <w:p>
            <w:pPr>
              <w:pStyle w:val="Normal"/>
              <w:tabs>
                <w:tab w:val="clear" w:pos="708"/>
                <w:tab w:val="center" w:pos="-3175" w:leader="none"/>
                <w:tab w:val="left" w:pos="-108" w:leader="none"/>
              </w:tabs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. изме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022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023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024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blHeader w:val="true"/>
          <w:trHeight w:val="21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</w:tr>
      <w:tr>
        <w:trPr>
          <w:trHeight w:val="217" w:hRule="atLeast"/>
        </w:trPr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ель: обеспечение устойчивого функционирования жилищно-коммунального хозяйства города Мурманска через эффективное выполнение муниципальных функций и переданных государственных полномочий</w:t>
            </w:r>
          </w:p>
        </w:tc>
      </w:tr>
      <w:tr>
        <w:trPr>
          <w:trHeight w:val="370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: эффективное выполнение муниципальных функций и переданных государственных полномочий в жилищно-коммунальной сфер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 –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8 9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 5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4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 9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 442,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реализуемых функций, 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итет по жилищной политике администрации города Мурманска</w:t>
            </w:r>
          </w:p>
        </w:tc>
      </w:tr>
      <w:tr>
        <w:trPr>
          <w:trHeight w:val="416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8 8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 5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4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 8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 393,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4" w:right="-11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67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переданных государственных полномочий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37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1.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выплату по оплате труда работник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 – 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7 0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 9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4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 3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 832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муниципальных служащих,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итет по жилищной политике администрации города Мурманска</w:t>
            </w:r>
          </w:p>
        </w:tc>
      </w:tr>
      <w:tr>
        <w:trPr>
          <w:trHeight w:val="17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2.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обеспечение функций работник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 – 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7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муниципальных служащих, имеющих право на оплату стоимости проезда к месту использования отпуска и обратно,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итет по жилищной политике администрации города Мурманска</w:t>
            </w:r>
          </w:p>
        </w:tc>
      </w:tr>
      <w:tr>
        <w:trPr>
          <w:trHeight w:val="126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3.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венция бюджету муниципального образования город Мурманск на осуществление органами местного самоуправления муниципального образования город Мурманск государственных полномочий по организации предоставления ежемесячной денежной выплаты на оплату жилого помещения и (или) коммунальных услуг специалистам муниципальных учреждений (организаций), указанным в пункте 1 статьи 1, и лицам, указанным в статье 2 Закона Мурманской области «О сохранении права на меры социальной поддержки отдельных категорий граждан в связи с упразднением поселка городского типа Росляково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 – 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5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получателей мер социальной поддержки,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итет по жилищной политике администрации города Мурманска</w:t>
            </w:r>
          </w:p>
        </w:tc>
      </w:tr>
      <w:tr>
        <w:trPr>
          <w:trHeight w:val="574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 по АВЦ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 – 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: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8 9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 5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4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 9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 442,3</w:t>
            </w:r>
          </w:p>
        </w:tc>
        <w:tc>
          <w:tcPr>
            <w:tcW w:w="581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8 8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 5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4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 8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 393,9</w:t>
            </w:r>
          </w:p>
        </w:tc>
        <w:tc>
          <w:tcPr>
            <w:tcW w:w="581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,4</w:t>
            </w:r>
          </w:p>
        </w:tc>
        <w:tc>
          <w:tcPr>
            <w:tcW w:w="581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8"/>
          <w:headerReference w:type="first" r:id="rId29"/>
          <w:type w:val="nextPage"/>
          <w:pgSz w:orient="landscape" w:w="16838" w:h="11906"/>
          <w:pgMar w:left="1134" w:right="1134" w:gutter="0" w:header="567" w:top="1701" w:footer="0" w:bottom="709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5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Мурманска</w:t>
      </w:r>
    </w:p>
    <w:p>
      <w:pPr>
        <w:pStyle w:val="Normal"/>
        <w:autoSpaceDE w:val="false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 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. Перечень основных мероприятий АВЦП на 2022 – 2024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4520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977"/>
        <w:gridCol w:w="850"/>
        <w:gridCol w:w="1134"/>
        <w:gridCol w:w="851"/>
        <w:gridCol w:w="850"/>
        <w:gridCol w:w="851"/>
        <w:gridCol w:w="850"/>
        <w:gridCol w:w="2126"/>
        <w:gridCol w:w="709"/>
        <w:gridCol w:w="709"/>
        <w:gridCol w:w="709"/>
        <w:gridCol w:w="1479"/>
      </w:tblGrid>
      <w:tr>
        <w:trPr>
          <w:trHeight w:val="4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Цель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нов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р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пол-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квартал,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5" w:right="-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инанс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ова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ы финансирования, тыс. руб.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казатели (индикаторы) результатив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полнения основных мероприятий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нители, перечень организаций, участвующих в реализации основных мероприятий</w:t>
            </w:r>
          </w:p>
        </w:tc>
      </w:tr>
      <w:tr>
        <w:trPr>
          <w:trHeight w:val="6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, 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2023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</w:tr>
      <w:tr>
        <w:trPr>
          <w:trHeight w:val="109" w:hRule="atLeast"/>
        </w:trPr>
        <w:tc>
          <w:tcPr>
            <w:tcW w:w="14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  <w:tab w:val="left" w:pos="1080" w:leader="none"/>
              </w:tabs>
              <w:spacing w:lineRule="auto" w:line="240" w:before="0" w:after="0"/>
              <w:ind w:left="72" w:right="4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обеспеч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решений органов местного самоуправления в сфере строительства, реконструкции, ремонта, сноса или демонтажа объектов капитального строительства, линейных объектов, временных зданий и сооружений на территории города Мурманска</w:t>
            </w:r>
          </w:p>
        </w:tc>
      </w:tr>
      <w:tr>
        <w:trPr>
          <w:trHeight w:val="8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эффективное выполнение функций в сфере строительства, реконструкции, ремонта, сноса или демонтажа объектов капитального строительства, линейных объектов, временных зданий и сооружений на территории города Мурман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7 6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 0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 7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 80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полняемых функций, 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С АГМ</w:t>
            </w:r>
          </w:p>
        </w:tc>
      </w:tr>
      <w:tr>
        <w:trPr>
          <w:trHeight w:val="6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7 00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 6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 6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 681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штатной численности, 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С АГМ</w:t>
            </w:r>
          </w:p>
        </w:tc>
      </w:tr>
      <w:tr>
        <w:trPr>
          <w:trHeight w:val="3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сходы на обеспечение функций 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функц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 -1/нет -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С АГ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 по АВЦП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7 6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 0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 7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 808,9</w:t>
            </w:r>
          </w:p>
        </w:tc>
        <w:tc>
          <w:tcPr>
            <w:tcW w:w="5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sectPr>
      <w:headerReference w:type="default" r:id="rId30"/>
      <w:headerReference w:type="first" r:id="rId31"/>
      <w:type w:val="nextPage"/>
      <w:pgSz w:orient="landscape" w:w="16838" w:h="11906"/>
      <w:pgMar w:left="1134" w:right="1134" w:gutter="0" w:header="567" w:top="1701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98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Обычный (веб)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0:51:00Z</dcterms:created>
  <dc:creator>Голованова</dc:creator>
  <dc:description/>
  <cp:keywords/>
  <dc:language>en-US</dc:language>
  <cp:lastModifiedBy>BasavinES</cp:lastModifiedBy>
  <cp:lastPrinted>2021-12-01T11:28:00Z</cp:lastPrinted>
  <dcterms:modified xsi:type="dcterms:W3CDTF">2021-12-07T06:20:00Z</dcterms:modified>
  <cp:revision>13</cp:revision>
  <dc:subject/>
  <dc:title/>
</cp:coreProperties>
</file>