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общественных обсуждений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стоящим Комитет по развитию городского хозяйства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б утверждении проекта организации дорожного движения на участке автомобильной дороги по просп. Ленина от площади Пять Углов до ул. Карла Либкнехта в части устройства велодорожек в городе Мурманск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  <w:u w:val="single"/>
        </w:rPr>
        <w:t xml:space="preserve">Предложения и замечания принимаются по адресу: 183038, </w:t>
        <w:br/>
        <w:t>г. Мурманск, ул. Профсоюзов, д. 20, в том числе по адресу электронной почты:</w:t>
      </w:r>
      <w:r>
        <w:rPr>
          <w:caps/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>krgh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citymurmansk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14.08.2021 по 16.08.2021 (включитель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25:00Z</dcterms:created>
  <dc:creator>1</dc:creator>
  <dc:description/>
  <cp:keywords/>
  <dc:language>en-US</dc:language>
  <cp:lastModifiedBy>Евсюков Александр Владимирович</cp:lastModifiedBy>
  <cp:lastPrinted>2020-06-08T11:34:00Z</cp:lastPrinted>
  <dcterms:modified xsi:type="dcterms:W3CDTF">2021-08-13T06:08:00Z</dcterms:modified>
  <cp:revision>11</cp:revision>
  <dc:subject/>
  <dc:title/>
</cp:coreProperties>
</file>