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 проекта на 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антимонопольного законод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комитет по развитию городского хозяйства администрации города Мурманска уведомляет о начале проведения общественного обсуждения и сборе предложений и замечаний организаций и граждан в рамках анализа нормативных правовых актов на соответствие их антимонопольному законодательству (наименование нормативных правовых актов) в отношении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города Мурманск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города Мурманска «Обеспечение безопасности проживания и охрана окружающей среды» на 2018 - 2024 годы, утвержденную постановлением администрации города Мурманска от 13.11.2017 № 3608 ((в ред. постановлений от 24.01.2018 № 123, от 31.05.2018 № 1590,  от 06.09.2018 № 3015, от 12.11.2018 № 3903, от 17.12.2018 № 4383,     от 20.12.2018 № 4443, от 20.12.2018 № 4449, от 13.02.2019 № 532, от 31.07.2019 № 2544, от 11.12.2019 № 4159, от 13.12.2019 № 4194, от 18.12.2019 № 4239,      от 13.04.2020 № 977, от 16.12.2020 № 2922, от 18.12.2020 № 2967, от 17.06.2021 № 1670, от 23.09.2021 № 2417, от _________№______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город Мурманск,                   ул. Профсоюзов, дом 20, в т.ч.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gh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itymurman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иема предложений и замечаний: с </w:t>
      </w:r>
      <w:r>
        <w:rPr>
          <w:rFonts w:cs="Times New Roman" w:ascii="Times New Roman" w:hAnsi="Times New Roman"/>
          <w:sz w:val="28"/>
        </w:rPr>
        <w:t>19.10.2021 по 21.10.20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реализации предлагаемых решений и их соответствия требованиям антимонопольного законодательства. Правоотношения, регулируемые настоящим проектом постановления, не влияют на состояние конкур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7:00Z</dcterms:created>
  <dc:creator>Перунова Лариса Николаевна</dc:creator>
  <dc:description/>
  <dc:language>en-US</dc:language>
  <cp:lastModifiedBy>Баскова Наталья Олеговна</cp:lastModifiedBy>
  <dcterms:modified xsi:type="dcterms:W3CDTF">2021-10-14T09:17:00Z</dcterms:modified>
  <cp:revision>2</cp:revision>
  <dc:subject/>
  <dc:title/>
</cp:coreProperties>
</file>