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циально-экономическом положении муниципального образования город Мурманск в 1 квартале 2022 года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нформация подготовлена по данным Мурманскстат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первого квартала 2022 года в экономике города и социальной сфере сложились следующие тенд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личество учтённых организаций сократилось до 8 658 единиц (96,3% к январю-марту 2021 год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организаций частной формы собственности незначительно сократилось до 7 581 единицы (93,5% к январю-марту 2021 года). Наибольшее снижение числа организаций зарегистрировано в деятельности финансовой и страховой – на 15 единиц (89,2%), в сфере                                                                                                                                                                                                                                         торговли оптовой и розничной; ремонте автотранспортных средств и мотоциклов  – на 182 единицы (92,3%), в сфере строительства – на 34 единицы (96,0%). Отмечено увеличение числа организаций в области деятельности по операциям с недвижимым имуществом – на 18 единиц (101,9%), гостиниц и предприятий общественного питания - на 9 единиц (102,7%), в области здравоохранения  и социальных услуг – на 10 единиц (105,6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индивидуальных предпринимателей за первый квартал 2022 года увеличилась и составила 8 168 человек (105,2% к аналогичному периоду 2021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 в действующих ценах увеличился до 70,7 млрд. рублей (142,3%). Высокий рост объема отгруженной продукции отмечен в сфере обрабатывающих производств – 32,6 млрд. руб. (160,9% к январю-марту 2021 года), также незначительный рост отмечен в сфере обеспечения электрической энергией, газом и паром; кондиционирования воздуха до 3,3 млрд. руб. (101,2% к январю-марту 2021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</w:rPr>
        <w:t>отгруженных работ и услуг собственными силами организаций в сфере</w:t>
      </w:r>
      <w:r>
        <w:rPr>
          <w:sz w:val="28"/>
          <w:szCs w:val="28"/>
        </w:rPr>
        <w:t xml:space="preserve"> рыболовства и рыбоводства за январь-март 2022 года составил 17,1 млрд. рублей (149,7% к аналогичному периоду 2021 года)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bCs/>
          <w:sz w:val="28"/>
          <w:szCs w:val="28"/>
        </w:rPr>
        <w:t>За первый квартал 2022 отмечено незначительное снижение показателя в сфере автотранспорта в сфере объема перевозок грузов грузовыми автомобилями организаций до 68,3 тыс. т. (94,5% к январю-марту 2021 года), однако грузооборот увеличился до 5 682,0 тыс.т.км. (123,3% к аналогичному периоду 2021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Число перевезенных пассажиров автобусным транспортом увеличилось до </w:t>
        <w:br/>
        <w:t xml:space="preserve">7,1 млн. человек (108,1% к январю-марту 2021 года), пассажирооборот составил 59 486,2 тыс. пассажиро-километров (110,0% к аналогичному периоду 2021 года). В сфере морского транспорта наблюдается значительное увеличение грузооборота (151,8% к аналогичному периоду прошлого год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бъем инвестиций в основной капитал за 3 месяца 2022 года составил </w:t>
        <w:br/>
        <w:t>11 872,7 млн. рублей (189,6% к январю-марту 2021 года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чен рост доли собственных средств до 4,9 млрд. рублей (136,3%                   к январю-марту 2021 года), а также привлеченных средств до 7,0 млрд. рублей (262,1% к январю-марту 2021 года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квартале 2022 года наиболее инвестиционно активными были предприятия в сфере транспортировки и хранения, на долю которых пришлось 31,8% объема инвестиций, увеличившие капиталовложения до 3,8 млрд. рублей, а также предприятия в области обрабатывающего производства, на долю которых пришлось 20,3%, увеличившие свои капиталовложения до 2,4 млрд. рублей, на предприятия в сфере сельского, лесного хозяйства, охоты, рыболовства и рыбоводства пришлось  18,8% - 2,2 млрд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 январь-март 2022 года значительное снижение инвестиций в основной капитал по сравнению с первым кварталом 2021 года отмечено в области информации и связи до 148 798 тыс.рублей (в 10,0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работ строительного подряда в действующих ценах увеличился до 2 728,6 млн. рублей (в 11,7 раз больше, чем январе-марте 2021 года). За январь-март 2022 года введено 9 зданий общей площадью 7 024 тыс. кв.м (в 2,3 раза больше, чем в январе-марте 2021 год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3 жилых дома (включая индивидуальные жилые дома, построенные населением, введенные в эксплуатацию в установленном порядке) общей площадью 685 тыс. кв.м (48,3% к январю-марту 2021 года). Также введено 6 нежилых зданий (150,0% к аналогичному периоду 2021 года) общей площадью 6 339 тыс. кв.м, включая одно промышленное и 4 коммерческих з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первого квартала 2022 года выданы разрешения на ввод в эксплуатацию следующих наиболее крупных социально-значимых объе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втоматизированный радиотехнический пост (АРТП) «Обзор». Стальная башня.» ФГУП Росморпор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детского сада на 80 мест в районе дома № 44 по улице Капитана Орликовой в городе Мурманск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детского сада в районе домов № 31,32 по улице Достоевского в городе Мурманск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Реконструкция здания магазина под предприятие общественного питания вместимостью до 50 посадочных мест по ул. Маклакова, 48а, г. Мурманск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ы разрешения на строительство следующих объе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Магазин по ул. Калинина, д. 37, г. Мурманс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блюдается увеличение в январе-феврале 2022 года сальдированного финансового результата деятельности организаций до 11,8 млрд. руб. (176,5% к январю-февралю 2021 года). Дебиторская задолженность организаций города Мурманска в январе-феврале 2022 года составила 213,3 млрд. руб. (134,8% к аналогичному периоду 2021 года), кредиторская задолженность составила                    125,8 млрд. руб. (130,4% к январю-марту 2021 год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щее количество прибыльных организаций - 84 единиц (116,7% к январю-февралю 2021 года), сумма прибыли – 18,8 млрд. руб. (в 4,6 раз больше, чем в январе-феврале 2021 года). Общее число убыточных организаций – 38 единиц (71,7% к аналогичному периоду 2021 года), сумма убытка – 7,0 млрд. рублей                    (в 4,3 р.)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Индекс потребительских цен на товары и услуги в январе-марте 2022 года составил 110,6% (105,5% к январю-марту 2021 года). Отмечено увеличение в действующих ценах оборота розничной торговли – 16,5 млрд. руб. или 111,3% к 2021 году. Оборот общественного питания составил 749,4 млн. руб. (100,7%                    к январю-марту 2021 года). Стоимость минимального набора продуктов питания, входящих в потребительскую корзину, составила 6 975,2 руб. (121,0% к январю-марту 2021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латных услуг населению составил 7,4 млрд. рублей (107,3% к аналогичному периоду 2021 года), из них рост отмечен по жилищным услугам    (в 11,1 раза к аналогичному периоду 2021 года), услугам в области физической культуры и спорта (в 5,4 раза к январю-марту 2021 года), транспортным услугам (131,1% к аналогичному периоду 2021 года), услугам гостиниц и аналогичных средств размещения (128,7% к аналогичному периоду 2021 года). Отмечен рост в действующих ценах объема бытовых услуг (150,2% к январю-марту 2021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яется позитивная динамика среднемесячной начисленной заработной платы. Среднемесячная заработная плата одного работника в январе-марте</w:t>
        <w:br/>
        <w:t xml:space="preserve">2022 года в номинальном выражении увеличилась и составила 83 905 тыс. рублей или 110,1% к аналогичному периоду 2021 года. Просроченная задолженность по заработной плате на 01.04.2022 по городу Мурманску отсутству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остепенное улучшение ситуации на рынке труда. Численность граждан, состоящих на регистрационном учете в Центре занятости города Мурманска в целях поиска подходящей работы, на 01.04.2022 значительно уменьшилась до 1 693 человек (45,9% к 01.04.2021), численность незанятых граждан также имеет тенденцию к уменьшению – 1 669 человек или 46,3% к </w:t>
        <w:br/>
        <w:t xml:space="preserve">аналогичному периоду 2021 года. Численность безработных составила                            1 354 человека (80,0%), из них получающих пособия по безработице – 1 038 человек, в том числе в минимальном размере – 178 человек, в максимальном размере – 673 человека, в максимальном размере гражданам предпенсионного возраста – 11 человек. Заявленная работодателями потребность в работниках за отчетный период составила 12 695 человек (102,4% к 01.04.2021), из них с оплатой труда выше прожиточного минимума в Мурманской области – 12 627 человек (102,6% к 01.04.2021). Потребность в работниках по рабочим профессиям составила 8 690 человек (68,5%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фициальным данным Мурманскстата демографическая ситуация за первый квартал 2022 года характеризуется незначительным снижением естественной убыли населения - 353 человека (77,6% к январю-марту 2021 года) число умерших составило 700 человек (89,6% к аналогичному периоду 2021 года). Отмечено снижение числа прибывших до 978 человек (80,8% к январю-марту 2021 года) и уменьшение числа выбывших – 1 348 человек (92,5%). Таким образом, по сравнению с аналогичным периодом 2021 года миграционная убыль имеет тенденцию к возрастанию – 370 человек (149,8% к январю-марту 2021 год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вый квартал 2022 года зарегистрировано 250 браков (93,6% к январю-марту 2021 года) и 173 развода (86,5% к январю-марту 2021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циально-экономические показател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развития города Мурманск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1 квартале 2022 года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>(в действующих ценах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134"/>
        <w:gridCol w:w="851"/>
        <w:gridCol w:w="850"/>
        <w:gridCol w:w="1134"/>
        <w:gridCol w:w="992"/>
      </w:tblGrid>
      <w:tr>
        <w:trPr>
          <w:trHeight w:val="68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>
                <w:color w:val="000000"/>
                <w:sz w:val="20"/>
              </w:rPr>
              <w:t>2022 к 2021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color w:val="000000"/>
                <w:sz w:val="20"/>
              </w:rPr>
              <w:t>Тенден-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авочно: данные по Мурманской области</w:t>
            </w:r>
          </w:p>
        </w:tc>
      </w:tr>
      <w:tr>
        <w:trPr>
          <w:trHeight w:val="3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к 2021, %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рганизаций</w:t>
            </w:r>
            <w:r>
              <w:rPr>
                <w:bCs/>
                <w:color w:val="000000"/>
              </w:rPr>
              <w:t>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32"/>
                <w:szCs w:val="22"/>
                <w:highlight w:val="red"/>
              </w:rPr>
            </w:pPr>
            <w:r>
              <w:rPr>
                <w:rFonts w:cs="Wingdings" w:ascii="Wingdings" w:hAnsi="Wingdings"/>
                <w:sz w:val="32"/>
                <w:szCs w:val="2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2"/>
                <w:szCs w:val="22"/>
                <w:highlight w:val="red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регистрированных в Едином реестре субъектов малого и среднего предпринимательства (на 10.04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32"/>
                <w:szCs w:val="22"/>
                <w:highlight w:val="red"/>
              </w:rPr>
            </w:pPr>
            <w:r>
              <w:rPr>
                <w:rFonts w:cs="Wingdings" w:ascii="Wingdings" w:hAnsi="Wingdings"/>
                <w:sz w:val="32"/>
                <w:szCs w:val="2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</w:t>
            </w:r>
            <w:r>
              <w:rPr>
                <w:b/>
                <w:bCs/>
                <w:color w:val="000000"/>
              </w:rPr>
              <w:t>индивидуальных предпринимателей</w:t>
            </w:r>
            <w:r>
              <w:rPr>
                <w:bCs/>
                <w:color w:val="000000"/>
              </w:rPr>
              <w:t>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22"/>
                <w:highlight w:val="red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Calibri" w:cs="Wingdings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Wingdings" w:ascii="Wingdings" w:hAnsi="Wingdings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зарегистрированных в Едином реестре субъектов малого и среднего предпринимательства (на 10.04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3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1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отгруженных товаров собственного </w:t>
            </w:r>
            <w:r>
              <w:rPr>
                <w:b/>
                <w:bCs/>
                <w:color w:val="000000"/>
              </w:rPr>
              <w:t>производства,</w:t>
            </w:r>
            <w:r>
              <w:rPr>
                <w:color w:val="000000"/>
              </w:rPr>
              <w:t xml:space="preserve"> выполненных работ и услуг собственными силами организаций (без субъектов малого предпринимательства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 7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</w:rPr>
              <w:t>перевозок</w:t>
            </w:r>
            <w:r>
              <w:rPr>
                <w:color w:val="000000"/>
              </w:rPr>
              <w:t xml:space="preserve"> грузов грузовыми автомобилями организаций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rFonts w:cs="Wingdings" w:ascii="Wingdings" w:hAnsi="Wingdings"/>
                <w:sz w:val="32"/>
                <w:szCs w:val="2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работ, выполненных по виду экономической деятельности </w:t>
            </w:r>
            <w:r>
              <w:rPr>
                <w:b/>
                <w:bCs/>
                <w:color w:val="000000"/>
              </w:rPr>
              <w:t>“Строительство”</w:t>
            </w:r>
            <w:r>
              <w:rPr>
                <w:color w:val="000000"/>
              </w:rPr>
              <w:t xml:space="preserve"> (без субъектов малого предпринимательства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,7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работ, выполненных по виду экономической деятельности </w:t>
            </w:r>
            <w:r>
              <w:rPr>
                <w:b/>
                <w:bCs/>
                <w:color w:val="000000"/>
              </w:rPr>
              <w:t>“Рыболовство, рыбоводство”</w:t>
            </w:r>
            <w:r>
              <w:rPr>
                <w:color w:val="000000"/>
              </w:rPr>
              <w:t xml:space="preserve"> (без субъектов малого предпринимательства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од в действие </w:t>
            </w:r>
            <w:r>
              <w:rPr>
                <w:b/>
                <w:bCs/>
                <w:color w:val="000000"/>
              </w:rPr>
              <w:t xml:space="preserve">жилья, </w:t>
            </w:r>
            <w:r>
              <w:rPr>
                <w:color w:val="000000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rFonts w:cs="Wingdings" w:ascii="Wingdings" w:hAnsi="Wingdings"/>
                <w:sz w:val="32"/>
                <w:szCs w:val="2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3 р.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ированный </w:t>
            </w:r>
            <w:r>
              <w:rPr>
                <w:b/>
                <w:bCs/>
                <w:color w:val="000000"/>
              </w:rPr>
              <w:t xml:space="preserve">финансовый результат деятельности </w:t>
            </w:r>
            <w:r>
              <w:rPr>
                <w:bCs/>
                <w:color w:val="000000"/>
              </w:rPr>
              <w:t>крупных и средних предприятий</w:t>
            </w:r>
            <w:r>
              <w:rPr>
                <w:color w:val="000000"/>
              </w:rPr>
              <w:t>, млн. руб.</w:t>
            </w:r>
            <w:r>
              <w:rPr>
                <w:rStyle w:val="FootnoteCharacters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"/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Wingdings" w:hAnsi="Wingdings" w:cs="Wingdings"/>
                <w:color w:val="000000"/>
                <w:sz w:val="3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екс потребительских </w:t>
            </w:r>
            <w:r>
              <w:rPr>
                <w:b/>
                <w:bCs/>
                <w:color w:val="000000"/>
              </w:rPr>
              <w:t>цен,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rFonts w:cs="Wingdings" w:ascii="Wingdings" w:hAnsi="Wingdings"/>
                <w:sz w:val="32"/>
                <w:szCs w:val="2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A16"/>
            <w:r>
              <w:rPr>
                <w:color w:val="000000"/>
              </w:rPr>
              <w:t xml:space="preserve">Среднемесячная </w:t>
            </w:r>
            <w:r>
              <w:rPr>
                <w:b/>
                <w:bCs/>
                <w:color w:val="000000"/>
              </w:rPr>
              <w:t>заработная плата</w:t>
            </w:r>
            <w:r>
              <w:rPr>
                <w:color w:val="000000"/>
              </w:rPr>
              <w:t xml:space="preserve"> одного работника, руб.</w:t>
            </w:r>
            <w:bookmarkEnd w:id="0"/>
            <w:r>
              <w:rPr/>
              <w:t xml:space="preserve">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й рост заработной плат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32"/>
                <w:szCs w:val="22"/>
              </w:rPr>
            </w:pPr>
            <w:r>
              <w:rPr>
                <w:rFonts w:cs="Wingdings" w:ascii="Wingdings" w:hAnsi="Wingdings"/>
                <w:sz w:val="32"/>
                <w:szCs w:val="2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условного (минимального) набора продуктов пита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3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Естественный прирост/убыль </w:t>
            </w:r>
            <w:r>
              <w:rPr>
                <w:bCs/>
                <w:color w:val="000000"/>
                <w:sz w:val="22"/>
              </w:rPr>
              <w:t>населе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22"/>
              </w:rPr>
            </w:pPr>
            <w:r>
              <w:rPr>
                <w:rFonts w:cs="Wingdings" w:ascii="Wingdings" w:hAnsi="Wingdings"/>
                <w:sz w:val="32"/>
                <w:szCs w:val="2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  <w:t>1. Демография организац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417"/>
        <w:gridCol w:w="1134"/>
        <w:gridCol w:w="992"/>
      </w:tblGrid>
      <w:tr>
        <w:trPr>
          <w:tblHeader w:val="true"/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Распределение организаций по видам экономической деятельности и формам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к 2021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</w:rPr>
              <w:t>Тенден-ция</w:t>
            </w:r>
          </w:p>
        </w:tc>
      </w:tr>
      <w:tr>
        <w:trPr>
          <w:tblHeader w:val="true"/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организаций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2"/>
                <w:szCs w:val="22"/>
              </w:rPr>
              <w:t>8 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8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highlight w:val="red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1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2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</w:t>
            </w:r>
          </w:p>
        </w:tc>
      </w:tr>
      <w:tr>
        <w:trPr>
          <w:trHeight w:val="4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1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color w:val="00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240" w:after="120"/>
        <w:rPr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мышленное производство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RANGE!A3%3AG29"/>
      <w:r>
        <w:rPr>
          <w:b/>
          <w:bCs/>
          <w:color w:val="000000"/>
        </w:rPr>
        <w:t xml:space="preserve">Объем отгруженных товаров собственного производства, </w:t>
      </w:r>
    </w:p>
    <w:p>
      <w:pPr>
        <w:pStyle w:val="Normal"/>
        <w:jc w:val="center"/>
        <w:rPr>
          <w:color w:val="000000"/>
        </w:rPr>
      </w:pPr>
      <w:bookmarkStart w:id="2" w:name="RANGE!A3%3AG29"/>
      <w:r>
        <w:rPr>
          <w:b/>
          <w:bCs/>
          <w:color w:val="000000"/>
        </w:rPr>
        <w:t xml:space="preserve">выполнено работ и услуг собственными силами организаций </w:t>
      </w:r>
      <w:bookmarkEnd w:id="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млн. руб., в действующих ценах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134"/>
        <w:gridCol w:w="851"/>
        <w:gridCol w:w="992"/>
        <w:gridCol w:w="992"/>
        <w:gridCol w:w="1134"/>
      </w:tblGrid>
      <w:tr>
        <w:trPr>
          <w:tblHeader w:val="true"/>
          <w:trHeight w:val="32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к 2021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ден-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12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-март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к 2021, %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 6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 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Wingdings" w:hAnsi="Wingdings" w:cs="Wingdings"/>
                <w:sz w:val="32"/>
                <w:szCs w:val="22"/>
              </w:rPr>
            </w:pPr>
            <w:r>
              <w:rPr>
                <w:rFonts w:cs="Wingdings" w:ascii="Wingdings" w:hAnsi="Wingdings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Calibri" w:hAnsi="Calibri" w:cs="Calibri"/>
                <w:color w:val="000000"/>
                <w:sz w:val="32"/>
                <w:szCs w:val="22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22"/>
              </w:rPr>
              <w:t>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 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sz w:val="32"/>
                <w:szCs w:val="22"/>
              </w:rPr>
            </w:pPr>
            <w:r>
              <w:rPr>
                <w:rFonts w:cs="Wingdings" w:ascii="Wingdings" w:hAnsi="Wingdings"/>
                <w:sz w:val="32"/>
                <w:szCs w:val="22"/>
              </w:rPr>
              <w:t>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  <w:lang w:val="ru-RU"/>
        </w:rPr>
        <w:t>ировка и хране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8"/>
        <w:gridCol w:w="1275"/>
        <w:gridCol w:w="1134"/>
      </w:tblGrid>
      <w:tr>
        <w:trPr>
          <w:tblHeader w:val="true"/>
          <w:trHeight w:val="5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денция</w:t>
            </w:r>
          </w:p>
        </w:tc>
      </w:tr>
      <w:tr>
        <w:trPr>
          <w:trHeight w:val="5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еревозок грузов грузовыми автомобилями организаций, тыс. 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зооборот грузовых автомобилей организаций, тыс.т.км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правлено грузов морским транспортом, в % к аналогичному периоду прошлого год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2,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каботажном пла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2,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2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заграничном пла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оборот морского транспорта, в % к аналогичному периоду прошлого год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</w:tr>
      <w:tr>
        <w:trPr>
          <w:trHeight w:val="1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каботажном пла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заграничном пла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везено пассажиров морского транспорта, в % к аналогичному периоду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оборот морского транспорта, в % к аналогичному периоду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автобусного транспорта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оборот автобусного транспорта, тыс. пассажиро-кил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 0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 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и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17"/>
        <w:gridCol w:w="1134"/>
        <w:gridCol w:w="1134"/>
      </w:tblGrid>
      <w:tr>
        <w:trPr>
          <w:tblHeader w:val="true"/>
          <w:trHeight w:val="69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к 2021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я</w:t>
            </w:r>
          </w:p>
        </w:tc>
      </w:tr>
      <w:tr>
        <w:trPr>
          <w:tblHeader w:val="true"/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</w:rPr>
              <w:t>инвестиций</w:t>
            </w:r>
            <w:r>
              <w:rPr>
                <w:color w:val="000000"/>
              </w:rPr>
              <w:t xml:space="preserve"> в основной капитал, млн. руб.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ные средства - всего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б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кредиты иностранных б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мные средства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из-за руб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средства-всего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бюджетов субъектов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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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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роительство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3"/>
        <w:gridCol w:w="1134"/>
        <w:gridCol w:w="850"/>
        <w:gridCol w:w="992"/>
        <w:gridCol w:w="1134"/>
      </w:tblGrid>
      <w:tr>
        <w:trPr>
          <w:tblHeader w:val="true"/>
          <w:trHeight w:val="66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к 2021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ден –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43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к 2021, 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работ, выполненных по виду экономической деятельности </w:t>
            </w:r>
            <w:r>
              <w:rPr>
                <w:b/>
                <w:bCs/>
                <w:color w:val="000000"/>
              </w:rPr>
              <w:t>“Строительство”</w:t>
            </w:r>
            <w:r>
              <w:rPr>
                <w:color w:val="000000"/>
              </w:rPr>
              <w:t xml:space="preserve"> (без субъектов малого предпринимательства)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,7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од в действие </w:t>
            </w:r>
            <w:r>
              <w:rPr>
                <w:b/>
                <w:bCs/>
                <w:color w:val="000000"/>
              </w:rPr>
              <w:t xml:space="preserve">жилья, </w:t>
            </w:r>
            <w:r>
              <w:rPr>
                <w:color w:val="000000"/>
              </w:rPr>
              <w:t>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3 р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ведено зданий</w:t>
            </w:r>
            <w:r>
              <w:rPr>
                <w:color w:val="000000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3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  <w:lang w:val="en-US"/>
              </w:rPr>
            </w:pPr>
            <w:r>
              <w:rPr>
                <w:sz w:val="3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color w:val="000000"/>
              </w:rPr>
              <w:t>жилые дома, всего</w:t>
            </w:r>
            <w:r>
              <w:rPr>
                <w:rStyle w:val="FootnoteCharacters"/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в. м общей площади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ежилы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в. м общей площади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промыш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- комме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е предприятия, тыс. кв.м торгов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онно-оптические линии связи (передачи)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нов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товарные с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Финансовые результаты деятельности предприятий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млн. руб., в действующих ценах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992"/>
        <w:gridCol w:w="992"/>
        <w:gridCol w:w="709"/>
        <w:gridCol w:w="992"/>
        <w:gridCol w:w="1276"/>
      </w:tblGrid>
      <w:tr>
        <w:trPr>
          <w:tblHeader w:val="true"/>
          <w:trHeight w:val="81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Январь-февраль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к 2021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-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39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-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к 2021, %</w:t>
            </w:r>
          </w:p>
        </w:tc>
      </w:tr>
      <w:tr>
        <w:trPr>
          <w:trHeight w:val="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ированный </w:t>
            </w:r>
            <w:r>
              <w:rPr>
                <w:b/>
                <w:bCs/>
                <w:color w:val="000000"/>
              </w:rPr>
              <w:t xml:space="preserve">финансовый результат деятельности </w:t>
            </w:r>
            <w:r>
              <w:rPr>
                <w:bCs/>
                <w:color w:val="000000"/>
              </w:rPr>
              <w:t>крупных и средних предприятий</w:t>
            </w:r>
            <w:r>
              <w:rPr>
                <w:color w:val="000000"/>
              </w:rPr>
              <w:t>, млн. руб.</w:t>
            </w:r>
            <w:r>
              <w:rPr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Wingdings" w:hAnsi="Wingdings" w:cs="Wingdings"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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рибыл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,6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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 6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8 р.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убытк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,3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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,0 р.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быточ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>Состояние расчетов на предприятиях города Мурманск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млн. руб., в действующих ценах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240"/>
        <w:gridCol w:w="1304"/>
        <w:gridCol w:w="896"/>
        <w:gridCol w:w="830"/>
        <w:gridCol w:w="1097"/>
        <w:gridCol w:w="1235"/>
      </w:tblGrid>
      <w:tr>
        <w:trPr>
          <w:tblHeader w:val="true"/>
          <w:trHeight w:val="428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 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к 20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419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 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к 2020, %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21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2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75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44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просроче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з которо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купателей и заказчиков </w:t>
              <w:br/>
              <w:t>за товары, работы и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43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0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6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осро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котор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0 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32"/>
                <w:szCs w:val="32"/>
              </w:rPr>
              <w:t>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3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тавщикам и подрядчикам </w:t>
              <w:br/>
              <w:t>за товары, работы и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бюджеты всех уров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в государственные внебюджет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требительский рынок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8"/>
        <w:gridCol w:w="1276"/>
        <w:gridCol w:w="992"/>
        <w:gridCol w:w="992"/>
        <w:gridCol w:w="1134"/>
        <w:gridCol w:w="992"/>
      </w:tblGrid>
      <w:tr>
        <w:trPr>
          <w:tblHeader w:val="true"/>
          <w:trHeight w:val="73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4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 к 2021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нд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сопоставимых ценах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к 2021, %</w:t>
            </w:r>
          </w:p>
        </w:tc>
      </w:tr>
      <w:tr>
        <w:trPr>
          <w:trHeight w:val="50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отребительских цен на товары и услуг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2"/>
                <w:szCs w:val="22"/>
              </w:rPr>
              <w:footnoteReference w:customMarkFollows="1" w:id="4"/>
              <w:t></w:t>
            </w:r>
            <w:r>
              <w:rPr>
                <w:rStyle w:val="FootnoteCharacters"/>
                <w:color w:val="000000"/>
                <w:sz w:val="22"/>
                <w:szCs w:val="22"/>
              </w:rPr>
              <w:t>*</w:t>
            </w:r>
            <w:r>
              <w:rPr>
                <w:color w:val="000000"/>
              </w:rPr>
              <w:t>, %, в т.ч.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1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19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услуг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2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имость минимального набора продуктов питания, входящих в потребительскую корзину на конец период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3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6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Wingdings" w:ascii="Wingdings" w:hAnsi="Wingdings"/>
                <w:bCs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6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слуги почтовой связи, курьер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слуги телекоммуника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,1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слуг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62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слуги гостиниц и аналогичных средств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5.</w:t>
            </w:r>
          </w:p>
        </w:tc>
      </w:tr>
      <w:tr>
        <w:trPr>
          <w:trHeight w:val="3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дицин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пециализированных коллективных средств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етерин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слуги систем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32"/>
                <w:highlight w:val="red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виды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32"/>
                <w:highlight w:val="red"/>
                <w:lang w:val="en-US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2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бытов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32"/>
                <w:highlight w:val="red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36"/>
                <w:szCs w:val="36"/>
              </w:rPr>
            </w:pPr>
            <w:r>
              <w:rPr>
                <w:rFonts w:cs="Wingdings" w:ascii="Wingdings" w:hAnsi="Wingdings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36"/>
                <w:szCs w:val="36"/>
              </w:rPr>
            </w:pPr>
            <w:r>
              <w:rPr>
                <w:rFonts w:cs="Wingdings" w:ascii="Wingdings" w:hAnsi="Wingdings"/>
                <w:bCs/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36"/>
                <w:szCs w:val="36"/>
              </w:rPr>
            </w:pPr>
            <w:r>
              <w:rPr>
                <w:rFonts w:cs="Wingdings" w:ascii="Wingdings" w:hAnsi="Wingdings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36"/>
                <w:szCs w:val="36"/>
              </w:rPr>
            </w:pPr>
            <w:r>
              <w:rPr>
                <w:rFonts w:cs="Wingdings" w:ascii="Wingdings" w:hAnsi="Wingdings"/>
                <w:bCs/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слуги бань, душевых и са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6"/>
                <w:szCs w:val="36"/>
                <w:highlight w:val="red"/>
              </w:rPr>
            </w:pPr>
            <w:r>
              <w:rPr>
                <w:rFonts w:cs="Wingdings" w:ascii="Wingdings" w:hAnsi="Wingdings"/>
                <w:color w:val="000000"/>
                <w:sz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cs="Wingdings" w:ascii="Wingdings" w:hAnsi="Wingdings"/>
                <w:bCs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слуги предприятий по прок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FF0000"/>
                <w:sz w:val="36"/>
                <w:szCs w:val="36"/>
                <w:highlight w:val="red"/>
              </w:rPr>
            </w:pPr>
            <w:r>
              <w:rPr>
                <w:rFonts w:cs="Wingdings" w:ascii="Wingdings" w:hAnsi="Wingdings"/>
                <w:color w:val="FF0000"/>
                <w:sz w:val="36"/>
                <w:szCs w:val="3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cs="Wingdings" w:ascii="Wingdings" w:hAnsi="Wingdings"/>
                <w:bCs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емография и рынок труда</w:t>
      </w:r>
      <w:bookmarkStart w:id="3" w:name="RANGE!A1%3AG3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нок труда</w:t>
      </w:r>
      <w:bookmarkEnd w:id="3"/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993"/>
        <w:gridCol w:w="850"/>
        <w:gridCol w:w="1134"/>
        <w:gridCol w:w="992"/>
      </w:tblGrid>
      <w:tr>
        <w:trPr>
          <w:tblHeader w:val="true"/>
          <w:trHeight w:val="58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к 2021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нден-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</w:t>
            </w:r>
          </w:p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урманской области</w:t>
            </w:r>
          </w:p>
        </w:tc>
      </w:tr>
      <w:tr>
        <w:trPr>
          <w:tblHeader w:val="true"/>
          <w:trHeight w:val="3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5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февраль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к 2021, %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начисленная заработная плата, руб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аций, имеющих просроченную задолженность по заработной плат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6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граждан, состоящих на регистрационном учете в целях поиска подходящей работы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highlight w:val="red"/>
                <w:lang w:val="en-US"/>
              </w:rPr>
            </w:pPr>
            <w:r>
              <w:rPr>
                <w:rFonts w:cs="Wingdings" w:ascii="Wingdings" w:hAnsi="Wingdings"/>
                <w:sz w:val="32"/>
                <w:szCs w:val="32"/>
                <w:highlight w:val="red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color w:val="000000"/>
                <w:highlight w:val="red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езанятые гражд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lang w:val="en-US"/>
              </w:rPr>
            </w:pPr>
            <w:r>
              <w:rPr>
                <w:rFonts w:cs="Wingdings" w:ascii="Wingdings" w:hAnsi="Wingdings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безработных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lang w:val="en-US"/>
              </w:rPr>
            </w:pPr>
            <w:r>
              <w:rPr>
                <w:rFonts w:cs="Wingdings" w:ascii="Wingdings" w:hAnsi="Wingdings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6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лучающих пособие по безработице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минимальном разм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 интервале от минимального до максимального разм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lang w:val="en-US"/>
              </w:rPr>
            </w:pPr>
            <w:r>
              <w:rPr>
                <w:rFonts w:cs="Wingdings" w:ascii="Wingdings" w:hAnsi="Wingdings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максимальном разм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lang w:val="en-US"/>
              </w:rPr>
            </w:pPr>
            <w:r>
              <w:rPr>
                <w:rFonts w:cs="Wingdings" w:ascii="Wingdings" w:hAnsi="Wingdings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минимальном размере гражданам пред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интервале от минимального до максимального размера гражданам пред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color w:val="000000"/>
              </w:rPr>
              <w:t>в максимальном размере гражданам пред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ная работодателями потребность в работниках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highlight w:val="red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highlight w:val="red"/>
                <w:lang w:val="en-US"/>
              </w:rPr>
            </w:pPr>
            <w:r>
              <w:rPr>
                <w:rFonts w:cs="Wingdings" w:ascii="Wingdings" w:hAnsi="Wingdings"/>
                <w:sz w:val="32"/>
                <w:szCs w:val="32"/>
                <w:highlight w:val="red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6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 рабочим професс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highlight w:val="red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highlight w:val="red"/>
                <w:lang w:val="en-US"/>
              </w:rPr>
            </w:pPr>
            <w:r>
              <w:rPr>
                <w:rFonts w:cs="Wingdings" w:ascii="Wingdings" w:hAnsi="Wingdings"/>
                <w:sz w:val="32"/>
                <w:szCs w:val="32"/>
                <w:highlight w:val="red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 оплатой труда выше прожиточного минимума в субъек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highlight w:val="red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Wingdings" w:hAnsi="Wingdings" w:cs="Wingdings"/>
                <w:sz w:val="32"/>
                <w:szCs w:val="32"/>
                <w:highlight w:val="red"/>
                <w:lang w:val="en-US"/>
              </w:rPr>
            </w:pPr>
            <w:r>
              <w:rPr>
                <w:rFonts w:cs="Wingdings" w:ascii="Wingdings" w:hAnsi="Wingdings"/>
                <w:sz w:val="32"/>
                <w:szCs w:val="32"/>
                <w:highlight w:val="red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ческая обстановк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человек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992"/>
        <w:gridCol w:w="709"/>
        <w:gridCol w:w="1134"/>
        <w:gridCol w:w="1418"/>
      </w:tblGrid>
      <w:tr>
        <w:trPr>
          <w:tblHeader w:val="true"/>
          <w:trHeight w:val="65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январь-март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-март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к 2021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анные по Мурманской области</w:t>
            </w:r>
          </w:p>
        </w:tc>
      </w:tr>
      <w:tr>
        <w:trPr>
          <w:tblHeader w:val="true"/>
          <w:trHeight w:val="31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-март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к 2021, %</w:t>
            </w:r>
          </w:p>
        </w:tc>
      </w:tr>
      <w:tr>
        <w:trPr>
          <w:trHeight w:val="2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, убыль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о 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о раз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грационный прирост, убыль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FF0000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sz w:val="22"/>
                <w:szCs w:val="22"/>
              </w:rPr>
              <w:t xml:space="preserve">в 2,0 р. 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27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8"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по аналогичной сноске за январь - февраль соответствующего года</w:t>
      </w:r>
    </w:p>
    <w:p>
      <w:pPr>
        <w:pStyle w:val="Footnote"/>
        <w:ind w:right="-568" w:hanging="0"/>
        <w:rPr/>
      </w:pPr>
      <w:r>
        <w:rPr>
          <w:rStyle w:val="FootnoteCharacters"/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vertAlign w:val="superscript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здесь и далее сведения отсутствуют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 xml:space="preserve"> Включая индивидуальные жилые дома, построенные населением за счет собственных и заемных средств и введенные в эксплуатацию в установленном порядке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</w:footnote>
  <w:footnote w:id="4">
    <w:p>
      <w:pPr>
        <w:pStyle w:val="Footnote"/>
        <w:ind w:right="-568"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vertAlign w:val="superscript"/>
          <w:lang w:val="ru-RU"/>
        </w:rPr>
        <w:t>***</w:t>
      </w:r>
      <w:r>
        <w:rPr>
          <w:rFonts w:cs="Times New Roman" w:ascii="Times New Roman" w:hAnsi="Times New Roman"/>
        </w:rPr>
        <w:t>расчет показателя в разрезе муниципальных образований не предусмотрен, информация представлена по Мурманской области</w:t>
      </w:r>
    </w:p>
    <w:p>
      <w:pPr>
        <w:pStyle w:val="Footnote"/>
        <w:ind w:right="-5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98342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98342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rofilename">
    <w:name w:val="profilename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caption">
    <w:name w:val="doccaption"/>
    <w:qFormat/>
    <w:rPr/>
  </w:style>
  <w:style w:type="character" w:styleId="Resultrowcountvalue">
    <w:name w:val="result-row-count-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осн."/>
    <w:basedOn w:val="Normal"/>
    <w:qFormat/>
    <w:pPr>
      <w:ind w:firstLine="720"/>
      <w:jc w:val="both"/>
    </w:pPr>
    <w:rPr>
      <w:rFonts w:eastAsia="Trebuchet MS"/>
      <w:sz w:val="22"/>
      <w:szCs w:val="20"/>
    </w:rPr>
  </w:style>
  <w:style w:type="paragraph" w:styleId="11">
    <w:name w:val="бок1"/>
    <w:basedOn w:val="Normal"/>
    <w:qFormat/>
    <w:pPr>
      <w:ind w:left="284" w:hanging="0"/>
      <w:jc w:val="both"/>
    </w:pPr>
    <w:rPr>
      <w:sz w:val="20"/>
      <w:szCs w:val="20"/>
    </w:rPr>
  </w:style>
  <w:style w:type="paragraph" w:styleId="Style26">
    <w:name w:val="ед_изм"/>
    <w:basedOn w:val="Normal"/>
    <w:qFormat/>
    <w:pPr>
      <w:widowControl w:val="false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medvedeva</dc:creator>
  <dc:description/>
  <cp:keywords/>
  <dc:language>en-US</dc:language>
  <cp:lastModifiedBy>Антоновский Никита Николаевич</cp:lastModifiedBy>
  <cp:lastPrinted>2022-05-25T09:56:00Z</cp:lastPrinted>
  <dcterms:modified xsi:type="dcterms:W3CDTF">2022-05-25T08:13:00Z</dcterms:modified>
  <cp:revision>197</cp:revision>
  <dc:subject/>
  <dc:title/>
</cp:coreProperties>
</file>