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им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комитет по жилищной политике администрации города Мурманска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-разработ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начале проведения публичных консультаций и сборе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3038, г. Мурманск, ул. Профсоюзов, д. 20,                       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comzkp@citymurmansk.ru.        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21.06.2021 – 29.06.2022             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проекта муниципального нормативного правового акта в информационно-телекоммуникационной сети Интернет (полный электронный адрес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itymurmansk.ru/strukturnye_podr/?itemid=1168" \l "descr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citymurmansk.ru/strukturnye_podr/?itemid=1168#descr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citymurmansk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 20.07.2022     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официального сайта)</w:t>
        <w:tab/>
        <w:tab/>
        <w:tab/>
        <w:tab/>
        <w:t xml:space="preserve">  (число, месяц, год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предлагаемого правового регулирования:   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 со дня официального опубликования                         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для текстового описани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- по усмотрению органа местного самоуправления, осуществляющего проведение публичных консультаций проекта муниципального нормативного правового 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Мурманска «О внесении изменений в порядок предоставления субсидии на финансовое обеспечение затрат по содержанию и текущему ремонту многоквартирных домов, утвержденный постановлением администрации города Мурманска                              от 05.06.2013 № 1380 (в ред. постановлений от 13.09.2013 № 2397, от 11.07.2014 № 2243, от 10.07.2015 № 1876, от 19.08.2015 № 2260, от 26.05.2016 № 1456,     от 05.12.2016 № 3697, от 03.08.2017 № 2558, от 27.02.2018 № 483, от 25.04.2019 № 1542, от 10.02.2020 № 316, от 26.06.2020 № 1471, от 09.04.2021 № 938,         от 21.05.2021 № 1342, от 17.12.2021 № 3264, от 31.01.2022 № 213)» (далее – Порядок) разработан в связи с необходимостью приведения Порядка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Ф от 18.09.2020 № 1492 (в редакции Постановления Правительства РФ от 05.04.2022 № 590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заинтересованных лиц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Мурманска «О внесении изменений в порядок предоставления субсидии на финансовое обеспечение затрат по содержанию и текущему ремонту многоквартирных домов, утвержденный постановлением администрации города Мурманска        от 05.06.2013 № 1380 (в ред. постановлений от 13.09.2013 № 2397, от 11.07.2014 № 2243, от 10.07.2015 № 1876, от 19.08.2015 № 2260, от 26.05.2016 № 1456,             от 05.12.2016 № 3697, от 03.08.2017 № 2558, от 27.02.2018 № 483, от 25.04.2019 № 1542, от 10.02.2020 № 316, от 26.06.2020 № 1471, от 09.04.2021 № 938,                 от 21.05.2021 № 1342, от 17.12.2021 № 3264, от 31.01.2022 № 213)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murm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50:00Z</dcterms:created>
  <dc:creator>Хацкевич</dc:creator>
  <dc:description/>
  <cp:keywords/>
  <dc:language>en-US</dc:language>
  <cp:lastModifiedBy>Гечанская Наталья Евгеньевна</cp:lastModifiedBy>
  <cp:lastPrinted>2021-12-22T14:26:00Z</cp:lastPrinted>
  <dcterms:modified xsi:type="dcterms:W3CDTF">2022-06-20T11:55:00Z</dcterms:modified>
  <cp:revision>11</cp:revision>
  <dc:subject/>
  <dc:title/>
</cp:coreProperties>
</file>