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3969" w:right="-1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>Приложение к приказу Комитета</w:t>
      </w:r>
    </w:p>
    <w:p>
      <w:pPr>
        <w:pStyle w:val="ConsNormal"/>
        <w:ind w:left="3969" w:right="-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9.07.2012 № 755</w:t>
      </w:r>
    </w:p>
    <w:p>
      <w:pPr>
        <w:pStyle w:val="ConsNormal"/>
        <w:ind w:left="3969" w:right="-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в ред. приказов от 25.07.2014 № 1094, </w:t>
      </w:r>
    </w:p>
    <w:p>
      <w:pPr>
        <w:pStyle w:val="ConsNormal"/>
        <w:ind w:left="3969" w:right="-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6.05.2017 № 664)</w:t>
      </w:r>
    </w:p>
    <w:p>
      <w:pPr>
        <w:pStyle w:val="ConsNormal"/>
        <w:ind w:left="4820" w:right="-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</w:p>
    <w:p>
      <w:pPr>
        <w:pStyle w:val="Con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унитарными предприятиями, муниципальными учреждениями, хозяйственными обществами, товариществами, акции, доли (вклады) в уставном (складочном) капитале которых принадлежат муниципальному образованию город Мурманск, иными юридическими лицами, в которых муниципальное образование город Мурманск является учредителем (участником)</w:t>
      </w:r>
      <w:r>
        <w:rPr>
          <w:rFonts w:cs="Times New Roman" w:ascii="Times New Roman" w:hAnsi="Times New Roman"/>
          <w:b/>
          <w:bCs/>
          <w:sz w:val="28"/>
          <w:szCs w:val="28"/>
        </w:rPr>
        <w:t>, сведений о муниципальном имуществе города Мурманска</w:t>
      </w:r>
    </w:p>
    <w:p>
      <w:pPr>
        <w:pStyle w:val="Cons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17" w:before="101" w:after="0"/>
        <w:ind w:left="0" w:right="-1" w:firstLine="567"/>
        <w:jc w:val="both"/>
        <w:rPr/>
      </w:pPr>
      <w:r>
        <w:rPr>
          <w:bCs/>
          <w:sz w:val="28"/>
          <w:szCs w:val="28"/>
        </w:rPr>
        <w:t xml:space="preserve">Порядок предоставления муниципальными унитарными предприятиями, муниципальными учреждениями, хозяйственными обществами, товариществами, акции, доли (вклады) в уставном (складочном) капитале которых принадлежат муниципальному образованию город Мурманск, иными юридическими лицами, в которых муниципальное образование город Мурманск является учредителем (участником), сведений о муниципальном имуществе города Мурманска (далее – Порядок) разработан в целях реализации Порядка ведения органами местного самоуправления реестров муниципального имущества, утвержденного приказом Минэкономразвития РФ от 30.08.2011 № 424, на основании ст. 215 Гражданского кодекса Российской Федерации, Положения о порядке управления и распоряжения имуществом города Мурманска, утвержденного решением Совета депутатов города Мурманска от 29.01.2015 № 8-100, Положения о комитете имущественных отношений города Мурманска, утвержденного постановлением администрации города Мурманска от 23.12.2003 № 1153, для определения единых требований к предоставлению </w:t>
      </w:r>
      <w:r>
        <w:rPr>
          <w:sz w:val="28"/>
          <w:szCs w:val="28"/>
        </w:rPr>
        <w:t xml:space="preserve">муниципальными унитарными предприятиями, муниципальными учреждениями, хозяйственными обществами, </w:t>
      </w:r>
      <w:r>
        <w:rPr>
          <w:bCs/>
          <w:sz w:val="28"/>
          <w:szCs w:val="28"/>
        </w:rPr>
        <w:t>товариществами, акции, доли (вклады) в уставном (складочном) капитале которых принадлежат муниципальному образованию город Мурманск, иными юридическими лицами, в которых муниципальное образование город Мурманск является учредителем (участником), сведений о муниципальном имуществе города Мурманска для внесения информации в реестр муниципального имущества города Мурманска, учитывая типовой порядок осуществления контроля за деятельностью муниципальных бюджетных и казенных учреждений, утвержденный постановлением администрации города Мурманска от 12.04.2011 № 602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101" w:after="0"/>
        <w:ind w:right="-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й Порядок </w:t>
      </w:r>
      <w:r>
        <w:rPr>
          <w:bCs/>
          <w:sz w:val="28"/>
          <w:szCs w:val="28"/>
        </w:rPr>
        <w:t xml:space="preserve">устанавливает единые требования к предоставлению </w:t>
      </w:r>
      <w:r>
        <w:rPr>
          <w:sz w:val="28"/>
          <w:szCs w:val="28"/>
        </w:rPr>
        <w:t xml:space="preserve">муниципальными унитарными предприятиями, муниципальными учреждениями, хозяйственными обществами, товариществами, акции, доли (вклады) в уставном (складочном) капитале которых принадлежат муниципальному образованию город Мурманск, иными юридическими лицами, в которых муниципальное образование город Мурманск является учредителем (участником), </w:t>
      </w:r>
      <w:r>
        <w:rPr>
          <w:bCs/>
          <w:sz w:val="28"/>
          <w:szCs w:val="28"/>
        </w:rPr>
        <w:t>сведений о муниципальном имуществе города Мурман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17" w:before="101" w:after="0"/>
        <w:ind w:left="927" w:right="-1" w:hanging="360"/>
        <w:jc w:val="both"/>
        <w:rPr/>
      </w:pPr>
      <w:r>
        <w:rPr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exact" w:line="322" w:before="34" w:after="0"/>
        <w:ind w:right="-1" w:firstLine="567"/>
        <w:jc w:val="both"/>
        <w:rPr/>
      </w:pPr>
      <w:r>
        <w:rPr>
          <w:sz w:val="28"/>
          <w:szCs w:val="28"/>
        </w:rPr>
        <w:t>«муниципальное имущество» – имущество, находящееся в собственности муниципального образования город Мурманск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exact" w:line="322" w:before="34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кт учёта» – муниципальное имущество, сведения о котором подлежат предоставлению в комитет имущественных отношений города Мурманск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ообладатель» – муниципальное унитарное предприятие, муниципальное учреждение, которому муниципальное имущество принадлежит на соответствующем вещном праве или в силу закон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хозяйственное общество, товарищество» – хозяйственное общество, товарищество, акции, доли (вклады) в уставном (складочном) капитале которых принадлежат муниципальному образованию город Мурманск, иное юридическое лицо, в котором муниципальное образование город Мурманск является учредителем (участником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Иные понятия, используемые в настоящем Порядке, применяются в значении, определенном положениями действующего законодательств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учёта при предоставлении сведений правообладателем и хозяйственным обществом, товариществом является:</w:t>
      </w:r>
    </w:p>
    <w:p>
      <w:pPr>
        <w:pStyle w:val="Normal"/>
        <w:numPr>
          <w:ilvl w:val="0"/>
          <w:numId w:val="3"/>
        </w:numPr>
        <w:autoSpaceDE w:val="false"/>
        <w:ind w:left="0" w:right="-1" w:firstLine="426"/>
        <w:jc w:val="both"/>
        <w:outlineLvl w:val="0"/>
        <w:rPr/>
      </w:pPr>
      <w:r>
        <w:rPr>
          <w:sz w:val="28"/>
          <w:szCs w:val="28"/>
        </w:rPr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, относящееся к собственности муниципального образования город Мурманск и принадлежащее правообладателю на соответствующем вещном праве или в силу закона;</w:t>
      </w:r>
    </w:p>
    <w:p>
      <w:pPr>
        <w:pStyle w:val="Normal"/>
        <w:numPr>
          <w:ilvl w:val="0"/>
          <w:numId w:val="3"/>
        </w:numPr>
        <w:autoSpaceDE w:val="false"/>
        <w:ind w:left="0" w:right="-1" w:firstLine="42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имое имущество, акции, доли (вклады) в уставном (складочном) капитале хозяйственного общества или товарищества, принадлежащие муниципальному образованию город Мурманск либо иное не относящееся к недвижимости муниципальное имущество, стоимость которого превышает размер, установленный Советом депутатов города Мурманска, а также особо ценное движимое имущество, закрепленное за автономными и бюджетными муниципальными учреждениями и определенное в соответствии с законодательством;</w:t>
      </w:r>
    </w:p>
    <w:p>
      <w:pPr>
        <w:pStyle w:val="Normal"/>
        <w:numPr>
          <w:ilvl w:val="0"/>
          <w:numId w:val="3"/>
        </w:numPr>
        <w:autoSpaceDE w:val="false"/>
        <w:ind w:left="0" w:right="-1" w:firstLine="42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город Мурманск, иные юридические лица, учредителем (участником) которых является муниципальное образование город Мурманск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-1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2-недельный срок с момента возникновения, изменения или прекращения права на объекты учета (изменения сведений об объектах учета), указанных в п. 3 настоящего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ежегодно до 1 апреля текущего года, </w:t>
      </w:r>
      <w:r>
        <w:rPr>
          <w:rFonts w:cs="Times New Roman" w:ascii="Times New Roman" w:hAnsi="Times New Roman"/>
          <w:sz w:val="28"/>
          <w:szCs w:val="28"/>
        </w:rPr>
        <w:t>правообладатель имущества и хозяйственное общество, товарищество направляет в комитет имущественных отношений города Мурманска: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ое письмо за подписью руководителя о предоставлении сведений об объектах учета и об изменении сведений о них,   по форме согласно приложению № 1 к настоящему Порядку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у учёта организации по форме согласно приложению № 2 к настоящему Порядку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у учёта муниципального недвижимого имущества (объекты жилищного и нежилого фонда, благоустройства и инженерной инфраструктуры, незавершенного строительства, земельные участки) по форме согласно приложению № 3 к настоящему Порядку;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ту учёта муниципального движимого имущества (доли, принадлежащие муниципальному образованию в уставном (складочном) капитале, в процентах (для хозяйственных обществ и товариществ)) по форме согласно приложению № 4 к настоящему Порядку;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 (здания, сооружения, нежилые помещения) по форме согласно приложению № 5 к настоящему Порядку;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 (жилые помещения) по форме согласно приложению № 6 к настоящему Порядку;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 (незавершенные строительством объекты) по форме согласно приложению № 7 к настоящему Порядку;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 (инженерная инфраструктура, внешнее благоустройство) по форме согласно приложению № 8 к настоящему Порядку;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 (земельные участки) по форме согласно приложению № 9 к настоящему Порядку;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ни объектов движимого имущества (кроме акций и долей (вкладов)) по формам согласно приложениям № 10.1, 10.2, 10.3 к настоящему Порядку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бъектов движимого имущества (акции и доли (вклады))  по форме согласно приложению № 11 к настоящему Порядку;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ренные копии документов, являющихся основанием для возникновения, изменения или прекращения права на объекты учета.</w:t>
      </w:r>
    </w:p>
    <w:p>
      <w:pPr>
        <w:pStyle w:val="ConsNormal"/>
        <w:tabs>
          <w:tab w:val="clear" w:pos="708"/>
          <w:tab w:val="left" w:pos="180" w:leader="none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указанные карты учета и перечни предоставляются на бумажных носителях, а также в файле формата Excel на электронный адрес </w:t>
        <w:br/>
        <w:t xml:space="preserve">reestr@kio-murman.ru исключительно по формам, размещенным на официальном сайте администрации города Мурманска в сети Интернет: сайт http://www.citymurmansk.ru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руктурные подразде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/ Комитет имущественных отношений / Общая информация /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www.citymurmansk.ru/strukturnye_podr/?itemid=975" \l "descr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редоставление сведений в реестр муниципального имущества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(прямая ссылка http://www.citymurmansk.ru/strukturnye_podr/?itemid=975#descr). </w:t>
      </w:r>
    </w:p>
    <w:p>
      <w:pPr>
        <w:pStyle w:val="ConsNormal"/>
        <w:tabs>
          <w:tab w:val="clear" w:pos="708"/>
          <w:tab w:val="left" w:pos="180" w:leader="none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рты учёта, перечни объектов недвижимого имущества, перечни объектов движимого имущества заполняются в соответствии с Инструкцией по заполнению карт учёта муниципального имущества, имеющегося во владении, пользовании и распоряжении заявителя, и перечней объектов недвижимости и объектов движимого имущества (приложение № 12 к настоящему Порядку).</w:t>
      </w:r>
    </w:p>
    <w:p>
      <w:pPr>
        <w:pStyle w:val="ConsNormal"/>
        <w:ind w:right="-5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before="280" w:after="280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426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tabspan">
    <w:name w:val="apple-tab-span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murmansk.ru/strukturnye_pod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0:00Z</dcterms:created>
  <dc:creator>Пользователь</dc:creator>
  <dc:description/>
  <cp:keywords/>
  <dc:language>en-US</dc:language>
  <cp:lastModifiedBy>Кузнецова Наталья Васильевна</cp:lastModifiedBy>
  <cp:lastPrinted>2017-05-16T16:43:00Z</cp:lastPrinted>
  <dcterms:modified xsi:type="dcterms:W3CDTF">2017-05-26T06:26:00Z</dcterms:modified>
  <cp:revision>8</cp:revision>
  <dc:subject/>
  <dc:title>Об утверждении Положения об учете муниципального имущества муниципального образования город Мурманск</dc:title>
</cp:coreProperties>
</file>