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540" w:right="-141" w:firstLine="708"/>
        <w:jc w:val="both"/>
        <w:outlineLvl w:val="2"/>
        <w:rPr>
          <w:b/>
          <w:b/>
          <w:sz w:val="26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57835" cy="5511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ГОРОД МУРМАНСК</w:t>
      </w:r>
    </w:p>
    <w:p>
      <w:pPr>
        <w:pStyle w:val="Normal"/>
        <w:widowControl w:val="false"/>
        <w:autoSpaceDE w:val="false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7 сентября  2012 года                                                                          №  121</w:t>
      </w:r>
    </w:p>
    <w:p>
      <w:pPr>
        <w:pStyle w:val="Normal"/>
        <w:widowControl w:val="false"/>
        <w:shd w:fill="FFFFFF" w:val="clear"/>
        <w:tabs>
          <w:tab w:val="clear" w:pos="708"/>
          <w:tab w:val="left" w:pos="78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вопросам  предоставления разрешений на условно разрешенный вид использования земельных участков, расположенных в Первомайском административном округе</w:t>
      </w:r>
      <w:r>
        <w:rPr/>
        <w:t xml:space="preserve"> </w:t>
      </w:r>
      <w:r>
        <w:rPr>
          <w:b/>
          <w:sz w:val="28"/>
          <w:szCs w:val="28"/>
        </w:rPr>
        <w:t>города Мурма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, от 29.12.2004 №190-ФЗ «Градостроительный кодекс Российской Федерации», Уставом муниципального образования город Мурманск,</w:t>
      </w:r>
      <w:r>
        <w:rPr>
          <w:sz w:val="28"/>
        </w:rPr>
        <w:t xml:space="preserve"> решением Совета депутатов города Мурманска от 07.11.2005 № 13-164 «Об утверждении положения о порядке организации и проведении публичных слушаний по вопросам местного значения на территории города Мурманска»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на 26 октября 2012 года в 15.00 часов публичные слушания по вопросам  предоставления разрешений на условно разрешенный вид использования земельных участков, расположенных в Первомайском административном округе города Мурман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ООО "Гамма Колор"  - </w:t>
      </w:r>
      <w:r>
        <w:rPr>
          <w:sz w:val="28"/>
          <w:szCs w:val="28"/>
        </w:rPr>
        <w:t>объекты дорожного сервиса в</w:t>
      </w:r>
      <w:r>
        <w:rPr>
          <w:bCs/>
          <w:sz w:val="28"/>
          <w:szCs w:val="28"/>
        </w:rPr>
        <w:t xml:space="preserve"> 188 м. на юго-восток от дома 63 по  улице Шабали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ММУП "Агентство Мурманнедвижимость" - предприятие общественного питания в районе дома 101 по Кольскому проспек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"Елан" - предприятие розничной торговли и общественного питания в районе дома 32 по улице Баум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в форме массового обсуждения населением вопросов предоставления разрешений на условно разрешенный вид использования земельных участков, расположенных в Первомайском административном округе города Мурманска в помещении  администрации Первомайского административного округа, расположенного  по адресу          г. Мурманск, Кольский проспект, дом 129/1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подготовки и проведения публичных слушаний по вопросам  предоставления разрешений на условно разрешенный вид использования земельных участков, расположенных в Первомайском административном округе города Мурманска создать организационный комитет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организационного комитета по проведению  публичных слушаний согласно приложению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му комитету опубликовать информационные сообщения о проведении публичных слушаний по вопросам предоставления разрешений на условно разрешенный вид использования в установленном порядке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публиковать настоящее постановление в газете «Вечерний Мурманск» и разместить на официальном сайте администрации города Мурманска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за исполнением настоящего постановления оставляю за собой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Мурманск</w:t>
        <w:tab/>
        <w:tab/>
        <w:tab/>
        <w:t xml:space="preserve">                      </w:t>
        <w:tab/>
        <w:tab/>
        <w:tab/>
        <w:t>А.Б. Веллер</w:t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>город 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>от 27.09. 2012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вопросам  предоставления разрешений на условно разрешенный вид использования земельных участков, расположенных в Первомайском административ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енко В.А.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города Мурм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Л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Мурм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ковская С.С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Мурм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Первомайского административного округа города Мурм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О.Б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систем обеспечения градостроительной деятельности комитета градостроительства и территориального развития администрации города Мурм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Л.П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ервомайского административного округа города Мурм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Г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вета депутатов города Мурм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ойны, труда и правоохранительных органов Первомайского округа города Мурм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войны, труда и правоохранительных органов Первомайского округа города Мурманс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5:00Z</dcterms:created>
  <dc:creator>Головина</dc:creator>
  <dc:description/>
  <cp:keywords/>
  <dc:language>en-US</dc:language>
  <cp:lastModifiedBy>Master</cp:lastModifiedBy>
  <cp:lastPrinted>2012-09-27T12:32:00Z</cp:lastPrinted>
  <dcterms:modified xsi:type="dcterms:W3CDTF">2012-09-27T08:33:00Z</dcterms:modified>
  <cp:revision>4</cp:revision>
  <dc:subject/>
  <dc:title/>
</cp:coreProperties>
</file>