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2.4pt" filled="f" o:ole="">
            <v:imagedata r:id="rId3" o:title=""/>
          </v:shape>
          <o:OLEObject Type="Embed" ProgID="" ShapeID="ole_rId2" DrawAspect="Content" ObjectID="_399110939" r:id="rId2"/>
        </w:object>
      </w:r>
    </w:p>
    <w:p>
      <w:pPr>
        <w:pStyle w:val="Heading1"/>
        <w:spacing w:lineRule="auto" w:line="576"/>
        <w:rPr>
          <w:b/>
          <w:b/>
          <w:bCs/>
          <w:spacing w:val="20"/>
          <w:sz w:val="29"/>
        </w:rPr>
      </w:pPr>
      <w:r>
        <w:rPr>
          <w:b/>
          <w:bCs/>
          <w:spacing w:val="20"/>
          <w:sz w:val="29"/>
        </w:rPr>
        <w:t>АДМИНИСТРАЦИЯ  ГОРОДА  МУРМАНСКА</w:t>
      </w:r>
    </w:p>
    <w:p>
      <w:pPr>
        <w:pStyle w:val="Heading2"/>
        <w:spacing w:lineRule="auto" w:line="240"/>
        <w:rPr>
          <w:sz w:val="29"/>
        </w:rPr>
      </w:pPr>
      <w:r>
        <w:rPr>
          <w:sz w:val="29"/>
        </w:rPr>
        <w:t>П О С Т А Н О В Л Е Н И Е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3.2012</w:t>
      </w:r>
      <w:r>
        <w:rPr>
          <w:sz w:val="28"/>
        </w:rPr>
        <w:t xml:space="preserve">                                                                                                    </w:t>
      </w:r>
      <w:r>
        <w:rPr>
          <w:bCs/>
          <w:sz w:val="28"/>
        </w:rPr>
        <w:t>№ 58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ведении информационной системы обеспечения градостроительной деятельности на территории муниципального образования город Мурманск</w:t>
      </w:r>
    </w:p>
    <w:p>
      <w:pPr>
        <w:pStyle w:val="TextBody"/>
        <w:jc w:val="center"/>
        <w:rPr>
          <w:sz w:val="16"/>
          <w:szCs w:val="26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04 № 190-ФЗ «Градостроительный кодекс Российской Федерации», Федеральным законом от 29.12.2004 № 191-ФЗ «О введении в действие Градостроительного кодекса Российской Федерации», Федеральным законом от 06.02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09.06.2006 № 363 «Об информационном обеспечении градостроительной деятельности», Уставом муниципального образования город Мурманск, Положением о комитете градостроительства и территориального развития администрации города Мурманска, утвержденным решением Совета депутатов города Мурманска от  30.12.2009 № 14-187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Утвердить положение о ведении информационной системы обеспечения градостроительной деятельности на территории муниципального образования город Мурманск согласно приложению № 1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2. Утвердить стоимость предоставления сведений из информационной системы обеспечения градостроительной деятельности на территории муниципального образования город Мурманск согласно приложению № 2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3. Комитету градостроительства и территориального развития администрации города Мурманска (Пионковская С.С.) после утверждения 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 на территории муниципального образования город Мурманск» обеспечить выдачу сведений в соответствии с регламентом.</w:t>
      </w:r>
    </w:p>
    <w:p>
      <w:pPr>
        <w:pStyle w:val="TextBody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  информационно – технического   обеспечения   и  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дакции газеты «Вечерний  Мурманск» (Червякова Н.Г.)  опубликовать настоящее постановление с приложениями.</w:t>
      </w:r>
    </w:p>
    <w:p>
      <w:pPr>
        <w:pStyle w:val="TextBody"/>
        <w:spacing w:before="240" w:after="0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TextBody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Мурманска Изот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</w:rPr>
        <w:t>города Мурманска</w:t>
        <w:tab/>
        <w:tab/>
        <w:tab/>
        <w:tab/>
        <w:tab/>
        <w:tab/>
        <w:tab/>
        <w:t xml:space="preserve">             А.И. Сысо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500" w:leader="none"/>
        </w:tabs>
        <w:ind w:left="432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4236" w:right="0" w:firstLine="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города Мурманска</w:t>
      </w:r>
    </w:p>
    <w:p>
      <w:pPr>
        <w:pStyle w:val="ConsNormal"/>
        <w:widowControl/>
        <w:ind w:left="360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2 № 584</w:t>
      </w:r>
    </w:p>
    <w:p>
      <w:pPr>
        <w:pStyle w:val="ConsNormal"/>
        <w:widowControl/>
        <w:ind w:left="360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ведении информационной системы обеспечения градостроительной деятельности на территории муниципального образования город Мурманс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ложение  о  ведении  информационной  системы обеспечения  градостроительной деятельности на территории муниципального образования город Мурманск (далее - Положение) устанавливает  порядок формирования, ведения и предоставления информации, определяет структуру и состав сведений информационной системы обеспечения градостроительной деятельности (далее – ИСОГД) применительно к территории города Мурма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 разработано в соответствии с Градостроительным кодексом   Российской  Федерации,  Федеральным  законом  от  29.12.2004  № 191-ФЗ «О введении в действие Градостроительного кодекса Российской Федерации», Федеральным законом от 06.02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регионального развития Российской Федерации от 26.02.2007 № 57 «Об утверждении методики определения платы за предоставление сведений, содержащихся в информационной системе обеспечения градостроительной деятельности», Уставом муниципального образования город Мурманск, Положением о комитете градостроительства и территориального развития администрации города Мурманска, утвержденным решением Совета депутатов города Мурманска от  30.12.2009 № 14-1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СОГД – это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Целью ведения ИСОГД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 деятельности, проведения земле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Функции по  ведению  ИСОГД на территории муниципального образования город Мурманск осуществляет  комитет градостроительства и территориального развития администрации города Мурманска (далее - комите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Ведение ИСОГД осуществляется комитетом путем сбора, документирования, актуализации, систематизации, учета и хранения сведений, необходимых для осуществления градостроитель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ладателем сведений ИСОГД является администрация города Мурманска. Информация, занесенная в ИСОГД, - муниципальный информационный ресур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Автоматизированные базы данных, создаваемые в целях пополнения муниципального информационного ресурса, а также формы предоставления информации, подлежащей занесению в ИСОГД, должны быть совместимы с программным комплексом, на базе которого ведется ИСОГД в комит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ормирование и содержание баз данных ИСОГ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СОГД  состоит из следующих 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 I - документы территориального планирования Российской Федерации в части, касающейся территории муниципального образования город Мурман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 II -  документы  территориального  планирования Мурманской области в части, касающейся территории муниципального образования город Мурманс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III - документы территориального планирования (генеральный план) муниципального образования город Мурман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IV - правила землепользования и застройки муниципального образования город Мурманск, внесение в них изменений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V - документация по планировке территорий города Мурманск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дел VI - изученность природных и техноген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 VII - изъятие  и резервирование земельных  участков для государственных или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 VIII -  застроенные  и  подлежащие  застройке  земельные учас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IX - геодезические и картографические матери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зделы ИСОГД, не дублирующие сведения основных разде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делы состоят из общих и специальных частей. Общая часть содержит наименование и реквизиты актуализированных документов, специальная часть – документы, материалы, графические отображения, карты, схемы, технические отчеты, схематические планы, картографо-геодезические материал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  разделов ИСОГД  осуществляется на основе взаимодействия органов местного самоуправления муниципального образования город Мурманск, органов государственной власти Российской Федерации и Мурманской области, предприятий, организаций и учреждений любой формы собственности путем предоставления сведений, подлежащих занесению в ИСОГ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полнительные  разделы  ИСОГД  формируются  путем размещения  копий  документов,  нормативных  правовых  актов,  сведений  и материалов, аналитической, справочной информации, характеризующей социально-экономическое, инженерно-техническое развитие муниципального образования город Мурман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кументы и материалы, формирующие разделы ИСОГД, размещаются в течение 10 дней со дня  их поступления в комит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 Документирование, хранение сведений ИСОГД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Хранение копий документов, содержащихся в ИСОГД и представленных на бумажном носителе, осуществляется в соответствии с Федеральном законом от 22.10.2004 № 125-ФЗ «Об архивном деле в Российской Федерации»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сведений из ИСОГ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сведений, содержащихся в ИСОГД, осуществляется на основании запросов органов местного самоуправления муниципального образования город Мурманск, органов государственной власти Российской Федерации и Мурманской области, физических или юридических лиц, заинтересованных в получении сведений (далее - заинтересованные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сведений из ИСОГД осуществляет комитет в соответствии с административным регламентом предоставления муниципальной услуги «Предоставление сведений информационной системы обеспечения градостроительной деятельности на территории муниципального образования город Мурманск», утвержденным постановлением администрации города Мурма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ведения из ИСОГД предоставляются за плату. Стоимость предоставления сведений указана  в приложении № 2. Бесплатно  сведения,  содержащиеся  в  ИСОГД,  предоставляются по запросам органов местного самоуправления муниципального образования город Мурманск, органов государственной власти Российской Федерации и Мурманской области, физических и юридических лиц в случаях, предусмотренных федеральными зак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плата осуществляется заинтересованным лицом через банк или иную  кредитную организацию путем наличного или безналичного расчета  и  зачисляется  в доход бюджета муниципального образования город Мурман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беспечение защиты информации, содержащейся в ИСОГД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щита информации, содержащейся в ИСОГД, обеспечивается посредством применения организационных и технических мер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и мерами защит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конфиденциальности информации ограниченного доступ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е нарушения порядка доступа к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оянный контроль за обеспечением уровня защищенност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ение защиты информации, содержащейся в ИСОГД, возлагается на комитет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500" w:leader="none"/>
        </w:tabs>
        <w:ind w:left="4320"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ConsNormal"/>
        <w:widowControl/>
        <w:ind w:left="4236" w:right="0" w:firstLine="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постановлению администрации      города Мурманска</w:t>
      </w:r>
    </w:p>
    <w:p>
      <w:pPr>
        <w:pStyle w:val="ConsNormal"/>
        <w:widowControl/>
        <w:ind w:left="360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3.2012 № 584</w:t>
      </w:r>
    </w:p>
    <w:p>
      <w:pPr>
        <w:pStyle w:val="ConsNormal"/>
        <w:widowControl/>
        <w:ind w:left="360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360"/>
        <w:jc w:val="center"/>
        <w:rPr/>
      </w:pPr>
      <w:r>
        <w:rPr/>
        <w:t>Стоимость предоставления сведений из информационной системы обеспечения градостроительной деятельности на территории муниципального образования город Мурманск</w:t>
      </w:r>
    </w:p>
    <w:tbl>
      <w:tblPr>
        <w:tblW w:w="9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353"/>
        <w:gridCol w:w="1323"/>
        <w:gridCol w:w="205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из одного раздела ИСОГ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овые, графические материалы или цифровой вид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копии одного документа (кроме разделов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IX</w:t>
            </w:r>
            <w:r>
              <w:rPr/>
              <w:t xml:space="preserve"> ИСОГ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А4, А3, А2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копии 1 документа из разделов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IX</w:t>
            </w:r>
            <w:r>
              <w:rPr/>
              <w:t xml:space="preserve"> (карты, схемы, описания 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оп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А3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копии 1 документа из разделов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А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об утвержденных  линиях градостроительного регул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А4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из дежурного (адресного) плана города Мурманс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</w:t>
            </w:r>
            <w:r>
              <w:rPr>
                <w:lang w:val="en-US"/>
              </w:rPr>
              <w:t xml:space="preserve"> </w:t>
            </w:r>
            <w:r>
              <w:rPr/>
              <w:t>документа, объе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формата А4 или 1 объек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jc w:val="both"/>
    </w:pPr>
    <w:rPr>
      <w:color w:val="333333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spacing w:before="0" w:after="1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9:00Z</dcterms:created>
  <dc:creator>alexandr</dc:creator>
  <dc:description/>
  <cp:keywords/>
  <dc:language>en-US</dc:language>
  <cp:lastModifiedBy>Андрей Кузьмин</cp:lastModifiedBy>
  <cp:lastPrinted>2012-03-14T09:29:00Z</cp:lastPrinted>
  <dcterms:modified xsi:type="dcterms:W3CDTF">2012-04-05T06:51:00Z</dcterms:modified>
  <cp:revision>13</cp:revision>
  <dc:subject/>
  <dc:title>                                                                          </dc:title>
</cp:coreProperties>
</file>