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095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АДМИНИСТРАЦИЯ ГОРОДА МУРМАНСКА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 </w:t>
      </w:r>
    </w:p>
    <w:p>
      <w:pPr>
        <w:pStyle w:val="Style19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П О С Т А Н О В Л Е Н И Е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06.08.2012</w:t>
        <w:tab/>
        <w:tab/>
        <w:tab/>
        <w:tab/>
        <w:tab/>
        <w:tab/>
        <w:tab/>
        <w:tab/>
        <w:t xml:space="preserve">                           №</w:t>
        <w:softHyphen/>
        <w:t xml:space="preserve"> 1836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9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Об отмене постановления администрации города Мурманска </w:t>
      </w:r>
    </w:p>
    <w:p>
      <w:pPr>
        <w:pStyle w:val="Style19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т 14.02.2012 № 288 «Об утверждении порядка возмещения расходов, связанных с реализацией хлебобулочной продукции по льготным ценам»</w:t>
      </w:r>
    </w:p>
    <w:p>
      <w:pPr>
        <w:pStyle w:val="Style19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в связи с  отменой постановления администрации города Мурманска от 31.12.2009         № 1513 «Об обеспечении населения города Мурманска хлебобулочной продукции по социальной программе «Дешевый хлеб» </w:t>
      </w:r>
      <w:r>
        <w:rPr>
          <w:rStyle w:val="StrongEmphasis"/>
          <w:bCs w:val="false"/>
          <w:sz w:val="28"/>
          <w:szCs w:val="28"/>
        </w:rPr>
        <w:t>п о с т а н о в л я ю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4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менить постановление администрации города Мурманска               от 14.02.2012 № 288 «Об утверждении порядка возмещения расходов, связанных с реализацией хлебобулочной продукции по льготным ценам», за исключением пункта 4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4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дакции газеты «Вечерний Мурманск» (Червякова Н.Г.) опубликовать настоящее постановление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40"/>
        <w:ind w:lef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4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Мурманска Соколова М.Ю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Временно исполняющий полномочия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главы администрации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города Мурманска                                                                           А.Г. Лыженков</w:t>
      </w:r>
    </w:p>
    <w:p>
      <w:pPr>
        <w:pStyle w:val="Normal"/>
        <w:ind w:firstLine="709"/>
        <w:rPr>
          <w:rStyle w:val="StrongEmphasis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0:00Z</dcterms:created>
  <dc:creator>GEG</dc:creator>
  <dc:description/>
  <dc:language>en-US</dc:language>
  <cp:lastModifiedBy>miloserdova</cp:lastModifiedBy>
  <cp:lastPrinted>2012-07-25T11:03:00Z</cp:lastPrinted>
  <dcterms:modified xsi:type="dcterms:W3CDTF">2012-08-07T08:30:00Z</dcterms:modified>
  <cp:revision>2</cp:revision>
  <dc:subject/>
  <dc:title/>
</cp:coreProperties>
</file>