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95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МУРМ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2                                                                                                           № 365</w:t>
      </w:r>
    </w:p>
    <w:p>
      <w:pPr>
        <w:pStyle w:val="Normal"/>
        <w:ind w:firstLine="708"/>
        <w:jc w:val="center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право заключения договора 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ранспортном обслуживании населения транспортом общего пользования по муниципальным маршрутам на территории муниципального образования город Мурманск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№ </w:t>
      </w:r>
      <w:r>
        <w:rPr>
          <w:rFonts w:cs="Times New Roman" w:ascii="Times New Roman" w:hAnsi="Times New Roman"/>
          <w:b/>
          <w:sz w:val="28"/>
          <w:szCs w:val="28"/>
        </w:rPr>
        <w:t>12, 21, 56, 59, 60, 63, 67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firstLine="708"/>
        <w:jc w:val="both"/>
        <w:rPr>
          <w:b/>
          <w:b/>
        </w:rPr>
      </w:pPr>
      <w:r>
        <w:rPr/>
        <w:t>В соответствии с решением Совета депутатов города Мурманска от 16.03.2010 № 17-219 «Об организации транспортного обслуживания населения на территории муниципального образования город Мурманск автомобильным транспортом и городским наземным электрическим транспортом на маршрутах регулярных перевозок», в связи с признанием несостоявшимися конкурсов на право обслуживания населения транспортом общего пользования по муниципальным маршрутам на территории муниципального образования город Мурманск №№ 12, 21, 56, 59, 60, 63, 67, в соответствии с постановлениями администрации города Мурманска от 01.02.2012 № 174 «О признании несостоявшимся конкурса на право обслуживания населения транспортом общего пользования по муниципальным маршрутам на территории муниципального образования город Мурманск по лоту № 17 (маршрут № 60)», от 10.02.2012 № 256 «О признании несостоявшимся конкурса на право обслуживания населения транспортом общего пользования по муниципальным маршрутам на территории муниципального образования город Мурманск по лоту № 2 (маршрут № 12), по лоту № 5 (маршрут № 21), по лоту № 8 (маршрут № 59), по лоту № 9 (маршрут № 63), по лоту № 14 (маршрут № 56), по лоту     № 20 (маршрут № 67)»</w:t>
      </w:r>
      <w:r>
        <w:rPr>
          <w:b/>
          <w:spacing w:val="40"/>
        </w:rPr>
        <w:t xml:space="preserve"> постановля</w:t>
      </w:r>
      <w:r>
        <w:rPr>
          <w:b/>
        </w:rPr>
        <w:t>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на право заключения договора о транспортном обслуживании населения транспортом общего пользования по муниципальным маршрутам на территории муниципального образования город Мурманск      №№ 12, 21, 56, 59, 60, 63, 67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и городских пассажирских перевозок администрации города Мурманска (Карандашев Е.А.) в срок до 30.04.2012 обеспечить подготовку и провести в установленном порядке конкурс на право заключения договора о транспортном обслуживании населения транспортом общего пользования по муниципальным маршрутам на территории муниципального образования город Мурманск  № № 12, 21, 56, 59, 60, 63, 67, утвержденных решением Совета депутатов города Мурманска от 05.03.2011    № 34-4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дакции газеты «Вечерний Мурманск» (Червякова Н.Г.) опубликовать настоящее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Мурманска Доцник В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Мурманска</w:t>
        <w:tab/>
        <w:t xml:space="preserve">                                     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95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7:00Z</dcterms:created>
  <dc:creator>MikunovaLA</dc:creator>
  <dc:description/>
  <cp:keywords/>
  <dc:language>en-US</dc:language>
  <cp:lastModifiedBy>miloserdova</cp:lastModifiedBy>
  <cp:lastPrinted>2012-02-24T09:16:00Z</cp:lastPrinted>
  <dcterms:modified xsi:type="dcterms:W3CDTF">2012-02-27T08:57:00Z</dcterms:modified>
  <cp:revision>2</cp:revision>
  <dc:subject/>
  <dc:title>РАСПОРЯЖЕНИЕ</dc:title>
</cp:coreProperties>
</file>