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24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(ФИО) Заяви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квизиты (ИНН, ОГРН)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с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E-mail</w:t>
            </w:r>
            <w:r>
              <w:rPr>
                <w:rFonts w:eastAsia="Calibri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тет по развитию городского хозяйства администрации города Мурманс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согласовании сноса, пересадки, санитарной обрезки зеленых насаждений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шу согласовать снос, пересадку, санитарную обрезку зеленых насаждений, произрастающих 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rFonts w:eastAsia="Calibri"/>
        </w:rPr>
        <w:t>(местонахождение)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язи с необходимостью (нужное указать в Заявлении):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борудования, реконструкции, ремонта запретной зоны объектов топливно-энергетического комплекса;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едения мероприятий по обеспечению выполнения аварийных работ на инженерных сетях на участках вне охранных зон данных инженерных сетей (расчистка проездов, площадок от зеленых насаждений, препятствующих проведению аварийных работ);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едения работ по демонтажу объектов капитального и некапитального строительства (их частей);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едения работ в связи с введением администрацией города Мурманска режима чрезвычайной ситуации;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даления поросли, сухих, поврежденных побегов, сучьев, ветвей, стволов деревьев и кустарников с целью формирования кроны зеленых насаждений;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я влияния зеленых насаждений на эксплуатацию линий электропередачи, линий радио и связи;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ения беспрепятственного движения пешеходов;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даления аварийных стволов зеленых насажд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___________________________________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(должность руководителя)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.П.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.И.О. исполнителя, контактный телефон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5:27:00Z</dcterms:created>
  <dc:creator>Иванова Людмила Владимировна</dc:creator>
  <dc:description/>
  <dc:language>en-US</dc:language>
  <cp:lastModifiedBy>Лыба</cp:lastModifiedBy>
  <cp:lastPrinted>2022-08-18T15:45:00Z</cp:lastPrinted>
  <dcterms:modified xsi:type="dcterms:W3CDTF">2022-09-07T15:27:00Z</dcterms:modified>
  <cp:revision>3</cp:revision>
  <dc:subject/>
  <dc:title/>
</cp:coreProperties>
</file>