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object w:dxaOrig="12166" w:dyaOrig="17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pt;height:42.4pt" filled="f" o:ole="">
            <v:imagedata r:id="rId3" o:title=""/>
          </v:shape>
          <o:OLEObject Type="Embed" ProgID="" ShapeID="ole_rId2" DrawAspect="Content" ObjectID="_1363745787" r:id="rId2"/>
        </w:object>
      </w:r>
    </w:p>
    <w:p>
      <w:pPr>
        <w:pStyle w:val="Heading1"/>
        <w:spacing w:lineRule="auto" w:line="576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  <w:t>АДМИНИСТРАЦИЯ  ГОРОДА  МУРМАНСКА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16.05.2013</w:t>
      </w:r>
      <w:r>
        <w:rPr>
          <w:sz w:val="28"/>
        </w:rPr>
        <w:t xml:space="preserve">              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 xml:space="preserve">     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                                                                   </w:t>
      </w:r>
      <w:r>
        <w:rPr>
          <w:bCs/>
          <w:sz w:val="28"/>
        </w:rPr>
        <w:t>№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10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 xml:space="preserve">О подготовке проекта  решения Совета депутатов города Мурманска  </w:t>
      </w:r>
    </w:p>
    <w:p>
      <w:pPr>
        <w:pStyle w:val="TextBody"/>
        <w:jc w:val="center"/>
        <w:rPr/>
      </w:pPr>
      <w:r>
        <w:rPr>
          <w:b/>
        </w:rPr>
        <w:t>о внесении изменений в Правила землепользования и застройки муниципального образования город Мурманск</w:t>
      </w:r>
    </w:p>
    <w:p>
      <w:pPr>
        <w:pStyle w:val="TextBody"/>
        <w:jc w:val="center"/>
        <w:rPr>
          <w:sz w:val="16"/>
          <w:szCs w:val="2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  Федеральным   законом  от  29.12.2004  № 190-ФЗ «Градостроительный  кодекс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Мурманск, Правилами землепользования и застройки муниципального образования город Мурманск, утвержденными решением Совета депутатов города Мурманска от 01.11.2011 № 41-547, с учетом рекомендаций комиссии по подготовке проекта «Правила землепользования и застройки муниципального образования город Мурманск»,  состав которой утвержден  постановлением  администрации города Мурманска от 03.03.2010 № 311 «О подготовке проекта, утверждении Положения и состава комиссии по подготовке проекта «Правила землепользования и застройки муниципального образования  город  Мурманск»,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exact" w:line="24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bCs/>
          <w:sz w:val="28"/>
        </w:rPr>
        <w:t>1. Комитету градостроительства и территориального развития администрации города Мурманска (Пионковская С.С.) п</w:t>
      </w:r>
      <w:r>
        <w:rPr>
          <w:bCs/>
          <w:sz w:val="28"/>
          <w:szCs w:val="28"/>
        </w:rPr>
        <w:t>одготовить проект решения Совета депутатов города Мурманска о внесении изменений в Правила землепользования и застройки муниципального образования город Мурманск, утвержденные  решением  Совета  депутатов города Мурманска от 01.11.2011 № 41-547,</w:t>
      </w:r>
      <w:r>
        <w:rPr>
          <w:bCs/>
          <w:sz w:val="28"/>
        </w:rPr>
        <w:t xml:space="preserve"> согласно приложению.</w:t>
      </w:r>
    </w:p>
    <w:p>
      <w:pPr>
        <w:pStyle w:val="TextBody"/>
        <w:spacing w:before="240" w:after="0"/>
        <w:ind w:right="-35" w:firstLine="540"/>
        <w:rPr/>
      </w:pPr>
      <w:r>
        <w:rPr/>
        <w:t>2. Отделу   информационно-технического   обеспечения   и  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 в срок не позднее 10 дней со дня подписания.</w:t>
      </w:r>
    </w:p>
    <w:p>
      <w:pPr>
        <w:pStyle w:val="TextBody"/>
        <w:spacing w:before="240" w:after="0"/>
        <w:ind w:right="-35" w:firstLine="540"/>
        <w:rPr/>
      </w:pPr>
      <w:r>
        <w:rPr/>
        <w:t>3. Редакции газеты «Вечерний  Мурманск» (Червякова Н.Г.)  опубликовать настоящее постановление с приложением в срок не позднее 10 дней со дня подписания.</w:t>
      </w:r>
    </w:p>
    <w:p>
      <w:pPr>
        <w:pStyle w:val="TextBody"/>
        <w:spacing w:before="240" w:after="0"/>
        <w:ind w:right="-35" w:firstLine="540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TextBody"/>
        <w:spacing w:before="240" w:after="0"/>
        <w:ind w:right="-35" w:firstLine="540"/>
        <w:rPr/>
      </w:pPr>
      <w:r>
        <w:rPr/>
        <w:t>5. Контроль за выполнением настоящего постановления возложить на заместителя главы администрации города Мурманска Мирошникову М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6"/>
        </w:rPr>
        <w:t>города Мурманска</w:t>
        <w:tab/>
        <w:tab/>
        <w:tab/>
        <w:tab/>
        <w:tab/>
        <w:tab/>
        <w:tab/>
        <w:t xml:space="preserve">             А.И. Сысое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800"/>
        <w:gridCol w:w="3220"/>
        <w:gridCol w:w="4440"/>
        <w:gridCol w:w="2320"/>
      </w:tblGrid>
      <w:tr>
        <w:trPr>
          <w:trHeight w:val="19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  <w:br/>
              <w:t xml:space="preserve">к постановлению администрации </w:t>
              <w:br/>
              <w:t>города Мурманска</w:t>
              <w:br/>
              <w:t>от 16/05/2013 № 1091</w:t>
            </w:r>
          </w:p>
        </w:tc>
      </w:tr>
      <w:tr>
        <w:trPr>
          <w:trHeight w:val="855" w:hRule="atLeast"/>
        </w:trPr>
        <w:tc>
          <w:tcPr>
            <w:tcW w:w="14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ект внесения изменений в схему градостроительного зонирования Правил землепользования и застройки муниципального образования город Мурманск 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ъект капитального стро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ществующая территориальная зона 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зона после внесения измен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астройка в районе Абрам-мы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удоремонтная, ул. Лесна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она сохраняемых природных ландшафтов С-4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она застройки индивидуальными жилыми домами      Ж-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определен для планового размещения индивидуального жилья для многодетных семей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(нежилое здани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абалина, д. 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военных и режимных объектов      РО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она размещения производственных объектов IV-V классов опасности П-3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ницы зоны изменить в соответствии с границами земельного участка, согласованного под размещение склада 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, прилегающей к зданию автомастерс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хне - Ростинское шоссе, д. 38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она размещения производственных объектов IV-V классов опасности             П-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она размещения объектов транспортной инфраструктуры Т-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ях формирования земельного участка в одной зоне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освоение в целях жилищного стро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остоевского, гора Горела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она застройки многоэтажными жилыми домами Ж-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она смешанной этажности Ж-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ирован земельный участок под жилищное строительство</w:t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гаражные кооперативы №№ 155, 155/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. Героев -североморцев, восточнее здания         № 9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она размещения объектов транспортной инфраструктуры Т-1, зона военных и режимных объектов РО, зона зеленых насаждений специального назначения С-3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размещения объектов транспортной инфраструктуры Т-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орректировать зону по границам участка, предоставленного для строительства гаражей, с учетом разрешительной документаци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нция технического обслуживания и автомой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д. 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на размещения объектов транспортной инфраструктуры Т-1 и производственных объектов IV-V классов опасности П-3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на размещения объектов транспортной инфраструктуры Т-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ях формирования земельного участка в одной зоне</w:t>
            </w:r>
          </w:p>
        </w:tc>
      </w:tr>
      <w:tr>
        <w:trPr>
          <w:trHeight w:val="915" w:hRule="atLeast"/>
        </w:trPr>
        <w:tc>
          <w:tcPr>
            <w:tcW w:w="145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ия изменений в градостроительные регламенты Правил землепользования и застройки муниципального образования город Мурманск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, глава, статья, пункт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перечня градостроительных регламентов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агаемая редакция или поправки в перечень градостроительных регламен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 II, глава 3, статья 5, зоны Ж-1, Ж-2, Ж-3, статья 6 зона ЦИ (основные виды разрешенного использования)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еречень основных видов разрешенного использования не включены автостоянки для временного и постоянного хранения индивидуальных легковых автомобилей открытого типа наземные охраняемые и неохраняемые гостевые, отдельно стоящие многоэтажные (в том числе подземные), встроенные или встроенно-пристроенные к зданиям для обслуживания жителей и посетителей 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ключить в перечень основных видов разрешенного использования зон Ж-1, Ж-2, Ж-3, ЦИ:  автостоянки для временного и постоянного хранения индивидуальных легковых автомобилей открытого типа наземные охраняемые и неохраняемые гостевые, отдельно стоящие многоэтажные (в том числе подземные), встроенные или встроенно-пристроенные к зданиям для обслуживания жителей и посетителе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 II глава 3 статья 9 зоны Р-1,  Р-3, статья 10 зоны С-3, С-4 (условно разрешенные виды использования)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перечень условно разрешенных видов использования не включены автостоянки для временного и постоянного хранения индивидуальных легковых автомобилей открытого типа наземные охраняемые и неохраняемые гостевые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ключить в перечень условно разрешенных видов использования зон Р-1, Р-3, С-3, С-4:   автостоянки для временного и постоянного хранения индивидуальных легковых автомобилей открытого типа наземные охраняемые и неохраняемые гостевы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 II глава 3 статья 7 зоны П-1, П-2, П-3 (основные виды разрешенного использования)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ы инженерно-технического обеспечения, необходимые для обслуживания территориальной зоны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инженерно-технического обеспеч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 вносятся в целях возможности размещения объектов городского и районного значения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620" w:hanging="0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-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rFonts w:ascii="MS Sans Serif" w:hAnsi="MS Sans Serif" w:cs="MS Sans Serif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12"/>
      <w:ind w:right="-35"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uto" w:line="312"/>
      <w:ind w:right="-460" w:hanging="0"/>
      <w:jc w:val="both"/>
    </w:pPr>
    <w:rPr>
      <w:rFonts w:ascii="MS Sans Serif" w:hAnsi="MS Sans Serif" w:cs="MS Sans Serif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MS Sans Serif" w:hAnsi="MS Sans Serif" w:cs="MS Sans Serif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851"/>
      <w:jc w:val="both"/>
    </w:pPr>
    <w:rPr>
      <w:rFonts w:ascii="MS Sans Serif" w:hAnsi="MS Sans Serif" w:cs="MS Sans Serif"/>
      <w:sz w:val="28"/>
      <w:szCs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5:00Z</dcterms:created>
  <dc:creator>1</dc:creator>
  <dc:description/>
  <cp:keywords/>
  <dc:language>en-US</dc:language>
  <cp:lastModifiedBy>Андрей Кузьмин</cp:lastModifiedBy>
  <cp:lastPrinted>2012-11-28T17:02:00Z</cp:lastPrinted>
  <dcterms:modified xsi:type="dcterms:W3CDTF">2013-05-20T15:19:00Z</dcterms:modified>
  <cp:revision>4</cp:revision>
  <dc:subject/>
  <dc:title> </dc:title>
</cp:coreProperties>
</file>