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0" w:hanging="0"/>
        <w:jc w:val="center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521" w:hanging="567"/>
        <w:rPr/>
      </w:pPr>
      <w:r>
        <w:rPr/>
        <w:t>П О С Т А Н О В Л Е Н И Е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21" w:hanging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5.05.2013</w:t>
        <w:tab/>
        <w:tab/>
        <w:tab/>
        <w:tab/>
        <w:tab/>
        <w:tab/>
        <w:t xml:space="preserve">                                        </w:t>
        <w:tab/>
        <w:t xml:space="preserve">       </w:t>
        <w:tab/>
        <w:t>№ 107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еречня многоквартирных домов, прошедших конкурсный отбор на включение многоквартирных домов в </w:t>
      </w:r>
      <w:r>
        <w:rPr>
          <w:sz w:val="28"/>
          <w:szCs w:val="28"/>
        </w:rPr>
        <w:t xml:space="preserve">ведомственную целевую программу </w:t>
      </w:r>
      <w:r>
        <w:rPr>
          <w:bCs w:val="false"/>
          <w:sz w:val="28"/>
          <w:szCs w:val="28"/>
        </w:rPr>
        <w:t xml:space="preserve">«Стимулирование и поддержка инициатив граждан по управлению многоквартирными домами на территории муниципального образования город Мурманск»  </w:t>
      </w:r>
      <w:r>
        <w:rPr>
          <w:sz w:val="28"/>
          <w:szCs w:val="28"/>
        </w:rPr>
        <w:t>на 2013 год, утвержденную постановлением администрации города Мурман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2 № 25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о статьей 165 Жилищного кодекса Российской Федерации, постановлениями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администрации города Мурманска от 28.07.2009 № 654  «О формировании благоприятных условий для создания и  деятельности товариществ собственников жилья на территории муниципального образования город Мурманск», от 31.10.2012 № 2591 «Об утверждении </w:t>
      </w:r>
      <w:r>
        <w:rPr>
          <w:bCs/>
          <w:szCs w:val="28"/>
        </w:rPr>
        <w:t xml:space="preserve">ведомственной целевой программы «Стимулирование и поддержка инициатив граждан по управлению многоквартирными домами на территории муниципального образования город Мурманск»  </w:t>
      </w:r>
      <w:r>
        <w:rPr>
          <w:szCs w:val="28"/>
        </w:rPr>
        <w:t xml:space="preserve">на 2013 год, от 22.01.2013 № 79                                 </w:t>
      </w:r>
      <w:r>
        <w:rPr>
          <w:b/>
        </w:rPr>
        <w:t>«</w:t>
      </w:r>
      <w:r>
        <w:rPr>
          <w:szCs w:val="28"/>
        </w:rPr>
        <w:t>Об утверждении положения о конкурсной комиссии по отбору заявок среди товариществ собственников жилья, жилищных, жилищно-строительных кооперативов или иных специализированных потребительских кооперативов на включение многоквартирного дома в ведомственную целевую программу «Стимулирование и поддержка инициатив граждан по управлению многоквартирными домами на территории муниципального образования город Мурманск» на 2013 год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ем протокола конкурсной комиссии от 23.04.2013 № 1   </w:t>
      </w:r>
      <w:r>
        <w:rPr>
          <w:b/>
          <w:bCs/>
          <w:spacing w:val="-6"/>
          <w:szCs w:val="28"/>
        </w:rPr>
        <w:t>п о с т а н о в л я ю: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Утвердить перечень </w:t>
      </w:r>
      <w:r>
        <w:rPr>
          <w:bCs/>
          <w:szCs w:val="28"/>
        </w:rPr>
        <w:t xml:space="preserve">многоквартирных домов, прошедших конкурсный отбор на включение многоквартирных домов в </w:t>
      </w:r>
      <w:r>
        <w:rPr/>
        <w:t>ведомственную целевую программу «Стимулирование и поддержка инициатив граждан по управлению многоквартирными домами на территории муниципального образования город Мурманск»  на 2013 год,</w:t>
      </w:r>
      <w:r>
        <w:rPr>
          <w:b/>
          <w:szCs w:val="28"/>
        </w:rPr>
        <w:t xml:space="preserve"> </w:t>
      </w:r>
      <w:r>
        <w:rPr/>
        <w:t>утвержденную постановлением администрации города Мурманска от 31.10.2012 № 2591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Редакции газеты «Вечерний Мурманск» (Червякова Н.Г.) опубликовать настоящее постановление с приложени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 </w:t>
      </w:r>
      <w:r>
        <w:rPr>
          <w:spacing w:val="-4"/>
          <w:szCs w:val="28"/>
        </w:rPr>
        <w:t>Контроль за выполнением  настоящего постановления возложить на заместителя главы администрации города Мурманска Доцник В.А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а Мурманска                                                                           А.И. Сысо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а Мурманска</w:t>
      </w:r>
    </w:p>
    <w:p>
      <w:pPr>
        <w:pStyle w:val="Normal"/>
        <w:autoSpaceDE w:val="false"/>
        <w:ind w:left="4820" w:hanging="0"/>
        <w:jc w:val="center"/>
        <w:rPr>
          <w:szCs w:val="28"/>
          <w:u w:val="single"/>
        </w:rPr>
      </w:pPr>
      <w:r>
        <w:rPr>
          <w:szCs w:val="28"/>
        </w:rPr>
        <w:t>от 15.05.2013 № 1070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Cs w:val="28"/>
        </w:rPr>
        <w:t xml:space="preserve">Перечень многоквартирных домов, прошедших конкурсный отбор на включение  </w:t>
      </w:r>
      <w:r>
        <w:rPr>
          <w:bCs/>
          <w:szCs w:val="28"/>
        </w:rPr>
        <w:t xml:space="preserve">многоквартирных домов в </w:t>
      </w:r>
      <w:r>
        <w:rPr/>
        <w:t>ведомственную целевую программу «Стимулирование и поддержка инициатив граждан по управлению многоквартирными домами на территории муниципального образования город Мурманск»  на 2013 год,</w:t>
      </w:r>
      <w:r>
        <w:rPr>
          <w:b/>
          <w:szCs w:val="28"/>
        </w:rPr>
        <w:t xml:space="preserve"> </w:t>
      </w:r>
      <w:r>
        <w:rPr/>
        <w:t>утвержденную постановлением администрации города Мурманска от 31.10.2012 № 259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 Основной перечень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84"/>
        <w:gridCol w:w="2061"/>
        <w:gridCol w:w="2181"/>
        <w:gridCol w:w="802"/>
        <w:gridCol w:w="1125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редседател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стоимость, тыс. руб.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                                             в т.ч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,7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ул. Володарского, д. 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Дружба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ипс Александр Михайлович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5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   ул. Володарского, д. 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Володарского 14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ский Эдуард Юрье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2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нутридомовых сетей водоснабжения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                                             в т.ч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      пр. Ленина, д. 4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Ленина 48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голева Елена Николаев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ридомовой территории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                                             в т.ч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урманск,                                                                                        ул. Софьи Перовско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Софьи Перовской 43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кина Ольга Анатольев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фтового оборудования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                                             в т.ч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1,1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пр. Карла Маркса, д. 6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Карла Маркса - 61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ко Вячеслав Александро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урманск,                                                                              ул. Радищева, д. 15, подъезды №№ 1, 2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Радищева 15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чук Анатолий Владимиро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              ул. Достоевского, д. 1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  25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Вячеслав Игорье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ул. Маклакова, д.21,  подъезды №№ 1, 2, 3, 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Маклакова, 21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очкина Валентина Васильев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ул. Достоевского, д.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 24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нусь Николай Евгенье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ул. Свердлова, д.44, корп.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  32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 Иван Александро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1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пр. Кольский, д. 8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Кольский дом 84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Людмила Михайлов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,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нергетического обследования многоквартирных домов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                                             в т.ч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ул. Свердлова, д.44, корп. 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32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 Иван Александро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         ул. Свердлова, д.44, корп. 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31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 Иван Александрови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 Резервный перечен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24"/>
        <w:gridCol w:w="2493"/>
        <w:gridCol w:w="2243"/>
      </w:tblGrid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редседателя</w:t>
            </w:r>
          </w:p>
        </w:tc>
      </w:tr>
      <w:tr>
        <w:trPr>
          <w:trHeight w:val="43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Замена лифтового оборудования:</w:t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   пр. Кольский, д. 8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Кольский дом 8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Людмила Михайловна</w:t>
            </w:r>
          </w:p>
        </w:tc>
      </w:tr>
      <w:tr>
        <w:trPr>
          <w:trHeight w:val="8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урманск,                                                                                ул. Свердлова, д.44, корп. 2, подъезды №№ 1, 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урманск - 3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 Иван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84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3665</wp:posOffset>
              </wp:positionH>
              <wp:positionV relativeFrom="paragraph">
                <wp:posOffset>8699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8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rFonts w:ascii="Symbol" w:hAnsi="Symbol" w:cs="Symbol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rebuchet MS" w:hAnsi="Trebuchet MS" w:cs="Trebuchet MS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5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49">
    <w:name w:val="Font Style49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413"/>
      <w:jc w:val="both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003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725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/>
      <w:i/>
      <w:sz w:val="24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2:00Z</dcterms:created>
  <dc:creator>WIN7XP</dc:creator>
  <dc:description/>
  <dc:language>en-US</dc:language>
  <cp:lastModifiedBy>miloserdova</cp:lastModifiedBy>
  <cp:lastPrinted>2013-04-30T14:40:00Z</cp:lastPrinted>
  <dcterms:modified xsi:type="dcterms:W3CDTF">2013-05-15T11:32:00Z</dcterms:modified>
  <cp:revision>2</cp:revision>
  <dc:subject/>
  <dc:title/>
</cp:coreProperties>
</file>