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ственного обсуждения и независимой антикоррупционной экспертизы проектов муниципальных правовых актов администрации города Мурм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sz w:val="28"/>
          <w:szCs w:val="28"/>
        </w:rPr>
        <w:t>Настоящим Комитет по культуре администрации города Мурманска извещает о начале проведения общественных обсуждений, независимой антикоррупционной экспертизы и сбора замечаний и предложений заинтересованных лиц в отношении проекта постановления администрации города Мурманска</w:t>
      </w:r>
      <w:r>
        <w:rPr>
          <w:b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8"/>
        </w:rPr>
        <w:t>Об утверждении положения о комиссии по проведению очного обследования объектов городской инфраструктуры на предмет их доступности для инвалидов и других МГН»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Замечания и предложения принимаются по адресу: 183038 г. Мурманск, пр. Флотский, д.1, </w:t>
      </w:r>
      <w:r>
        <w:rPr>
          <w:sz w:val="28"/>
          <w:szCs w:val="28"/>
          <w:lang w:eastAsia="en-US"/>
        </w:rPr>
        <w:t>адрес электронной почты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shd w:fill="F9F9F9" w:val="clear"/>
          </w:rPr>
          <w:t>kultura@citymurmansk.ru</w:t>
        </w:r>
      </w:hyperlink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замечаний и предложений: с 27.03.2020 по 31.03.20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ия общественных обсуждений в форме итогового документа в случае его составления будет размещена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ity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комитета по культуре администрации города Мурманска не позднее 05.04.2020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User</dc:creator>
  <dc:description/>
  <cp:keywords/>
  <dc:language>en-US</dc:language>
  <cp:lastModifiedBy>NaumkinaEV</cp:lastModifiedBy>
  <cp:lastPrinted>2017-01-10T16:30:00Z</cp:lastPrinted>
  <dcterms:modified xsi:type="dcterms:W3CDTF">2020-03-27T08:54:00Z</dcterms:modified>
  <cp:revision>6</cp:revision>
  <dc:subject/>
  <dc:title/>
</cp:coreProperties>
</file>