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78"/>
        <w:gridCol w:w="4477"/>
      </w:tblGrid>
      <w:tr>
        <w:trPr>
          <w:trHeight w:val="794" w:hRule="atLeast"/>
        </w:trPr>
        <w:tc>
          <w:tcPr>
            <w:tcW w:w="4688" w:type="dxa"/>
            <w:vMerge w:val="restart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91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8" r="-8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МУРМА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д Флотский, 1, г. Мурманск, 183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5-2) 45-24-79,тел. (815-2) 47-63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kultura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itymurmansk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№ 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 от ________________</w:t>
            </w:r>
          </w:p>
        </w:tc>
        <w:tc>
          <w:tcPr>
            <w:tcW w:w="67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46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чет о работе по обращениям гражд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3 кварталом 2015 за 3 квартал 2016 года количество обращений увеличилось на 20 единиц или на 68,97 % и составило 29 обращ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ом в анализируемый период в сравнении с предшествующим существенных изменений в тематике обращений не произошло. Увеличение показателей коснулось в основном вопросов культур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е направление обращений составили обращения по поддержке творческих инициатив граждан, представленных в форме предложений, заявок и просьб на участие в праздничных городских мероприятиях, посвященных 100-летию со дня основания города Мурманска (предоставление информации по празднованию, </w:t>
      </w:r>
      <w:r>
        <w:rPr>
          <w:sz w:val="26"/>
          <w:szCs w:val="26"/>
        </w:rPr>
        <w:t>песни в подарок городу, выпуск марок и др.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Имеют место отдельные обращения, касающиеся деятельности подведомственных учреждений: </w:t>
      </w:r>
      <w:r>
        <w:rPr>
          <w:rFonts w:eastAsia="Calibri"/>
          <w:bCs/>
          <w:color w:val="000000"/>
          <w:sz w:val="26"/>
          <w:szCs w:val="26"/>
        </w:rPr>
        <w:t xml:space="preserve">предложение по благоустройству города к 100-летия, </w:t>
      </w:r>
      <w:r>
        <w:rPr>
          <w:rFonts w:eastAsia="Calibri"/>
          <w:bCs/>
          <w:sz w:val="26"/>
          <w:szCs w:val="26"/>
        </w:rPr>
        <w:t xml:space="preserve">предоставление новых помещений МБОУДО ДХШ, 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МБОУДО ДШИ № 4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ют обращения по вопросам труда и трудового законодатель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яд из этих обращений потребовали дачи разъяснений, по другим проведена работа по решению поставленных в них вопросов и замечаний. Заявители удовлетворен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mu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5:00Z</dcterms:created>
  <dc:creator>volodina</dc:creator>
  <dc:description/>
  <dc:language>en-US</dc:language>
  <cp:lastModifiedBy>user</cp:lastModifiedBy>
  <cp:lastPrinted>2016-10-04T15:33:00Z</cp:lastPrinted>
  <dcterms:modified xsi:type="dcterms:W3CDTF">2016-10-06T11:15:00Z</dcterms:modified>
  <cp:revision>2</cp:revision>
  <dc:subject/>
  <dc:title/>
</cp:coreProperties>
</file>