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е заявления о включении кандидатов в состав Общественного совета при комитете по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Мурм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36"/>
        <w:gridCol w:w="3165"/>
        <w:gridCol w:w="332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андида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выдвинувшая кандидат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ухина Ольга Николае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е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филактов Александр Георгие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е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Евгений Александро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городская общественная организация Ветеранов войны и военной службы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н Сергей Геннадье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е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ус Алена Сергее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е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атьяна Николае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е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 Михайло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е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Наталья Семен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е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ьков Андрей Александро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ец</w:t>
            </w:r>
          </w:p>
        </w:tc>
      </w:tr>
      <w:tr>
        <w:trPr>
          <w:trHeight w:val="6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Лариса Владимир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е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Галина Петр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е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Николай Николаеви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е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Анжелика Александро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ец</w:t>
            </w:r>
          </w:p>
        </w:tc>
      </w:tr>
      <w:tr>
        <w:trPr>
          <w:trHeight w:val="1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ова Татьяна Анатолье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е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яшова Галина Георгиев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е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2:00Z</dcterms:created>
  <dc:creator>Korechkova</dc:creator>
  <dc:description/>
  <dc:language>en-US</dc:language>
  <cp:lastModifiedBy>user</cp:lastModifiedBy>
  <dcterms:modified xsi:type="dcterms:W3CDTF">2016-11-30T09:42:00Z</dcterms:modified>
  <cp:revision>2</cp:revision>
  <dc:subject/>
  <dc:title/>
</cp:coreProperties>
</file>