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ов муниципальных правовых актов администрации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городского хозяйства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Мурманс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города Мурманска «Развитие транспортной системы» на 2018-2024 годы, утвержденную постановлением администрации города Мурманска </w:t>
      </w:r>
      <w:r>
        <w:rPr>
          <w:rFonts w:cs="Times New Roman" w:ascii="Times New Roman" w:hAnsi="Times New Roman"/>
          <w:sz w:val="28"/>
          <w:szCs w:val="28"/>
        </w:rPr>
        <w:t xml:space="preserve">от 13.11.2017 № 36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й от 13.03.2018    № 606, от 12.04.2018 № 1041, от 15.08.2018 № 2625, от 06.11.2018 № 3810,                  от 11.12.2018 № 4298, от 19.12.2018 № 4407, от 18.07.2019 № 2417,                              от 04.12.2019 № 4022, от 16.12.2019 № 421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19 № 4245,                               от 27.12.2019 № 4381, от 06.02.2020 № 277, от 14.05.2020 № 1162, от 02.07.2020 № 1516, от 16.12.2020 № 2921, от 18.12.2020 № 296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6.2021 № 1722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                     ул. Профсоюзов, д. 20,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мечаний и предложений: с </w:t>
      </w:r>
      <w:r>
        <w:rPr>
          <w:rFonts w:cs="Times New Roman" w:ascii="Times New Roman" w:hAnsi="Times New Roman"/>
          <w:sz w:val="28"/>
        </w:rPr>
        <w:t>05.08.2021 по 09.08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кладка «Информационные сообщения» в разделе комитета по развитию городского хозяйства администрации города Мурманска) </w:t>
      </w:r>
      <w:r>
        <w:rPr>
          <w:rFonts w:cs="Times New Roman" w:ascii="Times New Roman" w:hAnsi="Times New Roman"/>
          <w:sz w:val="28"/>
          <w:szCs w:val="28"/>
        </w:rPr>
        <w:t>не позднее 12.08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постановления также размещается для проведения независимой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оответствует сроку проведения обсуждения, заключения принимаются по вышеуказанным почтовому и электронному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2:00Z</dcterms:created>
  <dc:creator>Жудикова Елена Юрьевна</dc:creator>
  <dc:description/>
  <cp:keywords/>
  <dc:language>en-US</dc:language>
  <cp:lastModifiedBy>Жудикова Елена Юрьевна</cp:lastModifiedBy>
  <cp:lastPrinted>2019-05-20T10:19:00Z</cp:lastPrinted>
  <dcterms:modified xsi:type="dcterms:W3CDTF">2021-08-05T07:39:00Z</dcterms:modified>
  <cp:revision>9</cp:revision>
  <dc:subject/>
  <dc:title/>
</cp:coreProperties>
</file>