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kern w:val="2"/>
          <w:sz w:val="28"/>
          <w:szCs w:val="28"/>
        </w:rPr>
        <w:t xml:space="preserve">Техническое задание на корректировку инвестицион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kern w:val="2"/>
          <w:sz w:val="28"/>
          <w:szCs w:val="28"/>
        </w:rPr>
        <w:t>ГОУП «Мурманскводоканал» на период 2021-2040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нергетики и жилищно-коммунального хозяйства Мурманской области от 27.10.2020 № 187 </w:t>
      </w:r>
      <w:r>
        <w:rPr>
          <w:rFonts w:eastAsia="Calibri"/>
          <w:sz w:val="28"/>
          <w:szCs w:val="28"/>
          <w:lang w:eastAsia="en-US"/>
        </w:rPr>
        <w:t>(в ред. приказа от 19.11.2021 № 228)</w:t>
      </w:r>
      <w:r>
        <w:rPr>
          <w:sz w:val="28"/>
          <w:szCs w:val="28"/>
        </w:rPr>
        <w:t xml:space="preserve"> утверждена инвестиционная программа ГОУП «Мурманскводоканал» в сфере водоснабжения и водоотведения на 2021-204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ее техническое задание разработано во исполнение Федерального закона от 07.12.2011 № 416-ФЗ «О водоснабжении и водоотведении» и на основании постановления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 и предусматривает задание на корректировку инвестиционной программы ГОУП «Мурманскводоканал», осуществляющего холодное водоснабжение и водоотведение посредством объектов централизованных систем водоснабжения и (или) водоотведения объектам капитального строительства абонентов, находящимся в границах нескольких поселений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род Мурманск (далее – г. Мурманс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 Кола (далее – г. Кол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ок городского типа Молочный (далее – пгт. Молочный) в границах городского поселения Молочный (далее – г.п. Молочны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ок городского типа Мурмаши (далее – пгт. Мурмаши) в границах городского поселения Мурмаши (далее – г.п. Мурмаш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селенный пункт Зверосовхоз (далее – н.п. Зверосовхоз), поселок городского типа Кильдинстрой (далее – пгт. Кильдинстрой), поселок Шонгуй (далее – п. Шонгуй) в границах городского поселения Кильдинстрой (далее – г.п. Кильдинстрой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, устанавливаемые техническим заданием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инвестиционной программы разрабатывается в соответствии со следующими докумен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12.2011 № 416-ФЗ «О водоснабжении и водоотведен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3.05.2013 № 406 «О государственном регулировании тарифов в сфере водоснабжения и водоотвед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05.09.2013 № 782 «О схемах водоснабжения и водоотвед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города Мурманска от 24.01.2018 № 129 «Об утверждении актуализированной схемы водоснабжения и водоотведения муниципального образования город Мурманск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городское поселение Мурмаши Кольского района Мурманской области            от 28.05.2018 № 188 «Об актуализации схемы водоснабжения и водоотведения муниципального образования городское поселение Мурмаши Кольского района Мурманской области на период 2019 – 2028 год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м мероприятий по приведению качества питьевой воды в соответствие с установленными требованиями ГОУП «Мурманскводоканал» на 2021-2025 годы, согласованным с Управлением Федеральной службы по надзору в сфере защиты прав потребителей и благополучия человека по Мурм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корректировке инвестиционной программы необходимо реализовать следующие усло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должны обеспечивать надежность и качество работы объектов системы водоснабжения и водоотведения в соответствии со СНиП, СанПиН 2.1.4.1074-01 «Питьевая вода. Гигиенические требования к качеству воды централизованных систем питьевого водоснабжения. Контроль качества» и утвержденными нормативами допустимых сбро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рамках корректировки инвестиционной программы должны быть определены финансовые потребности на ее реализацию, которые определяются на основании финансовых потребностей по реализации каждого из мероприят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обеспечивается соответствующими источниками финансирования, которые гарантируют своевременность инвестиций в необходимом объе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став программы необходимо включить предварительный расчет надбавок к тарифам потребителей и тарифов на подключение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, реализуемых в сфере водоснабже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6380"/>
      </w:tblGrid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итьевой вод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 «Подключение п. Шонгуя к закольцованной сети водоснабжения г. Мурманска, г. Колы, пгт. Кильдинстроя, н.п. Зверосовхоза,           пгт. Молочного, пгт. Мурмаши (в т.ч. Мурмаши-3) от водопроводной сети пгт. Кильдинстро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Реконструкция централизованных систем водоснабжения районов Абрам-Мыса и Дровяного    г. Мурманска, села Минькино Кольского района Мурманской области с подключением к централизованной системе водоснабжения города Мурманс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водоснабжения с выделением объектов централизованных систем водоснабжения, которые необходимо построить, модернизировать или реконструироват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служивания абонент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Реконструкция контактных осветлителей ПТК «ОСВ пгт. Молочны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Реконструкция водозабора на водохранилище – озеро Большое (система водоснабжения города Мурманска, рыбозащитные устройств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 Реконструкция водозабора на реке Большой Лавне, рыбозащитные устройст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нструкция контактных осветлителей ПТК «ОСВ Тулома-Мурманск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нструкция водопроводных сетей (таблица 1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объектов централизованных систем водоснаб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расходов энергетических ресурс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нструкция автоматизированной системы управления технологическими процессами на насосных станциях повышения дав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57"/>
              <w:jc w:val="both"/>
              <w:rPr/>
            </w:pPr>
            <w:r>
              <w:rPr>
                <w:sz w:val="28"/>
                <w:szCs w:val="28"/>
              </w:rPr>
              <w:t>2. Реконструкция насосной станции первого подъема водозабора Кола-Мурманск</w:t>
            </w:r>
          </w:p>
        </w:tc>
      </w:tr>
      <w:tr>
        <w:trPr>
          <w:trHeight w:val="37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централизованным системам водоснабжения новых абонентов с указанием мест их расположения, нагрузок и сроков подключения, с выделением объектов, строительство которых финансируется за счет утверждённой в установленном порядке платы за подключ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витие систем водоснабжения г. Мурманска,       г. Колы, пгт. Кильдинстроя, н.п. Зверосовхоза,     пгт. Молочного, пгт. Мурмаши, п. Шонгу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централизованных систем водоснабжения и их отдельных объектов от угроз техногенного, природного характера и террористических актов, предотвращение возникновения аварийных ситуаций, снижение риска и смягчение последствий чрезвычайных ситуаций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граждения водозабора на Нижне-Туломском водохранилище (система водоснабжения города Мурманска)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надежности, качества и энергетической эффективности в сфере водоснабжения, которые будут достигнуты в результате реализации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– 0,1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– 0 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горячего водоснабжения, принадлежащих организации, осуществляющей горячее водоснабжение, холодное водоснабжение, в расчете на протяженность водопроводной сети в год – 0,33 ед./к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отерь воды в централизованных системах водоснабжения при транспортировке в общем объеме воды, поданной в водопроводную сеть, –    15,2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, – 0,3 кВтч/куб.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– 1,3 кВтч/куб.м.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етей водоснабжения, подлежащих реконструк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91"/>
        <w:gridCol w:w="1446"/>
        <w:gridCol w:w="1472"/>
        <w:gridCol w:w="889"/>
        <w:gridCol w:w="1442"/>
        <w:gridCol w:w="1157"/>
        <w:gridCol w:w="888"/>
      </w:tblGrid>
      <w:tr>
        <w:trPr>
          <w:tblHeader w:val="true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мероприят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участка трубопровода, мм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участка трубопровод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№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, %</w:t>
            </w:r>
          </w:p>
        </w:tc>
      </w:tr>
      <w:tr>
        <w:trPr>
          <w:trHeight w:val="61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пр. Кольский, 106/4 - пр. Кольский, 5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пр. Кольский, 41 – Долина Уют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пр. Кольский, 36 – Долина Уют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ижне-Ростинского водовода с увеличением его пропускной способност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,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ул. Беринга, 1 – пр. Кольский, 10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ул. Инженерная, 1а – ул. Калинина, 3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ул. Свердлова, 50 – проезд Михаила Ивченко, 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участка водопровода ул. Старостина, 99 – РЧВ 175 кв.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пр. Ленина, 31 – пр. Ленина, 1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8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водопровода ул. Карла Маркса, 36 –ул. Карла Маркса, 6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речень мероприятий, реализуемых в сфере водоотведе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638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чистки сточных в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1. Строительство сооружений биологической очистки сточных вод района Абрам-Мыса г. Мурман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2. Строительство сооружений биологической очистки сточных вод района Дровяного                       г. Мурман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3. Строительство Южных ОСК г. Мурман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 Расширение и реконструкция канализации              (1 очередь) в г. Мурманске (переключение  выпусков района Роста на Северные ОСК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5. Реконструкция очистных сооружений канализации пгт. Молочног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6. Реконструкция очистных сооружений канализации пгт. Кильдинстро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 Реконструкция очистных сооружений канализации п. Шонгу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водоотведения с выделением объектов централизованных систем водоотведения, которые необходимо построить, модернизировать или реконструировать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служивания абонент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конструкция канализации г. Колы с переключением на Южные ОСК г. Мурманска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переключение коллектора по ул. Красноармейской к коллектору по ул. Защитников Заполярь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- строительство канализационной насосной станции (далее – КНС) в районе улицы Поморской и напорного коллектора до КНС на улице Приморской (ст. Кола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реконструкция (или замена) КНС на улице Приморско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строительство напорного коллектора от КНС на улице Приморской до канализационной сети                             г. Мурманск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объектов централизованных систем водоотвед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расходов энергетических ресурс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конструкция автоматизированной системы управления технологическими процессами на насосных станция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ключение к централизованным системам водоотведения новых абонентов с указанием мест их расположения, нагрузок и сроков подключения, с</w:t>
            </w:r>
            <w:r>
              <w:rPr>
                <w:color w:val="DC2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ением объектов, строительство которых финансируется за счет утвержденной в установленном порядке платы за подключение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 водоотведения </w:t>
            </w:r>
            <w:r>
              <w:rPr>
                <w:sz w:val="28"/>
                <w:szCs w:val="28"/>
                <w:lang w:eastAsia="zh-CN"/>
              </w:rPr>
              <w:t>г. Мурманска,        г. Колы, пгт. Кильдинстроя, н.п. Зверосовхоза,    пгт. Молочного, пгт. Мурмаши, п. Шонгу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овые значения показателей надежности, качества и энергетической эффективности в сфере водоотведения, которые будут достигнуты в результате реализации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ое количество аварий и засоров в расчете на протяженность канализационной сети в год – 8,01 ед./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– 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, – 11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электрической энергии, потребляемой в технологическом процессе, на единицу объема очищаемых сточных вод –          0,96 кВтч/куб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ельный расход электрической энергии, потребляемой в технологическом процессе транспортировки сточных вод, на единицу объема транспортируемых – 0,62 кВтч/куб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5. План мероприятий по приведению качества питьевой воды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е с установленными требованиям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иведения качества воды в соответствие с установленными требованиями необходимо выполнить следующие мероприятия:</w:t>
      </w:r>
    </w:p>
    <w:p>
      <w:pPr>
        <w:pStyle w:val="Normal"/>
        <w:widowControl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6381"/>
      </w:tblGrid>
      <w:tr>
        <w:trPr>
          <w:trHeight w:val="5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ля источника водоснабжения озера Первого, район Дровяное     г. Мурманск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нструкция сетей водоснабжения, расположенных на западном берегу Кольского зали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етей водоснабжения на Западном берегу Кольского залива г. Мурманска от точки присоединения к централизованной системе холодного водоснабжения ГОУП «Мурманскводоканал» в районе Комсомольской горки г. Кола до района Дровяное г. Мурманс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етей водоснабжения на Западном берегу Кольского залива г. Мурманска, переходы водоводов через реку Кола и Вересову губу Кольского залива.</w:t>
            </w:r>
          </w:p>
        </w:tc>
      </w:tr>
      <w:tr>
        <w:trPr>
          <w:trHeight w:val="8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ля источника водоснабжения реки Большой Лавны, район Абрам-Мыс г. Мурманск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конструкция сетей водоснабжения, расположенных на западном берегу Кольского залив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етей водоснабжения на Западном берегу Кольского залива г. Мурманска от точки присоединения к централизованной системе холодного водоснабжения ГОУП «Мурманскводоканал» в районе Комсомольской горки г. Кола до района Дровяное г. Мурманс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етей водоснабжения на Западном берегу Кольского залива г. Мурманска, переходы водоводов через реку Кола и Вересову губу Кольского залива.</w:t>
            </w:r>
          </w:p>
        </w:tc>
      </w:tr>
      <w:tr>
        <w:trPr>
          <w:trHeight w:val="146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ля источника водоснабжения реки Колы, п. Шонгуй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строительство водоводов для подключения водопроводных сетей п. Шонгуя к закольцованной сети водоснабжения г. Мурманска,              г. Колы, пгт. Кильдинстроя, н.п. Зверосовхоза,    пгт. Молочного, пгт. Мурмаши (в т.ч. Мурмаши-3) от водопроводной сети пгт. Кильдинстро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6. Мероприятия по реконструкции водопроводных сетей в целях перевода открытой системы горячего водоснабжения </w:t>
      </w:r>
      <w:r>
        <w:rPr>
          <w:bCs/>
          <w:sz w:val="28"/>
          <w:szCs w:val="28"/>
        </w:rPr>
        <w:t>в Ленинском административном округе города Мурманска</w:t>
      </w:r>
      <w:r>
        <w:rPr>
          <w:sz w:val="28"/>
          <w:szCs w:val="28"/>
        </w:rPr>
        <w:t xml:space="preserve"> на закрытую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еревода открытой системы горячего водоснабжения </w:t>
      </w:r>
      <w:r>
        <w:rPr>
          <w:bCs/>
          <w:sz w:val="28"/>
          <w:szCs w:val="28"/>
        </w:rPr>
        <w:t>в Ленинском административном округе города Мурманска</w:t>
      </w:r>
      <w:r>
        <w:rPr>
          <w:sz w:val="28"/>
          <w:szCs w:val="28"/>
        </w:rPr>
        <w:t xml:space="preserve"> на закрытую необходимо выполнить мероприятия по реконструкции внутриквартальных и магистральных сетей водоснабжения, а также вводов в многоквартирные дома, в соответствии с Программой перевода на закрытую систему теплоснабжения (горячего водоснабжения) многоквартирных домов в Ленинском административном округе города Мурманска, утвержденной постановлением Правительства Мурманской области от 17.01.2022 № 21-ПП.</w:t>
      </w:r>
    </w:p>
    <w:p>
      <w:pPr>
        <w:pStyle w:val="Normal"/>
        <w:widowControl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Заголовок 2 Знак2"/>
    <w:qFormat/>
    <w:rPr>
      <w:bCs/>
      <w:sz w:val="28"/>
    </w:rPr>
  </w:style>
  <w:style w:type="character" w:styleId="Style6">
    <w:name w:val="Обычный (таблица) Знак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b/>
      <w:caps/>
      <w:sz w:val="3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b/>
      <w:sz w:val="28"/>
    </w:rPr>
  </w:style>
  <w:style w:type="character" w:styleId="Style11">
    <w:name w:val="Название Знак"/>
    <w:qFormat/>
    <w:rPr>
      <w:b/>
      <w:sz w:val="36"/>
    </w:rPr>
  </w:style>
  <w:style w:type="character" w:styleId="Style12">
    <w:name w:val="Основной текст с отступом Знак"/>
    <w:qFormat/>
    <w:rPr>
      <w:b/>
      <w:i/>
      <w:sz w:val="24"/>
    </w:rPr>
  </w:style>
  <w:style w:type="character" w:styleId="Style13">
    <w:name w:val="Нижний колонтитул Знак"/>
    <w:qFormat/>
    <w:rPr/>
  </w:style>
  <w:style w:type="character" w:styleId="21">
    <w:name w:val="Основной текст с отступом 2 Знак"/>
    <w:qFormat/>
    <w:rPr>
      <w:bCs/>
      <w:sz w:val="28"/>
    </w:rPr>
  </w:style>
  <w:style w:type="character" w:styleId="31">
    <w:name w:val="Основной текст с отступом 3 Знак"/>
    <w:qFormat/>
    <w:rPr>
      <w:bCs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1">
    <w:name w:val="Стиль 1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</w:rPr>
  </w:style>
  <w:style w:type="paragraph" w:styleId="Style15">
    <w:name w:val="Цитата"/>
    <w:basedOn w:val="Normal"/>
    <w:qFormat/>
    <w:pPr>
      <w:ind w:left="2127" w:right="-58" w:hanging="687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hanging="426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right="-58" w:firstLine="426"/>
      <w:jc w:val="both"/>
    </w:pPr>
    <w:rPr>
      <w:bCs/>
      <w:sz w:val="28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before="280" w:after="280"/>
    </w:pPr>
    <w:rPr>
      <w:rFonts w:ascii="Arial" w:hAnsi="Arial" w:cs="Verdan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таблица)"/>
    <w:basedOn w:val="Normal"/>
    <w:qFormat/>
    <w:pPr>
      <w:jc w:val="both"/>
    </w:pPr>
    <w:rPr>
      <w:rFonts w:ascii="Arial" w:hAnsi="Arial" w:cs="Arial"/>
      <w:sz w:val="24"/>
    </w:rPr>
  </w:style>
  <w:style w:type="paragraph" w:styleId="14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120" w:after="120"/>
      <w:ind w:right="0" w:hanging="0"/>
      <w:jc w:val="both"/>
      <w:outlineLvl w:val="9"/>
    </w:pPr>
    <w:rPr>
      <w:rFonts w:ascii="Arial" w:hAnsi="Arial" w:cs="Arial"/>
      <w:kern w:val="2"/>
    </w:rPr>
  </w:style>
  <w:style w:type="paragraph" w:styleId="24">
    <w:name w:val="Название 2"/>
    <w:basedOn w:val="Heading"/>
    <w:next w:val="Normal"/>
    <w:qFormat/>
    <w:pPr>
      <w:pageBreakBefore/>
      <w:spacing w:lineRule="auto" w:line="360" w:before="120" w:after="120"/>
      <w:jc w:val="left"/>
    </w:pPr>
    <w:rPr>
      <w:rFonts w:ascii="Arial" w:hAnsi="Arial" w:cs="Arial"/>
      <w:bCs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80" w:leader="dot"/>
      </w:tabs>
      <w:spacing w:lineRule="auto" w:line="36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80" w:leader="dot"/>
      </w:tabs>
      <w:ind w:left="720" w:hanging="0"/>
    </w:pPr>
    <w:rPr>
      <w:i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15">
    <w:name w:val="Мой заголовок 1"/>
    <w:basedOn w:val="Heading1"/>
    <w:qFormat/>
    <w:pPr>
      <w:keepNext w:val="false"/>
      <w:numPr>
        <w:ilvl w:val="0"/>
        <w:numId w:val="4"/>
      </w:numPr>
      <w:spacing w:before="240" w:after="60"/>
      <w:ind w:right="0" w:firstLine="709"/>
      <w:jc w:val="left"/>
      <w:outlineLvl w:val="9"/>
    </w:pPr>
    <w:rPr>
      <w:rFonts w:cs="Arial"/>
      <w:bCs/>
      <w:caps/>
      <w:kern w:val="2"/>
      <w:sz w:val="32"/>
      <w:szCs w:val="32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3"/>
      </w:numPr>
      <w:tabs>
        <w:tab w:val="clear" w:pos="720"/>
        <w:tab w:val="left" w:pos="864" w:leader="none"/>
      </w:tabs>
      <w:ind w:left="864" w:hanging="864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Xl25">
    <w:name w:val="xl25"/>
    <w:basedOn w:val="Normal"/>
    <w:qFormat/>
    <w:pPr>
      <w:spacing w:lineRule="auto" w:line="360" w:before="280" w:after="280"/>
      <w:ind w:firstLine="709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6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3:00Z</dcterms:created>
  <dc:creator>Орлов Максим Николаевич</dc:creator>
  <dc:description/>
  <cp:keywords/>
  <dc:language>en-US</dc:language>
  <cp:lastModifiedBy>Орлов Максим Николаевич</cp:lastModifiedBy>
  <cp:lastPrinted>2021-08-13T15:21:00Z</cp:lastPrinted>
  <dcterms:modified xsi:type="dcterms:W3CDTF">2022-09-05T15:23:00Z</dcterms:modified>
  <cp:revision>6</cp:revision>
  <dc:subject/>
  <dc:title>Администрация г</dc:title>
</cp:coreProperties>
</file>