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. Подпрограмма «Развитие физической культуры и спорта в городе Мурманске» </w:t>
      </w:r>
    </w:p>
    <w:p>
      <w:pPr>
        <w:pStyle w:val="Normal"/>
        <w:jc w:val="center"/>
        <w:rPr>
          <w:bCs/>
        </w:rPr>
      </w:pPr>
      <w:r>
        <w:rPr>
          <w:bCs/>
        </w:rPr>
        <w:t>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которую входит подпрограмм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Развитие физической культуры и спорта» </w:t>
            </w:r>
            <w:r>
              <w:rPr>
                <w:bCs/>
              </w:rPr>
              <w:t>на 2018-2024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условий для максимальной вовлеченности населения города Мурманска в систематические занятия физической культурой и спортом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эффективного функционирования муниципальных учреждений физической культуры и спорта.</w:t>
            </w:r>
          </w:p>
          <w:p>
            <w:pPr>
              <w:pStyle w:val="ConsPlusCell"/>
              <w:rPr/>
            </w:pPr>
            <w:r>
              <w:rPr/>
              <w:t>2. Увеличение вовлеченности населения в занятие физической культурой и спортом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ажнейшие целевые показатели (индикаторы) реализации подпрограммы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ельный вес населения города Мурманска, систематически занимающегося физической культурой и спортом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азчик подпрограммы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изической культуре и спорту администрации города Мурманска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подпрограммы                   </w:t>
            </w:r>
          </w:p>
        </w:tc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2018-2024 </w:t>
            </w:r>
            <w:r>
              <w:rPr/>
              <w:t xml:space="preserve"> годы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подпрограммы   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одпрограмме: 1 623 163,5 тыс. руб., в т.ч.:</w:t>
            </w:r>
          </w:p>
          <w:p>
            <w:pPr>
              <w:pStyle w:val="ConsPlusCell"/>
              <w:rPr/>
            </w:pPr>
            <w:r>
              <w:rPr/>
              <w:t>МБ: 1 618 761,3 тыс. руб., из них:</w:t>
            </w:r>
          </w:p>
          <w:p>
            <w:pPr>
              <w:pStyle w:val="ConsPlusCell"/>
              <w:rPr/>
            </w:pPr>
            <w:r>
              <w:rPr/>
              <w:t>2018 год – 284 912,6 тыс. руб.</w:t>
            </w:r>
          </w:p>
          <w:p>
            <w:pPr>
              <w:pStyle w:val="ConsPlusCell"/>
              <w:rPr/>
            </w:pPr>
            <w:r>
              <w:rPr/>
              <w:t>2019 год – 297 553,1 тыс. руб.</w:t>
            </w:r>
          </w:p>
          <w:p>
            <w:pPr>
              <w:pStyle w:val="ConsPlusCell"/>
              <w:rPr/>
            </w:pPr>
            <w:r>
              <w:rPr/>
              <w:t>2020 год – 258 844 ,9 тыс. руб.</w:t>
            </w:r>
          </w:p>
          <w:p>
            <w:pPr>
              <w:pStyle w:val="ConsPlusCell"/>
              <w:rPr/>
            </w:pPr>
            <w:r>
              <w:rPr/>
              <w:t>2021 год – 262 465,1 тыс. руб.</w:t>
            </w:r>
          </w:p>
          <w:p>
            <w:pPr>
              <w:pStyle w:val="ConsPlusCell"/>
              <w:rPr/>
            </w:pPr>
            <w:r>
              <w:rPr/>
              <w:t>2022 год – 169 637,0 тыс. руб.</w:t>
            </w:r>
          </w:p>
          <w:p>
            <w:pPr>
              <w:pStyle w:val="ConsPlusCell"/>
              <w:rPr/>
            </w:pPr>
            <w:r>
              <w:rPr/>
              <w:t>2023 год – 171 383,2 тыс. руб.</w:t>
            </w:r>
          </w:p>
          <w:p>
            <w:pPr>
              <w:pStyle w:val="ConsPlusCell"/>
              <w:rPr/>
            </w:pPr>
            <w:r>
              <w:rPr/>
              <w:t>2024 год – 173 965,4 тыс. руб.</w:t>
            </w:r>
          </w:p>
          <w:p>
            <w:pPr>
              <w:pStyle w:val="ConsPlusCell"/>
              <w:rPr/>
            </w:pPr>
            <w:r>
              <w:rPr/>
              <w:t>ОБ – 4 402,2 тыс. руб.:</w:t>
            </w:r>
          </w:p>
          <w:p>
            <w:pPr>
              <w:pStyle w:val="ConsPlusCell"/>
              <w:rPr/>
            </w:pPr>
            <w:r>
              <w:rPr/>
              <w:t>2018 год – 4 402,2 тыс. руб.</w:t>
            </w:r>
          </w:p>
          <w:p>
            <w:pPr>
              <w:pStyle w:val="ConsPlusCell"/>
              <w:rPr/>
            </w:pPr>
            <w:r>
              <w:rPr/>
              <w:t>2019 год – 0,0 тыс. руб.</w:t>
            </w:r>
          </w:p>
          <w:p>
            <w:pPr>
              <w:pStyle w:val="ConsPlusCell"/>
              <w:rPr/>
            </w:pPr>
            <w:r>
              <w:rPr/>
              <w:t>2020 год – 0,0 тыс. руб.</w:t>
            </w:r>
          </w:p>
          <w:p>
            <w:pPr>
              <w:pStyle w:val="ConsPlusCell"/>
              <w:rPr/>
            </w:pPr>
            <w:r>
              <w:rPr/>
              <w:t>2021 год – 0,0 тыс. руб.</w:t>
            </w:r>
          </w:p>
          <w:p>
            <w:pPr>
              <w:pStyle w:val="ConsPlusCell"/>
              <w:rPr/>
            </w:pPr>
            <w:r>
              <w:rPr/>
              <w:t>2022 год – 0,0 тыс. руб.</w:t>
            </w:r>
          </w:p>
          <w:p>
            <w:pPr>
              <w:pStyle w:val="ConsPlusCell"/>
              <w:rPr/>
            </w:pPr>
            <w:r>
              <w:rPr/>
              <w:t>2023 год – 0,0 тыс. руб.</w:t>
            </w:r>
          </w:p>
          <w:p>
            <w:pPr>
              <w:pStyle w:val="ConsPlusCell"/>
              <w:rPr/>
            </w:pPr>
            <w:r>
              <w:rPr/>
              <w:t>2024 год – 0,0 тыс. руб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дельный вес населения города Мурманска, систематически занимающегося физической культурой и спортом, (%) – 5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Характеристика проблемы, на решение которой направлена подпрограм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35" w:leader="none"/>
        </w:tabs>
        <w:autoSpaceDE w:val="false"/>
        <w:ind w:left="720" w:hanging="0"/>
        <w:outlineLvl w:val="1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зкультура и спорт являются важнейшим средством профилактики заболеваний, укрепления здоровья, поддержания высокой работоспособности и духовного развития человека. В неблагоприятных для жизнедеятельности условиях районов Крайнего Севера физическое и духовное здоровье граждан является важным фактором социально-экономического развития региона, поддержания его конкурентоспособности и инвестиционной привлекательности. Таким образом, развитие физкультуры и спорта является одной из основополагающих задач муниципальной социальной поли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териально-техническая база физической культуры, спорта в городе в техническом отношении изношена, морально устарела, оборудована старым, энергоемким оборудованием, не имеет необходимых площадей для организации работы с населением, недостаточно оснащена современным спортивным инвентарем и тренаже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шение стоимости физкультурно-оздоровительных услуг сделало недоступным учреждения физической культуры и спорта для большинства мурманчан. Сегодня не сформирован идеал физического здоровья как нравственной ценности и важнейшей составляющей образа жизни современного молодого человека, не в полной мере используются возможности и потенциал современных средств массовой информации для пропаганды физической культуры и спорта,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ожившейся ситуации, рассматривая физическую культуру и спорт как наименее затратное и наиболее эффективное средство укрепления здоровья и профилактики асоциального поведения среди населения, администрация города Мурманска определила в качестве приоритетного направления муниципальной социальной политики дальнейшее развитие физкультурно-оздоровительной и спортивной работы как основной формы, способной обеспечить максимальное привлечение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настоящее время в городе Мурманске насчитывается 12 детско-юношеских спортивных школ (ДЮСШ), 8 специализированных спортивных школ олимпийского резерва (СДЮСШОР и СШОР). В 2016 году в городе Мурманске численность учащихся в ДЮСШ, СДЮСШОР и СШОР увеличилась на 5,2 % по сравнению с 2014 годом. При этом на этапах «спортивного совершенствования» и «высшего спортивного мастерства», то есть в будущем резерве российского спорта высших достижений, в настоящее время находятся менее 2 % от общей численности воспитанников учреждений спортивной направ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настоящее время имеется ряд проблем, влияющих на развитие физической культуры и спорта в городе и требующих неотложного реш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трата традиций российского спорта высших дости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уровня материальной базы и инфраструктуры физической культуры и спорта задачам развития массового спорта, а также моральный и физический износ спортивного оборудования и сна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м не менее, последовательная политика в области физической культуры и спорта, реализация ВЦП «Развитие физической культуры и спорта в городе Мурманске» с </w:t>
      </w:r>
      <w:hyperlink r:id="rId2">
        <w:r>
          <w:rPr>
            <w:rStyle w:val="InternetLink"/>
          </w:rPr>
          <w:t>2014</w:t>
        </w:r>
      </w:hyperlink>
      <w:r>
        <w:rPr/>
        <w:t xml:space="preserve"> по 2016 годы позволили изменить положение дел и обеспечить неуклонный рост систематически занимающихся физической культурой и спор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временный уровень развития детско-юношеского спорта и спорта высших достижений требует исключительно детального подхода к техническому обеспечению как тренировочного, так и соревновательного процесса. С целью качественной подготовки спортсмены должны иметь необходимую экипировку, современные спортивные сооружения и другие приспособления, необходимые для выполнения тренировочных пл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стояние спорта в спортивных школах города показывает необходимость проведения целенаправленных мероприятий по укреплению и улучшению материально-технической базы, что в свою очередь, позволит спортсменам более качественно проводить учебно-тренировочные сборы и привлекать большее число детей и подростков к занятиям спортом. Острой проблемой является обеспечение спортивных школ необходимым современным спортивным оборудованием и инвентарем, без которых невозможно эффективно проводить учебно-тренировочный процесс. Оборудование и снаряжение школ устарело и фактически не обновля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показывает передовой опыт, в современных условиях нельзя обеспечить устойчивое развитие физической культуры и спорта на территории города без наличия четкой, сбалансированной целев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активном участии комитета по физической культуре и спорту администрации города Мурманска обеспечено регулярное информирование жителей о спортивных событиях, ежегодно проводится смотр - конкурс среди журналистов на лучшую спортивную публикацию и теле-, видеоматериалы. Через теле- и радиовещание осуществляется информационная поддержка негосударственных спортивных организаций, федераций, клубов, объеди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паганда физической культуры и спорта должна способствовать повышению у населения интереса к физическому совершенствованию, раскрытию ценности физической культуры и спорта, популяризации самостоятельных занятий, формированию в массовом сознании необходимости физкультурно-оздоровительных и спортивных за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вязи с этим необходимо использовать системный подход к вопросам поддержки физической культуры и спорта, основанный на реализации целевой программы, разработанной с учетом реального состояния физической культуры и спорта, потребностей в 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ческой культуре и спорте. К решению данного вопроса необходимо подходить комплексно: привлекать заинтересованные организации, проводить физкультурно-оздоровительные и спортивные занятия, учебно-тренировочные занятия, массовые физкультурно-спортивные мероприятия, спартакиады, ярмарки спорта, турниры, первенства, фестивали, спортивные праздники (в том числе среди студентов, трудовых коллективов), соревнования. Также для решения проблемы поддержки физической культуры и спорта необходимо всестороннее взаимодействие органов власти и населения, занимающегося физической культурой и спортом, что позволит рассмотреть данный вопрос с разных точек зрения и поможет учесть пожелания и предложения всех заинтересованны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ункционирование муниципального автономного учреждения «Городской спортивный центр «Авангард» позволит на более высоком уровне организовать работу с населением по месту жительства, обеспечить условия для развития физической культуры и массового спорта на территории муниципального образования город Мурма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доступности муниципального спортивного сооружения как для организованных, так и самостоятельных занятий различных категорий населения массовыми видами спорта будет способствовать увеличению количества занимающихся, профилактике негативных явлений в самом низкообеспеченном спортивными объектами округе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доступность занятий физической культурой и спортом при помощи спортивно-массовых мероприятий, спартакиад, ярмарок спорта и т.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ть помощь спортсменам в повышении их спортивного профессионализма через проведение сборов, тренировок, соревнований;</w:t>
      </w:r>
    </w:p>
    <w:p>
      <w:pPr>
        <w:pStyle w:val="Normal"/>
        <w:ind w:firstLine="709"/>
        <w:jc w:val="both"/>
        <w:rPr/>
      </w:pPr>
      <w:r>
        <w:rPr/>
        <w:t>- решить указанные проблемы при максимально эффективном расход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ить количество подготовленных спортсменов высокого класса на конец отчет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ить количество ежегодно подготовленных спортсменов по массовым разрядам на конец отчет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пуляризировать спорт и физическую культуру через проведение различных спортивно-массов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start="1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Основные цели и задачи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показатели (индикаторы)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496425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8"/>
                              <w:gridCol w:w="6867"/>
                              <w:gridCol w:w="567"/>
                              <w:gridCol w:w="993"/>
                              <w:gridCol w:w="992"/>
                              <w:gridCol w:w="707"/>
                              <w:gridCol w:w="708"/>
                              <w:gridCol w:w="708"/>
                              <w:gridCol w:w="708"/>
                              <w:gridCol w:w="708"/>
                              <w:gridCol w:w="712"/>
                              <w:gridCol w:w="710"/>
                              <w:gridCol w:w="7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, задачи и показатели (индикаторы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9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оказателя 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9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: обеспечение условий для максимальной вовлеченности населения города Мурманска в систематические занятия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ельный вес населения города Мурманска, систематически занимающего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. Обеспечение эффективного функционирования муниципальных учреждений физической культуры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спортсменов, выполнивших норматив кандидата в мастера спорта, мастера спорта, мастера спорта международного класса, в общем количестве спортсменов-разрядников, подготовленных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физкультурных и спортивных мероприятий, проведенных МАУ ГСЦ «Авангард» с населением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2. Увеличение вовлеченности населения в занятие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аселения, систематически занимающего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3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5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1" w:hanging="0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7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1" w:hanging="0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27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1" w:hanging="0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3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1" w:hanging="0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5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1" w:hanging="0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2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1" w:hanging="0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65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71" w:hanging="0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0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314.55pt;mso-wrap-distance-left:9pt;mso-wrap-distance-right:9pt;mso-wrap-distance-top:0pt;mso-wrap-distance-bottom:0pt;margin-top:9.7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8"/>
                        <w:gridCol w:w="6867"/>
                        <w:gridCol w:w="567"/>
                        <w:gridCol w:w="993"/>
                        <w:gridCol w:w="992"/>
                        <w:gridCol w:w="707"/>
                        <w:gridCol w:w="708"/>
                        <w:gridCol w:w="708"/>
                        <w:gridCol w:w="708"/>
                        <w:gridCol w:w="708"/>
                        <w:gridCol w:w="712"/>
                        <w:gridCol w:w="710"/>
                        <w:gridCol w:w="7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, задачи и показатели (индикаторы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695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показателя (индикатора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9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: обеспечение условий для максимальной вовлеченности населения города Мурманска в систематические занятия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ельный вес населения города Мурманска, систематически занимающегося физической культурой и спорт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. Обеспечение эффективного функционирования муниципальных учреждений физической культуры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спортсменов, выполнивших норматив кандидата в мастера спорта, мастера спорта, мастера спорта международного класса, в общем количестве спортсменов-разрядников, подготовленных за отчетный перио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физкультурных и спортивных мероприятий, проведенных МАУ ГСЦ «Авангард» с населением по месту житель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2. Увеличение вовлеченности населения в занятие физической культурой и спор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аселения, систематически занимающегося физической культурой и спорто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3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5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1" w:hanging="0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7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1" w:hanging="0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27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1" w:hanging="0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3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1" w:hanging="0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5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1" w:hanging="0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2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1" w:hanging="0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65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71" w:hanging="0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0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3. Перечень основных мероприятий под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/>
      </w:pPr>
      <w:r>
        <w:rPr/>
        <w:t>Сокращения:</w:t>
      </w:r>
    </w:p>
    <w:p>
      <w:pPr>
        <w:pStyle w:val="Normal"/>
        <w:ind w:left="851" w:hanging="0"/>
        <w:rPr/>
      </w:pPr>
      <w:r>
        <w:rPr/>
        <w:t>- КФиС –комитет по физической культуре и спорту администрации города Мурманска;</w:t>
      </w:r>
    </w:p>
    <w:p>
      <w:pPr>
        <w:pStyle w:val="Normal"/>
        <w:ind w:left="851" w:hanging="0"/>
        <w:rPr/>
      </w:pPr>
      <w:r>
        <w:rPr/>
        <w:t>- МБУ СШОР - муниципальное бюджетное учреждение спортивная школа олимпийского резерва;</w:t>
      </w:r>
    </w:p>
    <w:p>
      <w:pPr>
        <w:pStyle w:val="Normal"/>
        <w:ind w:left="851" w:hanging="0"/>
        <w:rPr/>
      </w:pPr>
      <w:r>
        <w:rPr/>
        <w:t xml:space="preserve">- МАУ СШОР – </w:t>
      </w:r>
      <w:bookmarkStart w:id="0" w:name="_Hlk16629436"/>
      <w:r>
        <w:rPr/>
        <w:t>муниципальное автономное учреждение спортивная школа олимпийского резерва;</w:t>
      </w:r>
      <w:bookmarkEnd w:id="0"/>
    </w:p>
    <w:p>
      <w:pPr>
        <w:pStyle w:val="Normal"/>
        <w:ind w:left="851" w:hanging="0"/>
        <w:rPr/>
      </w:pPr>
      <w:r>
        <w:rPr/>
        <w:t>- МАУ ГСЦ «Авангард» - муниципальное автономное учреждение физической культуры и спорта «Городской спортивный центр «Авангар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  <w:bookmarkStart w:id="1" w:name="_Hlk16628778"/>
      <w:bookmarkStart w:id="2" w:name="_Hlk16628778"/>
      <w:bookmarkEnd w:id="2"/>
    </w:p>
    <w:tbl>
      <w:tblPr>
        <w:tblW w:w="154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386"/>
        <w:gridCol w:w="1177"/>
        <w:gridCol w:w="992"/>
        <w:gridCol w:w="992"/>
        <w:gridCol w:w="709"/>
        <w:gridCol w:w="709"/>
        <w:gridCol w:w="709"/>
        <w:gridCol w:w="567"/>
        <w:gridCol w:w="567"/>
        <w:gridCol w:w="567"/>
        <w:gridCol w:w="567"/>
        <w:gridCol w:w="567"/>
        <w:gridCol w:w="1134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75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выполнения (квартал,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-ники финансирова-ния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финансирования, тыс. руб.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rHeight w:val="557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: обеспечение условий для максимальной вовлеченности населения города Мурманска в систематические занятия физической культурой и спортом     </w:t>
            </w:r>
          </w:p>
        </w:tc>
      </w:tr>
      <w:tr>
        <w:trPr>
          <w:trHeight w:val="330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обеспечение эффективного функционирования муниципальных учреждений физической культуры и спорта</w:t>
            </w:r>
          </w:p>
        </w:tc>
      </w:tr>
      <w:tr>
        <w:trPr>
          <w:trHeight w:val="972" w:hRule="atLeast"/>
        </w:trPr>
        <w:tc>
          <w:tcPr>
            <w:tcW w:w="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услуг, выполнения работ физкультурно-спортивными организациями города Мурманск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7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 (чел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, МАУ СШОР №№ 3,4, МБУ СШОР №№ 8, 12, 13, МАУ ГСЦ "Авангард"</w:t>
            </w:r>
          </w:p>
        </w:tc>
      </w:tr>
      <w:tr>
        <w:trPr>
          <w:trHeight w:val="972" w:hRule="atLeast"/>
        </w:trPr>
        <w:tc>
          <w:tcPr>
            <w:tcW w:w="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 434 3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4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 автономным учреждениям субсид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 0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0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0 6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ведомствен-ных учреждений комитету по физической культуре и спорту администрации города Мурманска (е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, МАУ СШОР №№ 3,4, МБУ СШОР №№ 8, 12, 13, МАУ ГСЦ "Авангард"</w:t>
            </w:r>
          </w:p>
        </w:tc>
      </w:tr>
      <w:tr>
        <w:trPr>
          <w:trHeight w:val="338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циологического опроса по вопросам удовлетворенности качеством предоставления услуг населению подведомственными учреждениями КФ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оциологического опроса, да -1, нет-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</w:t>
            </w:r>
          </w:p>
        </w:tc>
      </w:tr>
      <w:tr>
        <w:trPr>
          <w:trHeight w:val="196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96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казание адресной финансовой поддержки спортивным организациям, осуществляющим спортивную подготовку спортивного резерва для сборных команд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О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ведомственных учреждений комитету по физической культуре и спорту администрации города Мурманска (е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, МАУ СШОР №№ 3,4, МБУ СШОР №№ 12, 13</w:t>
            </w:r>
          </w:p>
        </w:tc>
      </w:tr>
      <w:tr>
        <w:trPr>
          <w:trHeight w:val="1080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3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4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.ч.:</w:t>
              <w:br/>
              <w:t>МБ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7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64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15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77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5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увеличение вовлеченности населения в занятие физической культурой и спортом</w:t>
            </w:r>
          </w:p>
        </w:tc>
      </w:tr>
      <w:tr>
        <w:trPr>
          <w:trHeight w:val="245" w:hRule="atLeast"/>
        </w:trPr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массового спорта в городе Мурманс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86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8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9,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1,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8,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,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,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ссовых легкоатлетических забегов, эстафет (ед.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главы муниципального образования город Мурман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ученных премий (ед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</w:t>
            </w:r>
          </w:p>
        </w:tc>
      </w:tr>
      <w:tr>
        <w:trPr>
          <w:trHeight w:val="411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5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ассовых физкультурно-спортивных мероприятий, в т.ч. количество участий (е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-ности (оказание услуг)подведомственных учреждений, в том числе на предо-ставление муниципа-льным бюджетным и  автономным учреждениям субсид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8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 6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физкультурно-спортивных мероприятий, в т.ч. количество участий (е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, МАУ СШОР № 4, МБУ СШОР № 13, МАУ ГСЦ "Авангард"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коммерческих объединений в сфере физической культуры и спорта (ед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иС</w:t>
            </w:r>
          </w:p>
        </w:tc>
      </w:tr>
      <w:tr>
        <w:trPr>
          <w:trHeight w:val="273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0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9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7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8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</w:t>
            </w: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  <w:br/>
              <w:t>в т.ч.:</w:t>
              <w:br/>
              <w:t>МБ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3 1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3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46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38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9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том числе средства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зация направлений расходов на 2018-2024 годы</w:t>
            </w:r>
          </w:p>
          <w:tbl>
            <w:tblPr>
              <w:tblW w:w="15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009"/>
              <w:gridCol w:w="1276"/>
              <w:gridCol w:w="1276"/>
              <w:gridCol w:w="1134"/>
              <w:gridCol w:w="1134"/>
              <w:gridCol w:w="1134"/>
              <w:gridCol w:w="1134"/>
              <w:gridCol w:w="1134"/>
              <w:gridCol w:w="1134"/>
              <w:gridCol w:w="1134"/>
              <w:gridCol w:w="23"/>
              <w:gridCol w:w="14"/>
            </w:tblGrid>
            <w:tr>
              <w:trPr>
                <w:trHeight w:val="85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чники финансиро-вания   </w:t>
                  </w:r>
                </w:p>
              </w:tc>
              <w:tc>
                <w:tcPr>
                  <w:tcW w:w="92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ы финансирования, тыс. руб.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едоставления услуг, выполнения работ физкультурно-спортивными организациями города Мурманс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в т.ч. МБ О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8 77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80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64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15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77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77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5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102,5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4 3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40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64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15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77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77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5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102,5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 автономным учреждениям субсид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 0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09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64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15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77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77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5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102,5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ая подготовка по олимпийским видам спорта МАУ СШОР №№ 3, 4 и МБУ СШОР № 8,12,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3 1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7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96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6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4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6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87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732,3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а к объектам спорта МАУ ГСЦ "Авангар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 92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7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6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31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70,3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казание адресной финансовой поддержки спортивным организациям, осуществляющим спортивную подготовку спортивного резерва для сборных команд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  <w:br/>
                    <w:t>в т.ч.:</w:t>
                    <w:br/>
                    <w:t>МБ О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0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0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системы массового спорта в городе Мурманс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38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0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9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6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6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62,9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главы муниципального образования город Мурманс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сфере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5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4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67,5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, в том числе на предоставление муниципальным бюджетным и  автономным учреждениям субсид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68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0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80,4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1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фициальных спортивных мероприятий  МБУ СШОР № 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2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фициальных спортивных мероприятий  МАУ СШОР №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3.</w:t>
                  </w: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официальных физкультурных (физкультурно-оздоровительных) мероприятий МАУ ГСЦ "Авангард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5,4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спортивно-массового мероприятия фестиваля спорта "Гольфстрим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.</w:t>
                  </w: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готовка к проведению мероприятия  "Чемпионат Мира по ледяному плаванию в 2019 году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8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6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в сфере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1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екоммерческой организации, осуществляющей деятельность в сфере физической культуры и спорта в спортивной дисциплине "хоккей с мячом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2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екоммерческой организациям по организации и проведению массовых спортивных и физкультурных мероприят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3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екоммерческой организациям по организации и проведению спортивно-массового мероприятия фестиваля спорта "Гольфстрим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4.</w:t>
                  </w:r>
                </w:p>
              </w:tc>
              <w:tc>
                <w:tcPr>
                  <w:tcW w:w="4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екоммерческой организациям по подготовке к проведению мероприятия  "Чемпионат Мира по ледяному плаванию в 2019 году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5239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 в том числе средства федерального бюджет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6628778"/>
      <w:bookmarkStart w:id="4" w:name="_Hlk16628778"/>
      <w:bookmarkEnd w:id="4"/>
    </w:p>
    <w:tbl>
      <w:tblPr>
        <w:tblW w:w="1499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15" w:hRule="atLeast"/>
        </w:trPr>
        <w:tc>
          <w:tcPr>
            <w:tcW w:w="14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Обоснование ресурсного обеспечения подпрограммы</w:t>
            </w:r>
          </w:p>
        </w:tc>
      </w:tr>
      <w:tr>
        <w:trPr>
          <w:trHeight w:val="1290" w:hRule="atLeast"/>
        </w:trPr>
        <w:tc>
          <w:tcPr>
            <w:tcW w:w="1499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город Мурманск на соответствующий год, исходя из возможностей муниципального бюджета и других источников.</w:t>
            </w:r>
          </w:p>
          <w:tbl>
            <w:tblPr>
              <w:tblW w:w="1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1578"/>
              <w:gridCol w:w="1276"/>
              <w:gridCol w:w="1276"/>
              <w:gridCol w:w="1275"/>
              <w:gridCol w:w="1270"/>
              <w:gridCol w:w="1140"/>
              <w:gridCol w:w="1134"/>
              <w:gridCol w:w="1276"/>
            </w:tblGrid>
            <w:tr>
              <w:trPr>
                <w:trHeight w:val="70" w:hRule="atLeast"/>
              </w:trPr>
              <w:tc>
                <w:tcPr>
                  <w:tcW w:w="4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Источники финансировани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,</w:t>
                  </w:r>
                </w:p>
              </w:tc>
              <w:tc>
                <w:tcPr>
                  <w:tcW w:w="864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 по годам реализации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623 16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89 31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97 55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8 844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62 465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9 6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1 38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3 96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ом числе за счет: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средств бюджета муниципального образования город Мурманск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618 76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84 91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97 553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8 844,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62 465,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9 6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1 38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3 965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ств областного бюджета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 40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 40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средств федерального бюджета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внебюджетных средств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итет по физической культуре и спорту администрации города Мурманска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623 16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89 31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97 55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8 844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62 465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9 6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1 38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3 965,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редств бюджета муниципального образования город Мурманск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 618 76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84 91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97 553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8 844,9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62 465,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9 6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1 38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73 965,4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редств областного бюджета 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 40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 402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редств федерального бюджета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небюджетных средств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инвестиции в основной капитал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285" w:leader="none"/>
          <w:tab w:val="left" w:pos="1065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 Оценка эффективности подпрограммы, рисков ее реал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285" w:leader="none"/>
          <w:tab w:val="left" w:pos="1065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7285" w:leader="none"/>
          <w:tab w:val="left" w:pos="1065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7"/>
        <w:gridCol w:w="2957"/>
        <w:gridCol w:w="2957"/>
        <w:gridCol w:w="29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вклада подпрограммы в достижение целей социально-экономического развития города Мурманс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исание внешних рисков реализации под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ханизмы минимизации негативного влияния внешних факто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писание и оценка внутренних рисков реализации под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ры, направленные на   </w:t>
              <w:br/>
              <w:t>снижение внутренних рис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69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позволит повысить уровень и качество жизни населения города Мурманска, а также решить проблемы, указанные в подпрограмме при максимально эффективном управлении муниципальными финансами </w:t>
              <w:br/>
              <w:t xml:space="preserve">(средствами муниципального  </w:t>
              <w:br/>
              <w:t xml:space="preserve">бюджета). В результате реализации подпрограммы произойдет увеличение: - численности населения, систематически занимающе-гося физической культурой и спортом, </w:t>
            </w:r>
          </w:p>
          <w:p>
            <w:pPr>
              <w:pStyle w:val="ConsPlusCell"/>
              <w:rPr/>
            </w:pPr>
            <w:r>
              <w:rPr/>
              <w:t xml:space="preserve">- количества мурманчан, участвующих в массовых спортивных мероприятиях на 5 % к уровню предыдущего года (ежегодно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/>
              <w:t xml:space="preserve">- количества предоставляемых физкультурно-оздоровительных услуг 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ю цели и поставленных задач могут помешать внешние риски, сложившиеся под воздействием негативных факторов и имеющихся в обществе социально-экономических проблем: </w:t>
            </w:r>
          </w:p>
          <w:p>
            <w:pPr>
              <w:pStyle w:val="ConsPlusCell"/>
              <w:rPr/>
            </w:pPr>
            <w:r>
              <w:rPr/>
              <w:t xml:space="preserve">- законодательные риски (законодательная база, регламентирующая деятельность отрасли, требует постоянного совершенствования; своевременное решение поставленных задач зависит от принятия необходимых нормативных правовых актов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/>
              <w:t>- низкая активность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/>
              <w:t>Оперативное реагирование на изменение федерального  и регионального законодательства в части принятия нормативно-правовых актов на местном уровне, внесение изменений в подпрограмму в части перераспределения финансовых средств между программными мероприяти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полнению цели и  </w:t>
              <w:br/>
              <w:t xml:space="preserve">поставленных задач могут помешать внутренние риск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/>
              <w:t>- несвоевременная и</w:t>
              <w:br/>
              <w:t xml:space="preserve">недостоверная информация от первичных организаций, представляющих отчеты по формам </w:t>
            </w:r>
            <w:hyperlink r:id="rId4">
              <w:r>
                <w:rPr>
                  <w:rStyle w:val="InternetLink"/>
                </w:rPr>
                <w:t>1-Ф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3-АФК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5-ФК</w:t>
              </w:r>
            </w:hyperlink>
            <w:r>
              <w:rPr/>
              <w:t xml:space="preserve"> государственной статистической отчетности для формирования сводного отч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/>
              <w:t>Сбор ведомственной статистики, разработка и заключение соглашений и договоров с исполнителями подпрограммы о реализации мероприятий, назначение ответственных  за координацию программных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оде;</w:t>
            </w:r>
          </w:p>
          <w:p>
            <w:pPr>
              <w:pStyle w:val="ConsPlusCell"/>
              <w:rPr/>
            </w:pPr>
            <w:r>
              <w:rPr/>
              <w:t xml:space="preserve">- числа спортсменов массовых разрядов на 5 % к уровню предыдущего года (ежегодно); </w:t>
            </w:r>
          </w:p>
          <w:p>
            <w:pPr>
              <w:pStyle w:val="ConsPlusCell"/>
              <w:rPr/>
            </w:pPr>
            <w:r>
              <w:rPr/>
              <w:t>- количества участников мероприятий по адаптивной физической культу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42" w:right="67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8" w:leader="none"/>
        <w:tab w:val="center" w:pos="4677" w:leader="none"/>
        <w:tab w:val="center" w:pos="4818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8" w:leader="none"/>
        <w:tab w:val="center" w:pos="4677" w:leader="none"/>
        <w:tab w:val="center" w:pos="481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18"/>
      <w:szCs w:val="18"/>
      <w:lang w:bidi="ar-SA"/>
    </w:rPr>
  </w:style>
  <w:style w:type="character" w:styleId="1">
    <w:name w:val="Заголовок 1 Знак"/>
    <w:qFormat/>
    <w:rPr>
      <w:b/>
      <w:color w:val="000000"/>
      <w:sz w:val="24"/>
      <w:shd w:fill="FFFFFF" w:val="clear"/>
      <w:lang w:val="en-US"/>
    </w:rPr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5E442E5FC340761D48D6239400F0F54F0524382AFE5DFCB4D63DFB271F354A86E11FFE527C79F2B6942F0N4G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6085E442E5FC340761D48D612B2C510A52F80B4D87A8E68D94123882E578F903EF2148BDA12AC69EF2N2G" TargetMode="External"/><Relationship Id="rId5" Type="http://schemas.openxmlformats.org/officeDocument/2006/relationships/hyperlink" Target="consultantplus://offline/ref=6085E442E5FC340761D48D612B2C510A52F80B4D87A8E68D94123882E578F903EF2148BDA12AC39EF2N9G" TargetMode="External"/><Relationship Id="rId6" Type="http://schemas.openxmlformats.org/officeDocument/2006/relationships/hyperlink" Target="consultantplus://offline/ref=6085E442E5FC340761D48D612B2C510A52F80B4D87A8E68D94123882E578F903EF2148BDA12ACE9DF2NEG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2:00Z</dcterms:created>
  <dc:creator>2</dc:creator>
  <dc:description/>
  <cp:keywords/>
  <dc:language>en-US</dc:language>
  <cp:lastModifiedBy>Печникова Юлия Владимировна</cp:lastModifiedBy>
  <cp:lastPrinted>2017-11-10T16:05:00Z</cp:lastPrinted>
  <dcterms:modified xsi:type="dcterms:W3CDTF">2019-08-15T07:12:00Z</dcterms:modified>
  <cp:revision>3</cp:revision>
  <dc:subject/>
  <dc:title>Цель программы</dc:title>
</cp:coreProperties>
</file>