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дпрограмма «Капитальный и текущий ремонт объектов муниципальной собственности города Мурманска»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– 2024 годы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Мурманска «Жилищно-коммунальное хозяйство» на 2018 – 2024 годы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их характеристик объектов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муниципального жилищного фонда, в которых проведен капитальный и текущий ремонт, от запланированного кол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оммунального хозяйства, в которых проведен капитальный и текущий ремонт, от запланированного кол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монтированных рекламных конструкций от запланированного количества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достроительства и территориального развития администрации города Мурманска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 – 1 262 889,2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 – 1 262 889,2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82 596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233 91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65 74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207 935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 121 084,3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– 124 114,6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127 497,7 тыс. руб.</w:t>
            </w:r>
          </w:p>
        </w:tc>
      </w:tr>
      <w:tr>
        <w:trPr>
          <w:trHeight w:val="95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</w:t>
              <w:br/>
              <w:t xml:space="preserve">реализации подпрограммы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муниципального жилищного фонда, в которых проведен капитальный и текущий ремонт, от запланированного количества (в год) –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оммунального хозяйства, в которых проведен капитальный и текущий ремонт, от запланированного количества (в год) – 100%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монтированных рекламных конструкций от запланированного количества (в год) – 100%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под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на решение которой направлена подпрограмма, является высокая степень износа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капитального ремонта позволит поддержать техническое состояние зданий, а также обеспечить соблюдение санитарно-гигиенических требований, предъявляемых к объектам, что является условием сохранения материальных ценностей и предотвращения чрезвычайных ситуаций, обеспечения более высокого уровня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ЦП «Капитальный и текущий ремонт объектов муниципальной собственности города Мурманска» на 2014 – 2019 годы в период 2014-2016 годов выполнены следующие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есено тепловое оборудование из теплового пункта, расположенного в аварийном доме № 2 по ул. Сполохи, в целях обеспечения теплоснабжением дома № 3 по ул. Сполох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а реконструкция тепловой сети и ливневой канализации в районе проспекта Героев-североморце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ы 159 муниципальных квартир, комн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ены 4 лифта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 капитальный ремонт крыш 40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апитальный ремонт 1 фасада жилого дома и конструктивных элементов 2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 капитальный ремонт внутридомовых электрических сетей в 3 многоквартирных домах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 капитальный ремонт водонагревателей в 6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 капитальный ремонт внутридомовых сетей водоотведения в 1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тированы 198 рекламных конструкций и объектов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 капитальный ремонт тепловых пунктов в 6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ыполнены и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start="2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center" w:pos="508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цели и задачи подпрограммы, целевые показатели (индикаторы) реализации подпрограммы</w:t>
      </w:r>
    </w:p>
    <w:p>
      <w:pPr>
        <w:pStyle w:val="Normal"/>
        <w:tabs>
          <w:tab w:val="clear" w:pos="708"/>
          <w:tab w:val="left" w:pos="2265" w:leader="none"/>
          <w:tab w:val="center" w:pos="508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38"/>
        <w:gridCol w:w="1134"/>
        <w:gridCol w:w="1276"/>
        <w:gridCol w:w="115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 задачи и  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autoSpaceDE w:val="false"/>
              <w:snapToGrid w:val="false"/>
              <w:spacing w:lineRule="auto" w:line="240" w:before="0" w:after="0"/>
              <w:ind w:left="-70" w:right="-70"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5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технических характеристик объектов муниципальной собственности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го жилищного фонда, в которых проведен капитальный и текущий ремонт, от запланированного количества (на соответствующи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го хозяйства, в которых проведен капитальный и текущий ремонт, от запланированного количества (на соответствующий го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монтированных рекламных конструкций от запланированного количества (на соответствующи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045" w:leader="none"/>
          <w:tab w:val="left" w:pos="7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ечне программных мероприятий используются следующи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С АГМ –комитет по строительству администрации города Мурманс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ММКУ «УКС» – Мурманское муниципальное казенное учреждение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основных мероприятий подпрограммы на 2018-2021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992"/>
        <w:gridCol w:w="851"/>
        <w:gridCol w:w="992"/>
        <w:gridCol w:w="851"/>
        <w:gridCol w:w="850"/>
        <w:gridCol w:w="851"/>
        <w:gridCol w:w="850"/>
        <w:gridCol w:w="2410"/>
        <w:gridCol w:w="425"/>
        <w:gridCol w:w="425"/>
        <w:gridCol w:w="426"/>
        <w:gridCol w:w="459"/>
        <w:gridCol w:w="1383"/>
      </w:tblGrid>
      <w:tr>
        <w:trPr>
          <w:tblHeader w:val="true"/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ь, задачи, основные мероприяти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   выполне</w:t>
              <w:br/>
              <w:t xml:space="preserve">ния (квартал,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сточ-ники финанси-рования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бъемы финансирования, тыс. руб. 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казателя, ед. измер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blHeader w:val="true"/>
          <w:trHeight w:val="300" w:hRule="atLeast"/>
        </w:trPr>
        <w:tc>
          <w:tcPr>
            <w:tcW w:w="15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ль: улучшение технических характеристик объектов муниципальной собственности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: улучшение технических характеристик объектов муниципальной собственности в жилищно-коммунальной сф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18 –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3 0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9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7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935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ероприятий по улучшению технических характеристик объектов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С АГМ, ММКУ «УКС»</w:t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18 –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0 7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0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402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С АГМ , ММКУ «УКС»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и текущий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18 –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С АГМ , ММКУ «УКС»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18 –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0 2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3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8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533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дведомственных учреждений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С АГМ , ММКУ «УКС»</w:t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: развитие инфраструктуры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7 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 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ероприятий по развитию инфраструктуры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С АГМ , ММКУ «УКС»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с котельными установками и вспомогательным 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7 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 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личество объектов незавершенного строительства или построенных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бъектов, ед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С АГМ , ММКУ «УКС»</w:t>
            </w:r>
          </w:p>
        </w:tc>
      </w:tr>
      <w:tr>
        <w:trPr>
          <w:trHeight w:val="45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18 –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0 1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5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9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7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935,9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основных мероприятий подпрограммы на 2022 –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95"/>
        <w:gridCol w:w="851"/>
        <w:gridCol w:w="992"/>
        <w:gridCol w:w="992"/>
        <w:gridCol w:w="992"/>
        <w:gridCol w:w="993"/>
        <w:gridCol w:w="992"/>
        <w:gridCol w:w="1843"/>
        <w:gridCol w:w="708"/>
        <w:gridCol w:w="709"/>
        <w:gridCol w:w="709"/>
        <w:gridCol w:w="1417"/>
      </w:tblGrid>
      <w:tr>
        <w:trPr>
          <w:tblHeader w:val="true"/>
          <w:trHeight w:val="3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Цель, задачи, основные мероприятия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Срок   выполне</w:t>
              <w:br/>
              <w:t xml:space="preserve">ния (квартал,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Источ-ники финанси-рования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Объемы финансирования, тыс. руб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Наименование показателя, ед. измер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3</w:t>
            </w:r>
          </w:p>
        </w:tc>
      </w:tr>
      <w:tr>
        <w:trPr>
          <w:tblHeader w:val="true"/>
          <w:trHeight w:val="300" w:hRule="atLeast"/>
        </w:trPr>
        <w:tc>
          <w:tcPr>
            <w:tcW w:w="15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: улучшение технических характеристик объектов муниципальной собственности</w:t>
            </w:r>
          </w:p>
        </w:tc>
      </w:tr>
      <w:tr>
        <w:trPr>
          <w:trHeight w:val="1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сновное мероприятие: улучшение технических характеристик объектов муниципальной собственности в жилищно-коммунальной сфе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2022 - 20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72 6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1 0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 1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7 49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мероприятий по улучшению технических характеристик объектов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6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4 5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0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43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апитальный и текущий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63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39 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 0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 0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 06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подведомственных учреждений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Всего по под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72 6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1 0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 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7 497,7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5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изация направлений расходов на 2018 – 2024 годы</w:t>
      </w:r>
    </w:p>
    <w:p>
      <w:pPr>
        <w:pStyle w:val="Normal"/>
        <w:autoSpaceDE w:val="false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точники финан сирования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бъемы финансирования, тыс. руб. </w:t>
            </w:r>
          </w:p>
        </w:tc>
      </w:tr>
      <w:tr>
        <w:trPr>
          <w:tblHeader w:val="true"/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1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сновное мероприятие: улучшение технических характеристик объектов муниципальной собственности в жилищно-коммун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105 7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9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7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9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0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497,7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5 2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4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36,6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Капитальный и текущий ремонт объе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9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36,6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храна и мониторинг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монтаж рекламных конструкций и объектов незавершен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итальный и текущий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аварий на бесхозных, муниципальных  сетях и объектах 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коммунальных муниципаль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9 4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3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8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5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0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0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061,1</w:t>
            </w:r>
          </w:p>
        </w:tc>
      </w:tr>
      <w:tr>
        <w:trPr>
          <w:trHeight w:val="1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сновное мероприятие: развитие инфраструктуры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7 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 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оительство объекта с котельными установками и вспомогательным 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7 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 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262 8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5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9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7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9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0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497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ация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крыльца главного входа для первого этажа многоквартирного дома по адресу: проспект Героев-североморцев, дом 5 корпус 3 (переходящий объект 2017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теплового пункта жилого дома по адресу: улица Успенского, дом 4 (переходящий объект с 2016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крыши дома по улице Героев Рыбачьего, дом 4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системы электроснабжения жилого дома 16 по улице Молоде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муниципальных квартир, комнат и мест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крыши жилого дома 83 по проспекту Ленин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восстановительные работы (ремонт) сетей водоснабжения жилого дома 6 по улице М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восстановительные работы (ремонт) сетей газоснабжения в квартире 7 жилого дома 6 по улице М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восстановительные работы в многоквартирном доме 6 корпус 1 по улице Свердлова (разработка проект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ительство объекта с котельными установками и вспомогательным технологическим оборудованием на улице Фестивальной в городе Мурма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аучно-проектной документации по капитальному ремонту перекрытия и помещений 4 подъезда объекта культурного наследия по улице Володарского, дом 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етей водоснабжения и водоотведения в муниципальных квартир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и подключение газового оборудования в жилой квартире маневренного фонда по улице Марата, дом 16, квартира 1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газопроводов муниципальных квартир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межпанельных шв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й историко-культурной экспертизы научно-проектной документации по капитальному ремонту перекрытия и помещений 4 подъезда объекта культурного наследия многоквартирного дома 3 по улице Володарс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женерно-геологические изыскания (обследование фундаментов) здания 2 по улице Молодежной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 в натуру линий регулирования застройки и создание геодезической разбивочной основы для строительства котельной по улице Фестивальн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оектная проработка, разработка проектной документации на строительство котельной на улице Фестивальн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ологическое присоединение к сетям теплоснабжения, электроснабжения котельной по улице Фестивальн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для обеспечения ремонта пустующих жилых поме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электроснабжение и техническое обслуживание ОПС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к объектам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ые оценки, авторский надзор, проверка достоверности определения сметной стоимости, технологические присоединения, инженерные изыскания, лабораторные испытания, отбор проб, эксперт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аварий и ремонт на бесхозных, муниципальных сетях и объектах коммуналь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рекламных конструкций с кровель и фасадов многоквартирных жилых домов и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бъекта культурного наследия жилого дома 10 по улице Володар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чердачного перекрытия и помещений 4 подъезда объекта культурного наследия многоквартирного дома 3 по улице Володар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муниципальных квартир, комнат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а с котельными установками и вспомогательным технологическим оборудованием на улице Фестивальной в городе Мурма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для обеспечения ремонта пустующих жилых поме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электроснабжение и техническое обслуживание ОПС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к объектам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е оценки, авторский надзор, проверка достоверности определения сметной стоимости, технологические присоединения, инженерные изыскания, лабораторные испытания, отбор проб, эксперт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аварий и ремонт на бесхозных, муниципальных сетях и объектах коммуналь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рекламных конструкций с кровель и фасадов многоквартирных жилых домов и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муниципальных квартир, комнат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для обеспечения ремонта пустующих жилых поме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электроснабжение и техническое обслуживание ОПС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к объектам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е оценки, авторский надзор, проверка достоверности определения сметной стоимости, технологические присоединения, инженерные изыскания, лабораторные испытания, отбор проб, эксперт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аварий и ремонт на бесхозных, муниципальных сетях и объектах коммуналь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рекламных конструкций с кровель и фасадов многоквартирных жилых домов и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муниципальных квартир, комнат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для обеспечения ремонта пустующих жилых поме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электроснабжение и техническое обслуживание ОПС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к объектам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ые оценки, авторский надзор, проверка достоверности определения сметной стоимости, технологические присоединения, инженерные изыскания, лабораторные испытания, отбор проб, эксперт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аварий и ремонт на бесхозных, муниципальных сетях и объектах коммуналь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рекламных конструкций с кровель и фасадов многоквартирных жилых домов и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муниципальных квартир, комнат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для обеспечения ремонта пустующих жилых поме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электроснабжение и техническое обслуживание ОПС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к объектам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е оценки, авторский надзор, проверка достоверности определения сметной стоимости, технологические присоединения, инженерные изыскания, лабораторные испытания, отбор проб, эксперт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аварий и ремонт на бесхозных, муниципальных сетях и объектах коммуналь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рекламных конструкций с кровель и фасадов многоквартирных жилых домов и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муниципальных квартир, комнат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для обеспечения ремонта пустующих жилых поме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электроснабжение и техническое обслуживание ОПС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к объектам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ые оценки, авторский надзор, проверка достоверности определения сметной стоимости, технологические присоединения, инженерные изыскания, лабораторные испытания, отбор проб, эксперт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аварий и ремонт на бесхозных, муниципальных сетях и объектах коммуналь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рекламных конструкций с кровель и фасадов многоквартирных жилых домов и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муниципальных квартир, комнат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для обеспечения ремонта пустующих жилых поме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электроснабжение и техническое обслуживание ОПС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к объектам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ые оценки, авторский надзор, проверка достоверности определения сметной стоимости, технологические присоединения, инженерные изыскания, лабораторные испытания, отбор проб, эксперт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аварий и ремонт на бесхозных, муниципальных сетях и объектах коммуналь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рекламных конструкций с кровель и фасадов многоквартирных жилых домов и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годам реализации, тыс. руб.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262 8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9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497,7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за счет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 бюджета муниципального образования город Мурманс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262 8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9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49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подпрограммы, риски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восстановить утраченные в процессе эксплуатации технические характеристики зданий, обеспечить безопасное и комфортное проживание граждан и восстановить утраченный эстетический облик города Мурм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 реализации  подпрограммы к 2025 году предпо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ить критический износ объектов недвиж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объектов, нуждающихся в капитальном и текущем ремо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ряд внешних рисков, которые способны повлиять на реализацию подпрограммы: изменение действующего законодательства, сокращение бюджетного финансирования. Следствием указанных причин может явиться итоговое изменение как количественных, так и финансовых показателей выполнения мероприятий подпрограммы. Механизм минимизации рисков – оперативное реагирование на изменение законодательства, своевременная корректировка распределения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риски при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муниципального заказа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муниципальных контрактов может быть не заключена в связи с отсутствием заявок. Проведение повторных процедур приведёт к изменению сроков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минимизации внутренних рисков – своевременное и качественное составление техническ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мероприятий подпрограммы и объемов финансирования приведет к минимуму финансовых, организационных и иных рисков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6" w:top="9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964" w:footer="0" w:bottom="964"/>
      <w:pgNumType w:start="7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9:00Z</dcterms:created>
  <dc:creator>Голованова</dc:creator>
  <dc:description/>
  <cp:keywords/>
  <dc:language>en-US</dc:language>
  <cp:lastModifiedBy>KondrashovaMV</cp:lastModifiedBy>
  <cp:lastPrinted>2017-11-11T15:47:00Z</cp:lastPrinted>
  <dcterms:modified xsi:type="dcterms:W3CDTF">2019-02-06T12:42:00Z</dcterms:modified>
  <cp:revision>6</cp:revision>
  <dc:subject/>
  <dc:title/>
</cp:coreProperties>
</file>