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2015288414" r:id="rId2"/>
        </w:object>
      </w:r>
    </w:p>
    <w:p>
      <w:pPr>
        <w:pStyle w:val="Heading1"/>
        <w:spacing w:lineRule="auto" w:line="576"/>
        <w:rPr>
          <w:b/>
          <w:b/>
          <w:bCs/>
          <w:spacing w:val="20"/>
          <w:szCs w:val="32"/>
        </w:rPr>
      </w:pPr>
      <w:r>
        <w:rPr>
          <w:b/>
          <w:bCs/>
          <w:spacing w:val="20"/>
          <w:szCs w:val="32"/>
        </w:rPr>
        <w:t>АДМИНИСТРАЦИЯ ГОРОДА МУРМАНСКА</w:t>
      </w:r>
    </w:p>
    <w:p>
      <w:pPr>
        <w:pStyle w:val="Heading2"/>
        <w:spacing w:lineRule="auto" w:line="57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580" w:leader="none"/>
        </w:tabs>
        <w:ind w:right="-54" w:hanging="0"/>
        <w:rPr>
          <w:u w:val="single"/>
        </w:rPr>
      </w:pPr>
      <w:r>
        <w:rPr>
          <w:bCs/>
        </w:rPr>
        <w:t>28.04.2018                                                                                                 № 1226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580" w:leader="none"/>
        </w:tabs>
        <w:spacing w:lineRule="exact" w:line="240"/>
        <w:ind w:right="0" w:firstLine="714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580" w:leader="none"/>
        </w:tabs>
        <w:spacing w:lineRule="exact" w:line="240"/>
        <w:ind w:right="0" w:firstLine="71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ind w:left="851" w:right="565" w:hanging="0"/>
        <w:jc w:val="center"/>
        <w:rPr>
          <w:b/>
          <w:b/>
          <w:bCs/>
        </w:rPr>
      </w:pPr>
      <w:r>
        <w:rPr>
          <w:b/>
          <w:bCs/>
        </w:rPr>
        <w:t>Об утверждении проекта межевания территории в границах территориальной зоны ЦС-6 (зона объектов рыночной и оптовой торговли) в кадастровом квартале 51:20:0001306 в Первомайском административном округе города Мурманска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580" w:leader="none"/>
        </w:tabs>
        <w:ind w:right="0" w:firstLine="7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решениями Совета депутатов города Мурманска от 07.11.2005 № 13-164 «Об утверждении Положения о порядке организации и проведения публичных слушаний по вопросам местного значения на территории города Мурманска», от 01.11.2011 № 41-547 «Об утверждении правил землепользования и застройки муниципального образования город Мурманск», постановлением администрации города Мурманска от 27.07.2017 № 2471 «О подготовке проекта межевания территории в границах территориальной зоны ЦС-6 (зона объектов рыночной и оптовой торговли) в кадастровом квартале 51:20:0001306 в Первомайском административном округе города Мурманска», с учетом протокола публичных слушаний, состоявшихся 28.03.2018, и итогового документа – заключения по результатам публичных слушаний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>Утвердить основную (утверждаемую) часть проекта межевания территории в границах территориальной зоны ЦС-6 (зона объектов рыночной и оптовой торговли) в кадастровом квартале 51:20:0001306 в Первомайском административном округе города Мурманска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autoSpaceDE w:val="false"/>
        <w:spacing w:before="240" w:after="120"/>
        <w:ind w:left="0" w:firstLine="709"/>
        <w:contextualSpacing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</w:t>
        <w:tab/>
        <w:t xml:space="preserve">Комитету градостроительства и территориального развития администрации города Мурманска (Зюзина Ю.В.) обеспечить </w:t>
      </w:r>
      <w:r>
        <w:rPr>
          <w:spacing w:val="2"/>
          <w:sz w:val="28"/>
          <w:szCs w:val="28"/>
        </w:rPr>
        <w:t xml:space="preserve">опубликование в газете «Вечерний Мурманск» и размещение на официальном сайте администрации города </w:t>
      </w:r>
      <w:r>
        <w:rPr>
          <w:spacing w:val="2"/>
          <w:sz w:val="28"/>
          <w:szCs w:val="26"/>
        </w:rPr>
        <w:t>Мурманска в сети Интернет</w:t>
      </w:r>
      <w:r>
        <w:rPr/>
        <w:t xml:space="preserve"> </w:t>
      </w:r>
      <w:r>
        <w:rPr>
          <w:spacing w:val="2"/>
          <w:sz w:val="28"/>
          <w:szCs w:val="26"/>
        </w:rPr>
        <w:t>настоящего постановления с приложением</w:t>
      </w:r>
      <w:r>
        <w:rPr>
          <w:spacing w:val="2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приложением на официальном сайте администрации</w:t>
      </w:r>
      <w:r>
        <w:rPr>
          <w:spacing w:val="-6"/>
          <w:sz w:val="28"/>
          <w:szCs w:val="28"/>
        </w:rPr>
        <w:t xml:space="preserve"> города Мурманска в сети Интернет в течение семи дней со дня подписания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4.</w:t>
        <w:tab/>
      </w:r>
      <w:r>
        <w:rPr>
          <w:spacing w:val="-2"/>
          <w:sz w:val="28"/>
          <w:szCs w:val="28"/>
        </w:rPr>
        <w:t xml:space="preserve">Редакции газеты «Вечерний Мурманск» (Хабаров В.А.) опубликовать </w:t>
      </w:r>
      <w:r>
        <w:rPr>
          <w:sz w:val="28"/>
          <w:szCs w:val="28"/>
        </w:rPr>
        <w:t>настоящее постановление с приложением в течение семи дней со дня подписания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autoSpaceDE w:val="false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6"/>
        </w:rPr>
        <w:t>5.</w:t>
        <w:tab/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6"/>
        </w:rPr>
        <w:t>6.</w:t>
        <w:tab/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</w:rPr>
        <w:t xml:space="preserve">города Мурманска </w:t>
        <w:tab/>
        <w:tab/>
        <w:tab/>
        <w:tab/>
        <w:tab/>
        <w:tab/>
        <w:tab/>
        <w:t xml:space="preserve">             А.И. Сысо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7"/>
      <w:szCs w:val="27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705" w:hanging="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firstLine="705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2:00Z</dcterms:created>
  <dc:creator>alexandr</dc:creator>
  <dc:description/>
  <cp:keywords/>
  <dc:language>en-US</dc:language>
  <cp:lastModifiedBy>Нагорняк Сергей Николаевич</cp:lastModifiedBy>
  <cp:lastPrinted>2018-04-28T11:39:00Z</cp:lastPrinted>
  <dcterms:modified xsi:type="dcterms:W3CDTF">2018-04-28T14:04:00Z</dcterms:modified>
  <cp:revision>111</cp:revision>
  <dc:subject/>
  <dc:title>                                                                          </dc:title>
</cp:coreProperties>
</file>