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»________2015 г.</w:t>
      </w:r>
      <w:r>
        <w:rPr/>
        <w:t xml:space="preserve"> 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5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ость объемов работ</w:t>
            </w:r>
          </w:p>
        </w:tc>
      </w:tr>
      <w:tr>
        <w:trPr>
          <w:trHeight w:val="22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капитальный ремонт общего имущества в многоквартирном доме по адресу: г. Мурманск, ул. Павлова, д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на кожухотрубного водоподогревателя на пластинчатый теплообменник с выполнением рециркуляции системы ГВ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81"/>
        <w:gridCol w:w="1556"/>
        <w:gridCol w:w="1073"/>
        <w:gridCol w:w="1164"/>
        <w:gridCol w:w="287"/>
      </w:tblGrid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ыполняем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наименования применяемого материала и его ма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объемов (примечание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онтаж секций бойлера Ду1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 м.п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трубы стальной Ду8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ладка трубы стальной Ду89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задвижки Ду8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задвижки Ду5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стальной задвижки Ду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монтаж станины для монтажа пластинчатого теплообменника из профильного уголка 50*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пластинчатого теплообменника (моноблок) или теплообменника из 2-ух ступеней с теплоизоляционным защитным кожухом заводского изгото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регулятора температуры с термостатическим элементом Ду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ладка рециркуляции ГВС из трубы ППУ Ду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фильтров Ду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насоса для рециркуляции ГВС Ду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обратного клапана муфт. Ду3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обратного клапана Ду50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ХВ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клапана предохранительного Ду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балансировочного клапана муфт. Ду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зка штуцера под манометр Ду15 с установкой крана трёхходового Ду15 и манометра на 1,6 МП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зка штуцера Ду15 и установки крана Ду15 для стравливания воздуха с верхних точек обвязки т/обменн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зка гильз под термометр с установкой термометров с защитным кожухо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нтовка трубопровода эл. сварного Ду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ляция трубопровода эл. сварного Ду89 мин.ватой толщиной 50мм.  и стеклотканью с покраско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ляция флексом толщиной 40мм трубы ППУ Ду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освещения с установкой защитных плафо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изия дренажной системы с установкой защитной решетк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см*20см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мусора после окончания рабо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9048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0:00Z</dcterms:created>
  <dc:creator>Баженов</dc:creator>
  <dc:description/>
  <cp:keywords/>
  <dc:language>en-US</dc:language>
  <cp:lastModifiedBy>Dmitriy</cp:lastModifiedBy>
  <cp:lastPrinted>2015-01-29T15:15:00Z</cp:lastPrinted>
  <dcterms:modified xsi:type="dcterms:W3CDTF">2015-01-29T12:16:00Z</dcterms:modified>
  <cp:revision>11</cp:revision>
  <dc:subject/>
  <dc:title>УТВЕРЖДАЮ</dc:title>
</cp:coreProperties>
</file>