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9"/>
        <w:gridCol w:w="3223"/>
      </w:tblGrid>
      <w:tr>
        <w:trPr/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0" w:after="0"/>
              <w:jc w:val="right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3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Cs w:val="24"/>
                <w:lang w:val="ru-RU" w:eastAsia="ru-RU" w:bidi="ar-SA"/>
              </w:rPr>
              <w:t>Приложение 7</w:t>
            </w:r>
          </w:p>
          <w:p>
            <w:pPr>
              <w:pStyle w:val="Title"/>
              <w:widowControl/>
              <w:tabs>
                <w:tab w:val="clear" w:pos="708"/>
                <w:tab w:val="left" w:pos="6237" w:leader="none"/>
              </w:tabs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Cs w:val="24"/>
                <w:lang w:val="ru-RU" w:eastAsia="ru-RU" w:bidi="ar-SA"/>
              </w:rPr>
              <w:t>к решению Совета депутатов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Cs w:val="24"/>
                <w:lang w:val="ru-RU" w:eastAsia="ru-RU" w:bidi="ar-SA"/>
              </w:rPr>
              <w:t>города Мурманска</w:t>
            </w:r>
          </w:p>
          <w:p>
            <w:pPr>
              <w:pStyle w:val="Title"/>
              <w:widowControl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Cs w:val="24"/>
                <w:lang w:val="ru-RU" w:eastAsia="ru-RU" w:bidi="ar-SA"/>
              </w:rPr>
              <w:t xml:space="preserve">от 24.12.2020 № 18-233                                                                                  </w:t>
            </w:r>
          </w:p>
        </w:tc>
      </w:tr>
    </w:tbl>
    <w:p>
      <w:pPr>
        <w:pStyle w:val="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нижающие коэффициенты к размерам арендной платы за пользование муниципальным имуществом на 2021 год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253"/>
        <w:gridCol w:w="3260"/>
        <w:gridCol w:w="17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доставления льг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нижающего коэффици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ная общественная организация социальной поддержки населения  "Прометей плюс", нежилое помещение, расположенное по адресу: улица Карла Либкнехта, дом 44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циальных программ; компенсация расходов, связанных с осуществлением и ведением устав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окружная организация Мурманской областной организации Общероссийской общественной организации "Всероссийское общество инвалидов", нежилое помещение, расположенное по адресу: улица Крупской, дом 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циальных программ; компенсация расходов, связанных с осуществлением и ведением уставной деятельнос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ая окружная организация Мурманской областной организации Общероссийской общественной организации "Всероссийское общество инвалидов", нежилые помещения, расположенные по адресам: улица Павлика Морозова, дом 1/7, улица Адмирала флота Лобова, дом 1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циальных программ; компенсация расходов, связанных с осуществлением и ведением уставной деятельности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Мурманскавтотранс", нежилое помещение, расположенное по адресу: улица Коминтерна, дом 18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учшение качества транспортных услуг по перевозке пассажиров по межмуниципальным маршрутам регулярных перевозок (приобретение автобусов, отвечающих требованиям экологического класса </w:t>
            </w:r>
            <w:r>
              <w:rPr>
                <w:color w:val="000000" w:themeColor="text1"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Евро-5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Мурманская городская Общественная организация "Жители блокадного Ленинграда", нежилое помещение, расположенное по адресу: улица Полярный Круг, дом 2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циальных программ; компенсация расходов, связанных с осуществлением и ведением уставной деятельности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манское региональное отделение Общероссийской общественной организации </w:t>
            </w:r>
            <w:r>
              <w:rPr>
                <w:color w:val="000000" w:themeColor="text1"/>
                <w:sz w:val="24"/>
                <w:szCs w:val="24"/>
              </w:rPr>
              <w:t xml:space="preserve"> "</w:t>
            </w:r>
            <w:r>
              <w:rPr>
                <w:sz w:val="24"/>
                <w:szCs w:val="24"/>
              </w:rPr>
              <w:t>Российский Красный Крест</w:t>
            </w:r>
            <w:r>
              <w:rPr>
                <w:color w:val="000000" w:themeColor="text1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, нежилые помещения, расположенные по адресам: улица Олега Кошевого, дом 3, проспект Кирова, дом 62а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циальных программ; компенсация расходов, связанных с осуществлением и ведением уставной деятельности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ная общественная организация "Федерация Традиционного Айкидо г. Мурманска и Мурманской области", нежилое помещение, расположенное по адресу: улица Олега Кошевого, дом 3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циальных программ; компенсация расходов, связанных с осуществлением и ведением уставной деятельности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окружная организация Мурманской областной организации Общероссийской общественной организации "Всероссийское общество инвалидов", нежилые помещения, расположенные по адресам: проспект Ленина, дом 101, проспект Кольский, дом 103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циальных программ; компенсация расходов, связанных с осуществлением и ведением уставной деятельности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ая окружная организация Мурманской областной организации Общероссийской общественной организации "Всероссийское общество инвалидов", нежилое помещение, расположенное по адресу: улица Аскольдовцев, дом 19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циальных программ; компенсация расходов, связанных с осуществлением и ведением уставной деятельности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региональная общественная благотворительная организация многодетных семей и инвалидов "Радуга", нежилые помещения, расположенные по адресам: проезд Ивана Халатина, дом 19, улица Магомета Гаджиева, дом 16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циальных программ; компенсация расходов, связанных с осуществлением и ведением уставной деятельности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Мурманская городская организация Объединения инвалидов  "Истоки", нежилые помещения, расположенные по адресам: улица Академика Книповича, дом 39, улица Полярные Зори, дом 41/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циальных программ; компенсация расходов, связанных с осуществлением и ведением уставной деятельнос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Мурманский социально-благотворительный клуб родителей и детей-инвалидов "Надежда"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улица Полярные Зори, дом 41, корпус 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циальных программ; компенсация расходов, связанных с осуществлением и ведением уставной деятельнос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ое региональное отделение Общероссийской общественной организации "Союз театральных деятелей Российской Федерации (Всероссийское театральное общество)", нежилое помещение, расположенное по адресу: улица Полярные Зори, дом 19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циальных программ; компенсация расходов, связанных с осуществлением и ведением уставной деятельности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1972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бщественная организация Мурманской области </w:t>
            </w:r>
            <w:bookmarkStart w:id="0" w:name="_GoBack"/>
            <w:bookmarkEnd w:id="0"/>
            <w:r>
              <w:rPr>
                <w:sz w:val="24"/>
                <w:szCs w:val="24"/>
              </w:rPr>
              <w:t>добровольное общество защиты бездомных животных "Приют", нежилое помещение, расположенное по адресу: проезд Автопарковый, дом 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циальных программ; компенсация расходов, связанных с осуществлением и ведением уставной деятельнос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региональная общественная организация инвалидов и лиц, нуждающихся в социальной защите "Школа доброты", нежилое помещение, расположенное по адресу: улица Чумбарова-Лучинского, дом 40, корпус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циальных программ; компенсация расходов, связанных с осуществлением и ведением уставной деятельнос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ная молодёжная общественная организация "ПЕРСПЕКТИВА", нежилое помещение, расположенное по адресу: улица Капитана Маклакова, дом 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циальных программ; компенсация расходов, связанных с осуществлением и ведением уставной деятельнос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52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2354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0034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qFormat/>
    <w:rsid w:val="00cd1392"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265d8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265d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18a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0034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1392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d1392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e853cc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265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4265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18ad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b1753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b17537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e096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6242C9-37C5-4F26-BDF1-27A355C61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  <Pages>3</Pages>
  <Words>607</Words>
  <Characters>4934</Characters>
  <CharactersWithSpaces>55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6:00Z</dcterms:created>
  <dc:creator>User</dc:creator>
  <dc:description/>
  <dc:language>en-US</dc:language>
  <cp:lastModifiedBy>GoryachevaUA</cp:lastModifiedBy>
  <cp:lastPrinted>2020-11-19T12:43:00Z</cp:lastPrinted>
  <dcterms:modified xsi:type="dcterms:W3CDTF">2020-12-28T09:32:00Z</dcterms:modified>
  <cp:revision>23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