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44" w:hRule="atLeast"/>
        </w:trPr>
        <w:tc>
          <w:tcPr>
            <w:tcW w:w="9923" w:type="dxa"/>
            <w:tcBorders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АДМИНИСТРАЦИЯ ГОРОДА МУРМАНСКА</w:t>
            </w:r>
          </w:p>
          <w:p>
            <w:pPr>
              <w:pStyle w:val="Normal"/>
              <w:shd w:fill="FFFFFF" w:val="clear"/>
              <w:ind w:right="-10" w:hanging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КОМИТЕТ ПО ЭКОНОМИЧЕСКОМУ РАЗВИТИЮ</w:t>
            </w:r>
          </w:p>
          <w:p>
            <w:pPr>
              <w:pStyle w:val="Normal"/>
              <w:shd w:fill="FFFFFF" w:val="clear"/>
              <w:ind w:right="-10" w:hanging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 Р И К А З</w:t>
            </w:r>
          </w:p>
          <w:p>
            <w:pPr>
              <w:pStyle w:val="Normal"/>
              <w:shd w:fill="FFFFFF" w:val="clear"/>
              <w:ind w:right="-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-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.07.2020                                   </w:t>
              <w:tab/>
              <w:tab/>
              <w:tab/>
              <w:t xml:space="preserve">                                                             № 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/>
        </w:rPr>
        <w:t>Об утверждении порядка уведомления представителя нанимателя (работодателя)</w:t>
      </w:r>
      <w:r>
        <w:rPr>
          <w:b/>
          <w:bCs/>
          <w:color w:val="000000"/>
        </w:rPr>
        <w:t xml:space="preserve"> муниципальными служащими </w:t>
      </w:r>
      <w:r>
        <w:rPr>
          <w:b/>
        </w:rPr>
        <w:t>комитет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 экономическому развитию администрации города Мурм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</w:rPr>
        <w:t xml:space="preserve">Руководствуясь </w:t>
      </w:r>
      <w:hyperlink r:id="rId2">
        <w:r>
          <w:rPr>
            <w:rStyle w:val="InternetLink"/>
            <w:color w:val="000000"/>
          </w:rPr>
          <w:t>подпунктом 11 пункта 1 статьи 12</w:t>
        </w:r>
      </w:hyperlink>
      <w:r>
        <w:rPr>
          <w:color w:val="000000"/>
        </w:rPr>
        <w:t xml:space="preserve"> Федеральног</w:t>
      </w:r>
      <w:r>
        <w:rPr/>
        <w:t>о закона от 02.03.2007 N 25-ФЗ «</w:t>
      </w:r>
      <w:r>
        <w:rPr>
          <w:color w:val="000000"/>
        </w:rPr>
        <w:t>О муниципальной службе в Ро</w:t>
      </w:r>
      <w:r>
        <w:rPr/>
        <w:t>ссийской Федерации»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унктом 2 статьи 11</w:t>
        </w:r>
      </w:hyperlink>
      <w:r>
        <w:rPr>
          <w:color w:val="000000"/>
        </w:rPr>
        <w:t xml:space="preserve"> Федерального закона от 25.12.2008 № 273-ФЗ                     </w:t>
      </w:r>
      <w:r>
        <w:rPr/>
        <w:t>«</w:t>
      </w:r>
      <w:r>
        <w:rPr>
          <w:color w:val="000000"/>
        </w:rPr>
        <w:t>О противодействии коррупции</w:t>
      </w:r>
      <w:r>
        <w:rPr/>
        <w:t>»</w:t>
      </w:r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подпунктом «б»</w:t>
        </w:r>
        <w:r>
          <w:rPr>
            <w:rStyle w:val="InternetLink"/>
            <w:color w:val="000000"/>
          </w:rPr>
          <w:t xml:space="preserve"> пункта 8</w:t>
        </w:r>
      </w:hyperlink>
      <w:r>
        <w:rPr>
          <w:color w:val="000000"/>
        </w:rPr>
        <w:t xml:space="preserve"> Указа Президента Российской Федерации от 22.12.2015</w:t>
      </w:r>
      <w:r>
        <w:rPr/>
        <w:t xml:space="preserve"> N 650 «</w:t>
      </w:r>
      <w:r>
        <w:rPr>
          <w:color w:val="000000"/>
        </w:rPr>
        <w:t xml:space="preserve"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hyperlink r:id="rId5">
        <w:r>
          <w:rPr>
            <w:rStyle w:val="InternetLink"/>
            <w:color w:val="000000"/>
          </w:rPr>
          <w:t>подпунктом 11 пункта 1 статьи 12</w:t>
        </w:r>
      </w:hyperlink>
      <w:r>
        <w:rPr>
          <w:color w:val="000000"/>
        </w:rPr>
        <w:t xml:space="preserve"> Закона Мурманской </w:t>
      </w:r>
      <w:r>
        <w:rPr/>
        <w:t xml:space="preserve">области от 29.06.2007  № 860-01-ЗМО «О муниципальной службе в Мурманской области»                           </w:t>
      </w:r>
      <w:r>
        <w:rPr>
          <w:b/>
          <w:bCs/>
          <w:spacing w:val="-4"/>
        </w:rPr>
        <w:t>п р и к а з ы в а  ю:</w:t>
      </w:r>
    </w:p>
    <w:p>
      <w:pPr>
        <w:pStyle w:val="Normal"/>
        <w:autoSpaceDE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</w:rPr>
      </w:pPr>
      <w:r>
        <w:rPr/>
        <w:t xml:space="preserve"> </w:t>
      </w:r>
      <w:r>
        <w:rPr/>
        <w:t>Утвердить прилагаемый Порядок уведомления представителя нанимателя (работодателя) муниципальными служащими комитета по экономическому развитию администрации города Мурманск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</w:rPr>
      </w:pPr>
      <w:r>
        <w:rPr/>
        <w:t xml:space="preserve"> </w:t>
      </w:r>
      <w:r>
        <w:rPr/>
        <w:t>Отделу по обеспечению деятельности комитета по экономическому развитию администрации города Мурманска (Назарчук О.В.) организовать ознакомление муниципальных служащих комитета по экономическому развитию администрации города Мурманска и вновь принятых сотрудников с настоящим приказом под личную роспись и организовать размещение настоящего приказа с приложением на официальном сайте комитета по экономическому развитию администрации города Мурманска в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</w:rPr>
      </w:pPr>
      <w:r>
        <w:rPr>
          <w:bCs/>
          <w:spacing w:val="6"/>
        </w:rPr>
        <w:t>Контроль за выполнением настоящего приказа оставляю за собой.</w:t>
      </w:r>
      <w:r>
        <w:rPr>
          <w:bCs/>
        </w:rPr>
        <w:t xml:space="preserve">  </w:t>
      </w:r>
    </w:p>
    <w:p>
      <w:pPr>
        <w:pStyle w:val="Style16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Председатель комитета                                                                         И.С. Кана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риказу                              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___________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я представителя нанимателя (работодателя) муниципальными служащими комитета по экономическому развитию администрации города Мурманск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 пункта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«О муниципальной службе в Российской Федерации»,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 пункта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Мурманской области от 29.06.2007 N 860-01-ЗМО "О муниципальной службе в Мурманской области" и определяет порядок сообщения муниципальными служащими комитета по экономическому развитию администрации города Мурманск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, перечень сведений, содержащихся в уведомлении, порядок регистрации уведомлений, порядок организации проверки сведений, указанных в уведомлении (далее - поряд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личной заинтересованностью муниципального служащего понимается возможность получения муниципальным служащ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 обязан принимать меры по недопущению любой возможности возникновения конфликта интересов, в целях чего обязан представить уведомление о возникшем конфликте интересов или о возможности его возникновения в отдел по обеспечению деятельности комитета по экономическому развитию администрации города Мурманска не позднее следующего рабочего дня с момента возникновения ситуации, подпадающей под конфликт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длежит регистрации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шем конфликте интересов или о возможности его возникновения (далее - журнал) в течение одного рабочего дня по форме (приложение N 2 к настоящему порядку), который должен быть прошит, пронумерован и заверен печа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отделом по обеспечению деятельности - в день поступления и в этот же день уведомление передается на рассмотрение Председателю комитета по экономическому развитию администрации города Мурманска (далее-Председатель Комитета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ахождении муниципального служащего в служебной командировке, вне пределов места работы, а также в иных случаях, когда он не может уведомить в письменном виде о возможности возникновения конфликта интересов, он обязан проинформировать председателя Комитета с помощью любых доступных средств связи, а по возвращении из командировки, прибытии к месту работы, возобновлении исполнения трудовых обязанностей уведомить председателя Комитета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в произвольной форме либо по рекомендуемому образцу (приложение N 1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ещаемая должность муниципальной службы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, муниципального района (излагается в свободной фор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по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ельная информац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одачи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муниципальным служащим лично с указанием даты его составления и визируется начальником отдела по обеспечению деятельности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уведомления с отметкой о регистрации выдается муниципальному служащему на руки под подпись в журнале регистрации уведомлений либо направляется по почте с уведомлением о полу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отдела по обеспечению деятельности докладывает Председателю Комитета о поступившем уведом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дополнительного выяснения обстоятельств, содержащихся в уведомлении, по решению председателя Комитета отделом по обеспечению деятельности может проводиться провер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устные и письменные объяснения, представлять заявления и иные докумен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митета направляет уведомление (и результаты проверки в случае ее проведения) в Комиссию по соблюдению требований к служебному поведению муниципальных служащих Комитета и урегулированию конфликта интересов (далее - комиссия) для рассмотрения в течение семи рабочих д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омиссия вправе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лучае направления запросов решение комиссии представляется председателю Комитета в течение сорока пяти дней со дня поступления уведомления. Указанный срок может быть продлен, но не более чем на тридцать д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Комитета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 учетом решения комиссии Председатель Комитета принимает решение о том, действительно ли личная заинтересованность приводит или может привести к конфликту интересов, и предпринимает необходимые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твращение и урегулирование конфликта интересов, стороной которого является муниципальный служащий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388"/>
        <w:gridCol w:w="278"/>
        <w:gridCol w:w="4027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к Порядку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ка об ознакомлении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(представителю нанимателя (работодателя)) 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, наименование структурного подразд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262"/>
        <w:gridCol w:w="1979"/>
        <w:gridCol w:w="5044"/>
      </w:tblGrid>
      <w:tr>
        <w:trPr/>
        <w:tc>
          <w:tcPr>
            <w:tcW w:w="9637" w:type="dxa"/>
            <w:gridSpan w:val="4"/>
            <w:tcBorders/>
            <w:vAlign w:val="bottom"/>
          </w:tcPr>
          <w:p>
            <w:pPr>
              <w:pStyle w:val="ConsPlusNonformat"/>
              <w:ind w:firstLine="7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nformat"/>
              <w:ind w:firstLine="703"/>
              <w:jc w:val="both"/>
              <w:rPr>
                <w:rFonts w:ascii="Times New Roman" w:hAnsi="Times New Roman" w:cs="Times New Roman"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Обстоятельства, являющиеся основанием возникновения личной </w:t>
            </w:r>
          </w:p>
        </w:tc>
      </w:tr>
      <w:tr>
        <w:trPr/>
        <w:tc>
          <w:tcPr>
            <w:tcW w:w="2614" w:type="dxa"/>
            <w:gridSpan w:val="2"/>
            <w:tcBorders/>
            <w:vAlign w:val="bottom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:</w:t>
            </w:r>
          </w:p>
        </w:tc>
        <w:tc>
          <w:tcPr>
            <w:tcW w:w="7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ConsPlusNonformat"/>
              <w:ind w:firstLine="703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Должностные обязанности, на исполнение которых влияет или может </w:t>
            </w:r>
          </w:p>
        </w:tc>
      </w:tr>
      <w:tr>
        <w:trPr/>
        <w:tc>
          <w:tcPr>
            <w:tcW w:w="4593" w:type="dxa"/>
            <w:gridSpan w:val="3"/>
            <w:tcBorders/>
            <w:vAlign w:val="center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влиять личная заинтересованность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ConsPlusNonformat"/>
              <w:ind w:firstLine="7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е меры по предотвращению или урегулированию конфликта 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:</w:t>
            </w:r>
          </w:p>
        </w:tc>
        <w:tc>
          <w:tcPr>
            <w:tcW w:w="82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3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ConsPlusNonformat"/>
              <w:ind w:firstLine="7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(не намереваюсь) лично присутствовать на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63"/>
        <w:gridCol w:w="154"/>
        <w:gridCol w:w="1804"/>
        <w:gridCol w:w="301"/>
        <w:gridCol w:w="451"/>
        <w:gridCol w:w="661"/>
        <w:gridCol w:w="2410"/>
        <w:gridCol w:w="424"/>
        <w:gridCol w:w="143"/>
        <w:gridCol w:w="2527"/>
        <w:gridCol w:w="164"/>
      </w:tblGrid>
      <w:tr>
        <w:trPr/>
        <w:tc>
          <w:tcPr>
            <w:tcW w:w="135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Ф.И.О.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Журнал учета поступивших уведомлений </w:t>
      </w: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502"/>
        <w:gridCol w:w="2170"/>
        <w:gridCol w:w="1942"/>
        <w:gridCol w:w="1779"/>
        <w:gridCol w:w="1778"/>
      </w:tblGrid>
      <w:tr>
        <w:trPr>
          <w:trHeight w:val="10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получении копии уведом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pacing w:lineRule="atLeast" w:line="0" w:before="0" w:after="6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E5C3C416710C360089392581C85565CBAEF2A2E18523201D68ABD6AC87B6BEBBA97AF95C993C5C4C7267B4D07FFC97B6654B77FuBM" TargetMode="External"/><Relationship Id="rId3" Type="http://schemas.openxmlformats.org/officeDocument/2006/relationships/hyperlink" Target="consultantplus://offline/ref=62CE5C3C416710C360089392581C85565CBAEA2D281A523201D68ABD6AC87B6BEBBA97A695C5CCC0D1D67E744F19E1CE627A56B5F97EuCM" TargetMode="External"/><Relationship Id="rId4" Type="http://schemas.openxmlformats.org/officeDocument/2006/relationships/hyperlink" Target="consultantplus://offline/ref=62CE5C3C416710C360089392581C85565EB6EB27241A523201D68ABD6AC87B6BEBBA97A697C2C79D82997F28094CF2CC657A54B2E5EE1A2777u3M" TargetMode="External"/><Relationship Id="rId5" Type="http://schemas.openxmlformats.org/officeDocument/2006/relationships/hyperlink" Target="consultantplus://offline/ref=62CE5C3C416710C360088D9F4E70DB5358B4B522251550665589D1E03DC1713CACF5CEE4D3CFC49C86997F28094CF2CC657A54B2E5EE1A2777u3M" TargetMode="External"/><Relationship Id="rId6" Type="http://schemas.openxmlformats.org/officeDocument/2006/relationships/hyperlink" Target="consultantplus://offline/ref=62CE5C3C416710C360089392581C85565CBAEF2A2E18523201D68ABD6AC87B6BEBBA97AF95C993C5C4C7267B4D07FFC97B6654B77FuBM" TargetMode="External"/><Relationship Id="rId7" Type="http://schemas.openxmlformats.org/officeDocument/2006/relationships/hyperlink" Target="consultantplus://offline/ref=62CE5C3C416710C360089392581C85565CBAEA2D281A523201D68ABD6AC87B6BEBBA97A695C5CCC0D1D67E744F19E1CE627A56B5F97EuCM" TargetMode="External"/><Relationship Id="rId8" Type="http://schemas.openxmlformats.org/officeDocument/2006/relationships/hyperlink" Target="consultantplus://offline/ref=62CE5C3C416710C360089392581C85565EB6EB27241A523201D68ABD6AC87B6BEBBA97A697C2C79D82997F28094CF2CC657A54B2E5EE1A2777u3M" TargetMode="External"/><Relationship Id="rId9" Type="http://schemas.openxmlformats.org/officeDocument/2006/relationships/hyperlink" Target="consultantplus://offline/ref=62CE5C3C416710C360088D9F4E70DB5358B4B522251550665589D1E03DC1713CACF5CEE4D3CFC49C86997F28094CF2CC657A54B2E5EE1A2777u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7:00Z</dcterms:created>
  <dc:creator>Пользователь</dc:creator>
  <dc:description/>
  <cp:keywords/>
  <dc:language>en-US</dc:language>
  <cp:lastModifiedBy>Винокурова Наталья Сергеевна</cp:lastModifiedBy>
  <cp:lastPrinted>2021-04-06T16:17:00Z</cp:lastPrinted>
  <dcterms:modified xsi:type="dcterms:W3CDTF">2021-04-07T06:25:00Z</dcterms:modified>
  <cp:revision>6</cp:revision>
  <dc:subject/>
  <dc:title/>
</cp:coreProperties>
</file>