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color w:val="2A2A2A"/>
          <w:spacing w:val="-14"/>
          <w:szCs w:val="28"/>
        </w:rPr>
      </w:pPr>
      <w:r>
        <w:rPr>
          <w:rFonts w:cs="Times New Roman" w:ascii="Times New Roman" w:hAnsi="Times New Roman"/>
          <w:b w:val="false"/>
          <w:color w:val="2A2A2A"/>
          <w:szCs w:val="28"/>
        </w:rPr>
        <w:drawing>
          <wp:inline distT="0" distB="0" distL="0" distR="0">
            <wp:extent cx="457835" cy="847090"/>
            <wp:effectExtent l="0" t="0" r="0" b="0"/>
            <wp:docPr id="1" name="Gsk-firm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k-firm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17374" r="-77" b="-1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2A2A2A"/>
          <w:spacing w:val="-14"/>
          <w:szCs w:val="28"/>
        </w:rPr>
      </w:pPr>
      <w:r>
        <w:rPr>
          <w:rFonts w:cs="Times New Roman" w:ascii="Times New Roman" w:hAnsi="Times New Roman"/>
          <w:bCs/>
          <w:color w:val="2A2A2A"/>
          <w:spacing w:val="-14"/>
          <w:szCs w:val="28"/>
        </w:rPr>
        <w:t>СОВЕТ ДЕПУТАТОВ ГОРОДА МУРМАНСКА</w:t>
      </w:r>
    </w:p>
    <w:p>
      <w:pPr>
        <w:pStyle w:val="Heading5"/>
        <w:ind w:right="-521" w:hanging="567"/>
        <w:rPr>
          <w:rFonts w:ascii="Times New Roman" w:hAnsi="Times New Roman" w:cs="Times New Roman"/>
          <w:b w:val="false"/>
          <w:b w:val="false"/>
          <w:bCs/>
          <w:color w:val="2A2A2A"/>
          <w:spacing w:val="-14"/>
          <w:sz w:val="28"/>
          <w:szCs w:val="28"/>
        </w:rPr>
      </w:pPr>
      <w:r>
        <w:rPr>
          <w:rFonts w:cs="Times New Roman"/>
          <w:b w:val="false"/>
          <w:bCs/>
          <w:color w:val="2A2A2A"/>
          <w:spacing w:val="-14"/>
          <w:sz w:val="28"/>
          <w:szCs w:val="28"/>
        </w:rPr>
      </w:r>
    </w:p>
    <w:p>
      <w:pPr>
        <w:pStyle w:val="Heading5"/>
        <w:ind w:right="-521" w:hanging="567"/>
        <w:rPr/>
      </w:pPr>
      <w:r>
        <w:rPr>
          <w:b w:val="false"/>
          <w:color w:val="2A2A2A"/>
          <w:sz w:val="28"/>
          <w:szCs w:val="28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2A2A2A"/>
          <w:szCs w:val="28"/>
        </w:rPr>
      </w:pPr>
      <w:r>
        <w:rPr>
          <w:rFonts w:cs="Times New Roman" w:ascii="Times New Roman" w:hAnsi="Times New Roman"/>
          <w:b w:val="false"/>
          <w:color w:val="2A2A2A"/>
          <w:szCs w:val="28"/>
        </w:rPr>
        <w:t>_____________ЗАСЕДА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2A2A2A"/>
          <w:szCs w:val="28"/>
        </w:rPr>
      </w:pPr>
      <w:r>
        <w:rPr>
          <w:rFonts w:cs="Times New Roman" w:ascii="Times New Roman" w:hAnsi="Times New Roman"/>
          <w:b w:val="false"/>
          <w:color w:val="2A2A2A"/>
          <w:szCs w:val="28"/>
        </w:rPr>
      </w:r>
    </w:p>
    <w:p>
      <w:pPr>
        <w:pStyle w:val="Heading5"/>
        <w:ind w:right="-521" w:hanging="567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2A2A2A"/>
          <w:sz w:val="28"/>
          <w:szCs w:val="28"/>
        </w:rPr>
      </w:pPr>
      <w:r>
        <w:rPr>
          <w:rFonts w:cs="Times New Roman" w:ascii="Times New Roman" w:hAnsi="Times New Roman"/>
          <w:color w:val="2A2A2A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2A2A2A"/>
          <w:szCs w:val="28"/>
        </w:rPr>
        <w:t>«___»__________2018 года</w:t>
        <w:tab/>
        <w:tab/>
        <w:t>№_____</w:t>
        <w:tab/>
        <w:tab/>
        <w:t xml:space="preserve">              город Мурм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2A2A2A"/>
          <w:szCs w:val="28"/>
        </w:rPr>
      </w:pPr>
      <w:r>
        <w:rPr>
          <w:rFonts w:cs="Times New Roman" w:ascii="Times New Roman" w:hAnsi="Times New Roman"/>
          <w:b w:val="false"/>
          <w:color w:val="2A2A2A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2A2A2A"/>
          <w:szCs w:val="28"/>
        </w:rPr>
      </w:pPr>
      <w:r>
        <w:rPr>
          <w:rFonts w:cs="Times New Roman" w:ascii="Times New Roman" w:hAnsi="Times New Roman"/>
          <w:b w:val="false"/>
          <w:color w:val="2A2A2A"/>
          <w:szCs w:val="28"/>
        </w:rPr>
        <w:tab/>
        <w:tab/>
        <w:tab/>
        <w:tab/>
        <w:tab/>
        <w:tab/>
        <w:t xml:space="preserve"> </w:t>
        <w:tab/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pacing w:val="6"/>
          <w:szCs w:val="28"/>
        </w:rPr>
        <w:t>Об утверждении Положения о порядке организации и проведения общественных обсуждений или публичных слушаний в соответствии с Градостроительным кодексом Российской Федерации на территории города Мурманска</w:t>
      </w:r>
      <w:r>
        <w:rPr>
          <w:rFonts w:cs="Times New Roman" w:ascii="Times New Roman" w:hAnsi="Times New Roman"/>
          <w:bCs/>
          <w:kern w:val="0"/>
          <w:szCs w:val="28"/>
        </w:rPr>
        <w:t xml:space="preserve"> и о внесении изменений в приложение к решению Совета депутатов города Мурманска от 07.11.2005 № 13-164 «Об утверждении Положения о порядке организации и проведения публичных слушаний по вопросам местного значения на территории города Мурманска» (в редакции </w:t>
      </w:r>
      <w:hyperlink r:id="rId3">
        <w:r>
          <w:rPr>
            <w:rStyle w:val="InternetLink"/>
            <w:rFonts w:cs="Times New Roman" w:ascii="Times New Roman" w:hAnsi="Times New Roman"/>
            <w:bCs/>
            <w:kern w:val="0"/>
            <w:szCs w:val="28"/>
          </w:rPr>
          <w:t>решения</w:t>
        </w:r>
      </w:hyperlink>
      <w:r>
        <w:rPr>
          <w:rFonts w:cs="Times New Roman" w:ascii="Times New Roman" w:hAnsi="Times New Roman"/>
          <w:bCs/>
          <w:kern w:val="0"/>
          <w:szCs w:val="28"/>
        </w:rPr>
        <w:t xml:space="preserve"> Совета депутатов города Мурманска от 28.04.2017 № 36-631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2A2A2A"/>
          <w:kern w:val="0"/>
          <w:szCs w:val="28"/>
        </w:rPr>
      </w:pPr>
      <w:r>
        <w:rPr>
          <w:rFonts w:cs="Times New Roman" w:ascii="Times New Roman" w:hAnsi="Times New Roman"/>
          <w:bCs/>
          <w:color w:val="2A2A2A"/>
          <w:kern w:val="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2A2A2A"/>
          <w:szCs w:val="28"/>
        </w:rPr>
      </w:pPr>
      <w:r>
        <w:rPr>
          <w:rFonts w:cs="Times New Roman" w:ascii="Times New Roman" w:hAnsi="Times New Roman"/>
          <w:bCs/>
          <w:color w:val="2A2A2A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2A2A2A"/>
          <w:szCs w:val="28"/>
        </w:rPr>
      </w:pPr>
      <w:r>
        <w:rPr>
          <w:rFonts w:cs="Times New Roman" w:ascii="Times New Roman" w:hAnsi="Times New Roman"/>
          <w:bCs/>
          <w:color w:val="2A2A2A"/>
          <w:szCs w:val="28"/>
        </w:rPr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b w:val="false"/>
          <w:b w:val="false"/>
          <w:bCs/>
          <w:color w:val="2A2A2A"/>
          <w:szCs w:val="28"/>
        </w:rPr>
      </w:pPr>
      <w:r>
        <w:rPr>
          <w:rFonts w:cs="Times New Roman" w:ascii="Times New Roman" w:hAnsi="Times New Roman"/>
          <w:b w:val="false"/>
          <w:bCs/>
          <w:color w:val="2A2A2A"/>
          <w:szCs w:val="28"/>
        </w:rPr>
        <w:t xml:space="preserve">Принято </w:t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b w:val="false"/>
          <w:b w:val="false"/>
          <w:bCs/>
          <w:color w:val="2A2A2A"/>
          <w:szCs w:val="28"/>
        </w:rPr>
      </w:pPr>
      <w:r>
        <w:rPr>
          <w:rFonts w:cs="Times New Roman" w:ascii="Times New Roman" w:hAnsi="Times New Roman"/>
          <w:b w:val="false"/>
          <w:bCs/>
          <w:color w:val="2A2A2A"/>
          <w:szCs w:val="28"/>
        </w:rPr>
        <w:t>Советом депутатов</w:t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b w:val="false"/>
          <w:b w:val="false"/>
          <w:bCs/>
          <w:color w:val="2A2A2A"/>
          <w:szCs w:val="28"/>
        </w:rPr>
      </w:pPr>
      <w:r>
        <w:rPr>
          <w:rFonts w:cs="Times New Roman" w:ascii="Times New Roman" w:hAnsi="Times New Roman"/>
          <w:b w:val="false"/>
          <w:bCs/>
          <w:color w:val="2A2A2A"/>
          <w:szCs w:val="28"/>
        </w:rPr>
        <w:t>города Мурманска</w:t>
      </w:r>
    </w:p>
    <w:p>
      <w:pPr>
        <w:pStyle w:val="Normal"/>
        <w:shd w:fill="FFFFFF" w:val="clear"/>
        <w:ind w:left="5812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2A2A2A"/>
          <w:szCs w:val="28"/>
        </w:rPr>
        <w:t>«__» _________ 2018 года</w:t>
      </w:r>
    </w:p>
    <w:p>
      <w:pPr>
        <w:pStyle w:val="Normal"/>
        <w:shd w:fill="FFFFFF" w:val="clear"/>
        <w:ind w:left="5812" w:hanging="0"/>
        <w:jc w:val="both"/>
        <w:rPr>
          <w:rFonts w:ascii="Times New Roman" w:hAnsi="Times New Roman" w:cs="Times New Roman"/>
          <w:b w:val="false"/>
          <w:b w:val="false"/>
          <w:bCs/>
          <w:color w:val="2A2A2A"/>
          <w:szCs w:val="28"/>
        </w:rPr>
      </w:pPr>
      <w:r>
        <w:rPr>
          <w:rFonts w:cs="Times New Roman" w:ascii="Times New Roman" w:hAnsi="Times New Roman"/>
          <w:b w:val="false"/>
          <w:bCs/>
          <w:color w:val="2A2A2A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2A2A2A"/>
          <w:szCs w:val="28"/>
        </w:rPr>
      </w:pPr>
      <w:r>
        <w:rPr>
          <w:rFonts w:cs="Times New Roman" w:ascii="Times New Roman" w:hAnsi="Times New Roman"/>
          <w:b w:val="false"/>
          <w:color w:val="2A2A2A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2A2A2A"/>
          <w:szCs w:val="28"/>
        </w:rPr>
      </w:pPr>
      <w:r>
        <w:rPr>
          <w:rFonts w:cs="Times New Roman" w:ascii="Times New Roman" w:hAnsi="Times New Roman"/>
          <w:b w:val="false"/>
          <w:color w:val="2A2A2A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9.12.2004 № 190-ФЗ «Градостроительный кодекс Российской Федерации», Уставом муниципального образования город Мурманск Совет депутатов города Мурманска </w:t>
      </w:r>
      <w:r>
        <w:rPr>
          <w:rFonts w:cs="Times New Roman" w:ascii="Times New Roman" w:hAnsi="Times New Roman"/>
          <w:color w:val="2A2A2A"/>
          <w:szCs w:val="28"/>
        </w:rPr>
        <w:t>р е ш и л</w:t>
      </w:r>
      <w:r>
        <w:rPr>
          <w:rFonts w:cs="Times New Roman" w:ascii="Times New Roman" w:hAnsi="Times New Roman"/>
          <w:b w:val="false"/>
          <w:color w:val="2A2A2A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2A2A2A"/>
          <w:sz w:val="20"/>
          <w:szCs w:val="28"/>
        </w:rPr>
      </w:pPr>
      <w:r>
        <w:rPr>
          <w:rFonts w:cs="Times New Roman" w:ascii="Times New Roman" w:hAnsi="Times New Roman"/>
          <w:b w:val="false"/>
          <w:color w:val="2A2A2A"/>
          <w:sz w:val="20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Утвердить </w:t>
      </w:r>
      <w:hyperlink w:anchor="P35">
        <w:r>
          <w:rPr>
            <w:rStyle w:val="InternetLink"/>
            <w:rFonts w:cs="Times New Roman" w:ascii="Times New Roman" w:hAnsi="Times New Roman"/>
            <w:b w:val="false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о порядке организации и проведения общественных обсуждений или публичных слушаний в соответствии с Градостроительным кодексом Российской Федерации на территории города Мурманска</w:t>
      </w:r>
      <w:r>
        <w:rPr/>
        <w:t xml:space="preserve"> </w:t>
      </w:r>
      <w:r>
        <w:rPr>
          <w:rFonts w:cs="Times New Roman" w:ascii="Times New Roman" w:hAnsi="Times New Roman"/>
          <w:b w:val="false"/>
          <w:szCs w:val="28"/>
        </w:rPr>
        <w:t>согласно приложению к настоящему решению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0" w:firstLine="851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одпункт 3 пункта 1.5 приложения к решению Совета депутатов города Мурманска от 07.11.2005 № 13-164 «Об утверждении Положения о порядке организации и проведения публичных слушаний по вопросам местного значения на территории города Мурманска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«3) проект стратегии социально-экономического развития муниципального образования;».</w:t>
      </w:r>
    </w:p>
    <w:p>
      <w:pPr>
        <w:pStyle w:val="Normal"/>
        <w:numPr>
          <w:ilvl w:val="0"/>
          <w:numId w:val="7"/>
        </w:numPr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olor w:val="2A2A2A"/>
          <w:szCs w:val="28"/>
        </w:rPr>
        <w:t>Опубликовать настоящее решение с приложением в газете «Вечерний Мурманск».</w:t>
      </w:r>
    </w:p>
    <w:p>
      <w:pPr>
        <w:pStyle w:val="Normal"/>
        <w:numPr>
          <w:ilvl w:val="0"/>
          <w:numId w:val="7"/>
        </w:numPr>
        <w:spacing w:before="12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2A2A2A"/>
          <w:szCs w:val="28"/>
        </w:rPr>
      </w:pPr>
      <w:r>
        <w:rPr>
          <w:rFonts w:cs="Times New Roman" w:ascii="Times New Roman" w:hAnsi="Times New Roman"/>
          <w:b w:val="false"/>
          <w:color w:val="2A2A2A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7"/>
        </w:numPr>
        <w:spacing w:before="12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2A2A2A"/>
          <w:szCs w:val="28"/>
        </w:rPr>
      </w:pPr>
      <w:r>
        <w:rPr>
          <w:rFonts w:cs="Times New Roman" w:ascii="Times New Roman" w:hAnsi="Times New Roman"/>
          <w:b w:val="false"/>
          <w:color w:val="2A2A2A"/>
          <w:szCs w:val="28"/>
        </w:rPr>
        <w:t>Контроль за исполнением настоящего решения возложить на постоянную комиссию Совета депутатов города Мурманска по нормативному регулированию и контролю за деятельностью органов и должностных лиц местного самоуправления (Малыгина Л.В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color w:val="2A2A2A"/>
          <w:szCs w:val="28"/>
        </w:rPr>
      </w:pPr>
      <w:r>
        <w:rPr>
          <w:rFonts w:cs="Times New Roman" w:ascii="Times New Roman" w:hAnsi="Times New Roman"/>
          <w:b w:val="false"/>
          <w:color w:val="2A2A2A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2A2A2A"/>
          <w:szCs w:val="28"/>
        </w:rPr>
      </w:pPr>
      <w:r>
        <w:rPr>
          <w:rFonts w:cs="Times New Roman" w:ascii="Times New Roman" w:hAnsi="Times New Roman"/>
          <w:b w:val="false"/>
          <w:color w:val="2A2A2A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A2A2A"/>
          <w:szCs w:val="28"/>
        </w:rPr>
      </w:pPr>
      <w:r>
        <w:rPr>
          <w:rFonts w:cs="Times New Roman" w:ascii="Times New Roman" w:hAnsi="Times New Roman"/>
          <w:color w:val="2A2A2A"/>
          <w:szCs w:val="28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96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A2A2A"/>
          <w:szCs w:val="28"/>
        </w:rPr>
        <w:t xml:space="preserve">город Мурманск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Д.Д.  Филипп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города Мурманска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от __________ 2018 № _____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1D1B11"/>
          <w:kern w:val="0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 ПОРЯДКЕ ОРГАНИЗАЦИИ И ПРОВЕДЕНИЯ ОБЩЕСТВЕННЫХ ОБСУЖДЕНИЙ И ПУБЛИЧНЫХ СЛУШАНИЙ В СООТВЕТСТВИ С ГРАДОСТРОИТЕЛЬНЫМ КОДЕКСОМ РОССИЙСКОЙ ФЕДЕРАЦИИ НА ТЕРРИТОРИИ ГОРОДА МУРМ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Раздел 1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 xml:space="preserve">Настоящее Положение разработано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Генерального плана муниципального образования город Мурманск, проекту Правил землепользования и застройки муниципального образования город Мурманск, проектам планировки территории, проектам межевания территории, проекту Правил благоустройства территорий муниципального образования город Мурманск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Мурманска (далее - проекты) проводятся общественные обсуждения или публичные слушания, за исключением случаев, предусмотренных Градостроительным кодексом Российской Федерации и другими федеральными законам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Проект, подлежащий рассмотрению на общественных обсуждениях или публичных слушаниях, подлежит опубликованию в газете «Вечерний Мурманск»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 xml:space="preserve">Источником финансирования расходов, связанных с организацией и проведением общественных обсуждений или публичных слушаний по проектам, за исключением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Мурманска, являются средства бюджета города Мурманска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1.4.</w:t>
        <w:tab/>
        <w:t>Форму проведения рассмотрения проектов определяет Глава муниципального образования город Мурманск при принятии решения о назначен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1)</w:t>
        <w:tab/>
        <w:t>общественных обсужд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2)</w:t>
        <w:tab/>
        <w:t>публичных слуш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1.5. Процедура проведения общественных обсуждений состоит из следующих этапов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1) оповещение о начале общественных обсу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2) размещение проекта, подлежащего рассмотрению на общественных обсуждениях, и информационных материалов к нему в разделе «Законопроекты и проекты НПА» портала Мурманской области «Открытый электронный регион» (</w:t>
      </w: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val="en-US" w:eastAsia="en-US"/>
        </w:rPr>
        <w:t>https</w:t>
      </w: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val="en-US" w:eastAsia="en-US"/>
        </w:rPr>
        <w:t>openregion</w:t>
      </w: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val="en-US" w:eastAsia="en-US"/>
        </w:rPr>
        <w:t>gov</w:t>
      </w: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val="en-US" w:eastAsia="en-US"/>
        </w:rPr>
        <w:t>murman</w:t>
      </w: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/</w:t>
      </w: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val="en-US" w:eastAsia="en-US"/>
        </w:rPr>
        <w:t>npa</w:t>
      </w: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) (далее – региональный портал) и открытие экспозиции или экспозиций такого проект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4) подготовка и оформление протокола общественных обсужд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1.6. Процедура проведения публичных слушаний состоит из следующих этапов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1) оповещение о начале публичных слуш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2) размещение проекта, подлежащего рассмотрению на публичных слушаниях, и информационных материалов к нему на региональном портале и открытие экспозиции или экспозиций такого проект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4) проведение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5) подготовка и оформление протокола публичных слуша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6) подготовка и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Раздел 2. Организатор общественных обсужден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или 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2.1.</w:t>
        <w:tab/>
        <w:t>Организатором общественных обсуждений или публичных слушаний выступает администрация города Мурманска в лице структурных подразделений администрации города Мурманска, являющихся разработчиками проектов документов, подлежащих общественному обсуждению или рассмотрению на публичных слушания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.2. Для осуществления подготовки и проведения общественных обсуждений или публичных слушаний организатором образуется организационный комитет (далее - оргкомитет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.3. Оргкомитет в своей деятельности руководствуется федеральным законодательством, нормативными правовыми актами Мурманской области, нормативными правовыми актами муниципального образования город Мурманск и осуществляет свою деятельность в соответствии с настоящим Положен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2.4. Организатором общественных обсуждений или публичных слушаний не позднее трех рабочих дней с даты принятия решения о назначении общественных обсуждений или публичных слушаний утверждается состав оргкомитета и назначается секретарь оргкомит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2.5. Состав оргкомитета формируется в составе 7 человек, не считая секретаря оргкомит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В число членов оргкомитета входят председатель и заместитель председател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редседателем оргкомитета является руководитель структурного подразделения администрации города Мурманска, являющегося разработчиком проекта документа, подлежащего общественному обсуждению или рассмотрению на публичных слушания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Руководство оргкомитетом осуществляет председатель оргкомитета, а в его отсутствие - заместитель председателя оргкомит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Каждый член оргкомитета имеет 1 голос. Секретарь оргкомитета не имеет права голос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Оргкомитет имеет право привлекать на безвозмездной основе к работе экспертов и специалистов для анализа материалов и выработки рекомендаций по рассматриваемым вопроса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.6. Дату, время и место проведения заседания оргкомитета определяет председатель оргкомитета, а в его отсутствие - заместитель председателя оргкомитет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.7. Организация подготовки и проведения заседания оргкомитета осуществляется секретарем оргкомитет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.8. Заседание оргкомитета правомочно, если на заседании присутствует не менее 5 членов оргкомитета от общего числа его состава, не считая секретаря оргкомитета. Члены оргкомитета участвуют в заседаниях лич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 xml:space="preserve">Раздел 3. 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Организация и проведение общественных обсуждений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3.1. При организации общественных обсуждений оргкомитет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) составляет план работы по подготовке и проведению общественных обсужд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)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 осуществляет оповещение о начале общественных обсуждений путем опубликования информации в газете «Вечерний Мурманск», а также распространения ее на информационных стенда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) осуществляет размещение проекта, подлежащего рассмотрению на общественных обсуждениях, и информационных материалов к нему на региональном портал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4) обеспечивает проведение экспозиции или экспозиций проекта, подлежащего рассмотрению на общественных обсуждениях, и консультирование посетителей экспози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3.2. В период размещения в соответствии с подпунктом 2 пункта 1.5 настоящего Положения проект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пунктом 5.3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) посредством регионального портал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) в письменной форме в адрес организатора общественных обсужд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.3. Предложения и замечания, внесенные в соответствии с        пунктом 3.2 настоящего Положения,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Cs w:val="28"/>
        </w:rPr>
        <w:t>оформляются по форме согласно        Приложению № 1 к настоящему Положению и подлежат регистрации организатором общественных обсуждений, а также обязательному рассмотрению, за исключением случая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.4. В течение трех рабочих дней со дня завершения сбора предложений и замечаний участников общественных обсуждений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  <w:kern w:val="0"/>
          <w:szCs w:val="28"/>
        </w:rPr>
        <w:t>рганизатор общественных обсуждений</w:t>
      </w:r>
      <w:r>
        <w:rPr>
          <w:rFonts w:cs="Times New Roman" w:ascii="Times New Roman" w:hAnsi="Times New Roman"/>
          <w:b w:val="false"/>
        </w:rPr>
        <w:t xml:space="preserve"> осуществляет подготовку 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и оформление протокола общественных обсуждени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3.5. В течение пяти рабочих дней со дня завершения сбора предложений и замечаний участников общественных обсуждений организатор общественных обсуждений осуществляет подготовку заключения о результатах общественных обсужд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3.6. Заключение о результатах общественных обсуждений подлежит опубликованию в газете «Вечерний Мурманск» и размещению на региональном портале не позднее срока установленного разделом 6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Раздел 4. Организация и проведение публичных слушаний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4.1. При организации публичных слушаний оргкомитет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) составляет план работы по подготовке и проведению публичных слуш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2) определяет место и время собрания (собраний) участников публичных слушаний с учетом возможности свободного доступа для жителей города, заинтересованных лиц и представителей средств массовой информаци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) осуществляет оповещение о начале публичных слушаний путем опубликования информации в газете «Вечерний Мурманск», а также распространения ее на информационных стендах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4) осуществляет размещение проекта, подлежащего рассмотрению на публичных слушаниях, и информационных материалов к нему на региональном портал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5) обеспечивает проведение экспозиции или экспозиций проекта, подлежащего рассмотрению на публичных слушаниях и консультирование посетителей экспози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6) составляет список участников публичных слушаний. Организатор публичных слушаний принимает заявления на участие в собрании от участников публичных слушаний согласно Приложению № 2 к настоящему Положению. Заявления на участие в собрании от участников публичных слушаний подаются не позднее 7 дней до даты проведения публичных слушаний. Оргкомитет удовлетворяет заявления исходя из возможностей, имеющихся для проведения конкретных публичных слушаний, в порядке очередности их поступ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7) назначает ведущего и секретаря публичных слушаний для ведения публичных слушаний и ведения протокол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8) устанавливает время, порядок и последовательность выступлений на открытом заседании публичных слушаниях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9) уведомляет участников публичных слушаний и выступающих на публичных слушаниях, не позднее 2 дней до дня проведения публичных слуша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10) организуют регистрацию принявших участие в собрании участников публичных слушани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4.2. В период размещения в соответствии с подпунктом 2 пункта 1.6 настоящего Полож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пунктом 5.3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) в письменной форме в адрес организатора публичных слуша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4.3. Предложения и замечания, внесенные в соответствии с пунктом 4.2 настоящего Положения статьи, оформляются по форме согласно приложению № 1 к настоящему Положению и подлежат регистрации организатором публичных слушаний, а также обязательному рассмотрению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4.4. В течение трех рабочих дней со дня завершения сбора предложений и замечаний участников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публичных слушаний организатор публичных слушаний подготавливает и оформляет протокол публичных слушаний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4.5. В течение пяти рабочих дней со дня завершения сбора предложений и замечаний участников публичных слушаний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4.6. Заключение о результатах публичных слушаний подлежит опубликованию в газете «Вечерний Мурманск» и размещению на региональном портале не позднее срока, установленного разделом 6 настоящего Положе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Раздел 5. Участники общественных обсужден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или публичных слушаний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5.1. Участниками общественных обсуждений или публичных слушаний по проекту Генерального плана муниципального образования город Мурманск, проекту Правил землепользования и застройки муниципального образования город Мурманск, проектам планировки территории, проектам межевания территории, проекту Правил благоустройства территории муниципального образования город Мурманск, проектам, предусматривающим внесение изменений в один из указанных утвержденных документов, являются граждане, постоянно проживающие в городе Мурманск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5.2.</w:t>
        <w:tab/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5.3. В целях идентификации участники общественных обсуждений или публичных слушаний представляют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1) сведения о себ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а) для физических лиц - фамилию, имя, отчество (при наличии), дату рождения, адрес места жительства (регистрации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б) для юридических лиц - наименование, основной государственный регистрационный номер, место нахождения и адрес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 xml:space="preserve">2) документы, подтверждающие сведения, указанные в подпункте 1 настоящего пункта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 xml:space="preserve">5.4. Не требуется представление документов, подтверждающих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 или публичных слушаниях, посредством регионального портала (при условии, что эти сведения содержатся на региональном портале).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При этом для подтверждения сведений, указанных в первом абзаце настоящего пункта, может использоваться единая система идентификации и аутентифик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5.5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Раздел 6. Срок проведения общественных обсужден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или 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6.1.</w:t>
        <w:tab/>
        <w:t xml:space="preserve">Срок проведения общественных обсуждений или публичных слушаний устанавливается решением о назначении общественных обсуждений или публичных слушаний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kern w:val="0"/>
            <w:szCs w:val="28"/>
            <w:u w:val="none"/>
          </w:rPr>
          <w:t>Градостроительным кодексом</w:t>
        </w:r>
      </w:hyperlink>
      <w:r>
        <w:rPr>
          <w:rFonts w:cs="Times New Roman" w:ascii="Times New Roman" w:hAnsi="Times New Roman"/>
          <w:b w:val="false"/>
          <w:kern w:val="0"/>
          <w:szCs w:val="28"/>
        </w:rPr>
        <w:t xml:space="preserve"> Российской Федерации и требованиями пункта 6.2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6.2. Срок проведения публичных слушаний или общественных обсуждений с момента оповещения жителей города Мурманска об их проведении до дня опубликования заключения о результатах общественных обсуждений или публичных слушаний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)</w:t>
        <w:tab/>
        <w:t>по проекту Генерального плана муниципального образования город Мурманск, проектам, предусматривающим внесение изменений в него, не может быть менее одного месяца и более трех месяце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)</w:t>
        <w:tab/>
        <w:t>по проекту Правил благоустройства территории муниципального образования город Мурманск, проекту внесения в них изменений не может быть менее одного месяца и более трех месяце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)</w:t>
        <w:tab/>
        <w:t>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не может быть менее одного месяца и более трех месяце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4)</w:t>
        <w:tab/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может быть более одного месяц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5)</w:t>
        <w:tab/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 может быть более одного месяц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6)</w:t>
        <w:tab/>
        <w:t>по проекту внесения изменений в Правила землепользования и застройки муниципального образования город Мурманск в части внесения изменений в градостроительный регламент, установленный для конкретной территориальной зоны, не более чем один месяц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Срок проведения публичных слушаний или общественных обсуждений по проекту Правил землепользования и застройки муниципального образования город Мурманск, проектам, предусматривающим внесение изменений в них (за исключением случая, внесения изменений в градостроительный регламент, установленный для конкретной территориальной зоны), со дня опубликования такого проекта до дня опубликования заключения о результатах общественных обсуждений или публичных слушаний - не менее двух и не более четырех месяцев.</w:t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Раздел 7. Региональный порта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7.1. Региональный портал должен обеспечивать возможность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) проверки участниками общественных обсуждений полноты и достоверности отражения на региональном портале внесенных ими предложений и замеча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Раздел 8. Требования к информационным стендам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на которых размещаются опов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о начале общественных обсуждений или 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8.1. Информационный стенд – стационарная конструкция, предназначенная для размещения текстовых материалов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Cs w:val="28"/>
        </w:rPr>
        <w:t>оповещения о начале общественных обсуждений или публичных слуша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8.2. Информационные стенды оборудуются около здания организатора общественных обсуждений или публичных слушаний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пункте 5.2 настоящего Положения (далее - территория, в пределах которой проводятся общественные обсуждения или публичные слушания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8.3. К информационному стенду должен быть обеспечен удобный подход, в том числе беспрепятственный доступ к ним инвалидов и других маломобильных групп на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8.4. Уличные информационные стенды должны обладать свойствами для эффективной эксплуатации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- высокие прочные характеристики (повышенная прочность на удар, изгиб, стойкость к истиранию и другие механические воздействия)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- коррозийная стойкость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- влагостойкость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- устойчивость к перепадам температур, сохранять прочность при низких и высоких температурах (от - 40°С до +40°С)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- стойкостью к растворам щелочей, кислот и органическим растворителя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Стенды должны иметь жесткий каркас, обеспечивающий их надежное крепление в вертикальном положе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Оборудование стенда должно предусматривать простоту  и удобство смены информационных материалов, а также защищать содержимое стенда от погодных условий, иметь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Cs w:val="28"/>
        </w:rPr>
        <w:t>антивандальную защит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8.5. На информационном стенде размещается информация, указанная в пунктах 6, 7 статьи 5.1 Градостроительного кодекса Российской Федерации, разделе 11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8.6. Информация, размещаемая на информационном стенде, долж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- актуализироваться по мере необходимост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- быть доступна к прочтен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8.7. Информационный материал может быть изготовлен типографским способом либо при помощи  компьютера. Информация  оформляется черным или цветным шрифтом на белом фоне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Шрифт заголовков должен быть не меньше кегль 24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Размеры шрифтов основного текста должен быть не меньше кегль 16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На информационном стенде запрещается размещать информацию с использованием шрифта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) недостаточной четкост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2) красного, зеленого и желтого цветов.</w:t>
      </w:r>
    </w:p>
    <w:p>
      <w:pPr>
        <w:pStyle w:val="Normal"/>
        <w:autoSpaceDE w:val="false"/>
        <w:spacing w:before="280" w:after="0"/>
        <w:ind w:firstLine="54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Раздел 9. Порядок проведения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9.1. Не позднее 7 дней со дня опубликования оповещения о начале общественных обсуждений или публичных слушаний оргкомитет обеспечивает проведение экспозиции проек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9.2. Срок проведения экспозиции проекта не может быть менее 1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9.3. На экспозиции проекта должны быть представле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- пояснительная записка к проек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- проек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- информационные материалы к проек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9.4. Материалы проекта размещаются на оборудованных стенд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9.5. В период проведения экспозиции проекта осуществляется ведение книги (журнала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Посредством записи в книге (журнале) учета участники общественных обсуждений или публичных слушаний, прошедшие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kern w:val="0"/>
            <w:szCs w:val="28"/>
          </w:rPr>
          <w:t>частью 12</w:t>
        </w:r>
      </w:hyperlink>
      <w:r>
        <w:rPr>
          <w:rFonts w:cs="Times New Roman" w:ascii="Times New Roman" w:hAnsi="Times New Roman"/>
          <w:b w:val="false"/>
          <w:kern w:val="0"/>
          <w:szCs w:val="28"/>
        </w:rPr>
        <w:t xml:space="preserve"> статьи 5.1 Градостроительного кодекса Российской Федерации, пунктом 5.3 настоящего Положения идентификацию, имеют право вносить предложения и замечания, касающиеся рассматриваемого проект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Раздел 10.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10.1. 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В период проведения экспозиции проекта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осуществля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Консультирование посетителей экспозиции осуществляется представителями оргкомитета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Раздел 11. Форма оповещения о начале общественных обсужден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или 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1.1. Оповещение о начале общественных обсуждений должно содержать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) информацию о проекте, подлежащем рассмотрению на общественных обсуждениях и перечень информационных материалов к такому проект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) 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4) информацию о региональном портал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5) 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Оповещение о начале общественных обсуждений оформляется по форме согласно Приложению № 3 к настоящему По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1.2. Оповещение о начале публичных слушаний должно содержать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4) информацию о региональном портал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5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Оповещение о начале публичных слушаний оформляется по форме согласно Приложению № 4 к настоящему По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1.3. Оповещение о начале общественных обсуждений или публичных слушаний подлежит опубликованию в газете «Вечерний Мурманск» не позднее чем за семь дней до дня размещения на региональном портале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Раздел 12. Порядок подготовки и форма протокола общественных обсуждений или публичных слушаний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2.1. Организатор общественных обсуждений</w:t>
      </w:r>
      <w:r>
        <w:rPr>
          <w:rFonts w:cs="Times New Roman" w:ascii="Times New Roman" w:hAnsi="Times New Roman"/>
          <w:b w:val="false"/>
        </w:rPr>
        <w:t xml:space="preserve"> осуществляет подготовку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 и оформление протокола общественных обсуждений, в котором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) дата оформления протокола общественных обсужд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) информация об организаторе общественных обсужд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ились общественные обсужд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ротокол общественных обсуждений оформляется по форме согласно приложению № 5 к настоящему По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2.2. Организатор публичных слушаний осуществляет подготовку и оформление протокола публичных слушаний, в котором указыва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) дата оформления протокола публичных слуша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) информация об организаторе публичных слуша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ились публичные слуша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ротокол публичных слушаний оформляется по форме согласно приложению № 6 к настоящему Положению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2.3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 Выписка предоставляется организатором общественных обсуждений или публичных слушаний по письменному заявлению такого участник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Раздел 13. Порядок подготовки и форма заключения о результатах общественных обсуждений или публичных слушаний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3.1. Порядок подготовки и форма заключения о результатах общественных обсуждени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3.1.1. В течение трех рабочих дней со дня завершения сбора предложений и замечаний участников общественных обсуждений оргкомитет общественных обсужд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) рассматривает поступившие в порядке и сроки, определенные в оповещении о начале общественных обсуждений, предложения и замечания участников общественных обсуждений. Предложения и замечания не рассматриваются в случае выявления факта представления участником общественных обсуждений недостоверных свед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) осуществляет подготовку аргументированных рекомендаций о целесообразности или нецелесообразности учета внесенных участниками общественных обсуждений предложений и замечаний и выводов по результатам общественных обсуждений (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3.1.2. На основании аргументированных рекомендаций о целесообразности или нецелесообразности учета внесенных участниками общественных обсуждений предложений и замечаний и выводов по результатам общественных обсуждений, подготовленных оргкомитетом, организатор общественных обсуждений осуществляет подготовку заключения о результатах общественных обсужд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3.2.3. В заключении о результатах общественных обсуждений указыва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) дата оформления заключения о результатах общественных обсужде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4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5)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Заключение о результатах общественных обсуждений оформляется по форме согласно приложению № 7 к настоящему По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3.2. Порядок подготовки и форма заключения о результатах публичных слуша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3.2.1. В течение трех рабочих дней со дня завершения сбора предложений и замечаний участников публичных слушаний оргкомитет публичных слушани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) рассматривает поступившие в порядке и сроки, определенные в оповещении о начале публичных слушаний, предложения и замечания участников публичных слушаний. Предложения и замечания не рассматриваются в случае 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) осуществляет подготовку аргументированных рекомендаций о целесообразности или нецелесообразности учета внесенных участниками публичных слушаний предложений и замечаний и выводов по результатам публичных слушаний (в случае внесения несколькими участниками публичных слушаний одинаковых предложений и замечаний допускается обобщение таких предложений и замечаний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3.2.2. На основании аргументированных рекомендаций о целесообразности или нецелесообразности учета внесенных участниками публичных слушаний предложений и замечаний и выводов по результатам публичных слушаний, подготовленных оргкомитетом,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В заключении о результатах публичных слушаний указыва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Заключение о результатах общественных обсуждений оформляется по форме согласно приложению № 8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  <w:t>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96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eastAsia="Calibri" w:cs="Times New Roman"/>
          <w:b w:val="false"/>
          <w:b w:val="false"/>
          <w:bCs/>
          <w:color w:val="1D1B11"/>
          <w:kern w:val="0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1D1B11"/>
          <w:kern w:val="0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иложение № 1 к Полож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едложения и замеч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Организатору общественных обсуждений*/ публичных слушаний*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86" w:hanging="0"/>
        <w:outlineLvl w:val="0"/>
        <w:rPr/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/>
          <w:kern w:val="0"/>
          <w:sz w:val="28"/>
          <w:szCs w:val="28"/>
        </w:rPr>
        <w:t xml:space="preserve"> &lt;1&gt; 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</w:rPr>
        <w:t>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86" w:hanging="0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4"/>
          <w:szCs w:val="24"/>
        </w:rPr>
        <w:t>(фамилия, имя и (при наличии) отчество)</w:t>
      </w:r>
    </w:p>
    <w:p>
      <w:pPr>
        <w:pStyle w:val="Normal"/>
        <w:autoSpaceDE w:val="false"/>
        <w:ind w:left="3686" w:hanging="0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дата рождения «_____» ___________ _______ ,</w:t>
      </w:r>
    </w:p>
    <w:p>
      <w:pPr>
        <w:pStyle w:val="Normal"/>
        <w:autoSpaceDE w:val="false"/>
        <w:ind w:left="3686" w:hanging="0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адрес места жительства (регистрации)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8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 w:val="false"/>
          <w:bCs/>
          <w:kern w:val="0"/>
          <w:sz w:val="24"/>
          <w:szCs w:val="24"/>
        </w:rPr>
        <w:t>(индекс, страна/республика, край, область, населенный пункт, улица, дом, корпус, квартира)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4"/>
          <w:szCs w:val="24"/>
        </w:rPr>
      </w:r>
    </w:p>
    <w:p>
      <w:pPr>
        <w:pStyle w:val="Normal"/>
        <w:autoSpaceDE w:val="false"/>
        <w:ind w:left="3686" w:hanging="0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от &lt;2&gt; _________________________________,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ind w:left="3686" w:hanging="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основной государственный регистрационный номер __________________________________,</w:t>
      </w:r>
    </w:p>
    <w:p>
      <w:pPr>
        <w:pStyle w:val="Normal"/>
        <w:autoSpaceDE w:val="false"/>
        <w:ind w:left="3686" w:hanging="0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место нахождения/ адрес 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едложение и замечаний участника общественных обсуждений*/ публичных слушаний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о проекту 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(наименование проек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4428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  <w:t>N 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  <w:t xml:space="preserve">Предложения и замечания по проект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  <w:t>Об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Дл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Да/не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Я постоянно проживаю на территории, в пределах которой проводятся общественные обсуждения*/ публичные слушан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 xml:space="preserve">Подтверждаю  достоверность представленной информаци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Я предупрежден(а) об ответственности за представление ложных или неполных све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 xml:space="preserve">Настоящим во исполнение требований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 xml:space="preserve"> от 27.07.2006 № 152-ФЗ «О персональных данных» даю свое согласие организатору общественных обсуждений*/ публичных слушаний* на обработку моих вышеуказанных персональных данных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 xml:space="preserve">С персональными данными может производиться автоматизированная и неавтоматизированная обработка. Настоящее согласие выдано без ограничения срока его действ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Я могу отозвать вышеуказанное согласие, предоставив организатору общественных обсуждений*/ публичных слушаний* заявление в простой письме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944"/>
        <w:gridCol w:w="2148"/>
      </w:tblGrid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Для правообладателей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(далее также – объект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Объек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Кадастровый номер объ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Вид права на объек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земельный участо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объект капитального строительст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помещение, являющееся частью объекта капитального строительст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илож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копия паспорта гражданина Российской Федерации заявителя (страницы с паспортными данными и регистрацией)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&lt;1&gt;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копия свидетельства о регистрации юридического лица (ОГРН) &lt;2&gt;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выписка(ки) из Единого государственного реестра недвижимости на объек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документ, удостоверяющий (устанавливающий) права на объект, если право на такой объект не зарегистрировано в Едином государственном реестра недвижим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«_____» __________ 20___г.         ______________     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(дата)                                                                  (подпись)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&lt;*&gt; указывается нужн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&lt;1&gt; для гражд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&lt;2&gt; для юридических лиц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31" w:right="96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иложение № 2 к Полож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на участие в собрании участников 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Организатору публичных слушан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86" w:hanging="0"/>
        <w:outlineLvl w:val="0"/>
        <w:rPr/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bCs/>
          <w:kern w:val="0"/>
          <w:sz w:val="28"/>
          <w:szCs w:val="28"/>
        </w:rPr>
        <w:t xml:space="preserve"> &lt;1&gt; </w:t>
      </w:r>
      <w:r>
        <w:rPr>
          <w:rFonts w:cs="Times New Roman" w:ascii="Times New Roman" w:hAnsi="Times New Roman"/>
          <w:b w:val="false"/>
          <w:bCs/>
          <w:kern w:val="0"/>
          <w:sz w:val="28"/>
          <w:szCs w:val="28"/>
        </w:rPr>
        <w:t>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86" w:hanging="0"/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4"/>
          <w:szCs w:val="24"/>
        </w:rPr>
        <w:t>(фамилия, имя и (при наличии) отчество)</w:t>
      </w:r>
    </w:p>
    <w:p>
      <w:pPr>
        <w:pStyle w:val="Normal"/>
        <w:autoSpaceDE w:val="false"/>
        <w:ind w:left="3686" w:hanging="0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дата рождения «_____» ___________ _______ ,</w:t>
      </w:r>
    </w:p>
    <w:p>
      <w:pPr>
        <w:pStyle w:val="Normal"/>
        <w:autoSpaceDE w:val="false"/>
        <w:ind w:left="3686" w:hanging="0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адрес места жительства (регистрации)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8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 w:val="false"/>
          <w:bCs/>
          <w:kern w:val="0"/>
          <w:sz w:val="24"/>
          <w:szCs w:val="24"/>
        </w:rPr>
        <w:t>(индекс, страна/республика, край, область, населенный пункт, улица, дом, корпус, квартира)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4"/>
          <w:szCs w:val="24"/>
        </w:rPr>
      </w:r>
    </w:p>
    <w:p>
      <w:pPr>
        <w:pStyle w:val="Normal"/>
        <w:autoSpaceDE w:val="false"/>
        <w:ind w:left="3686" w:hanging="0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от &lt;2&gt; _________________________________,</w:t>
      </w:r>
    </w:p>
    <w:p>
      <w:pPr>
        <w:pStyle w:val="Normal"/>
        <w:autoSpaceDE w:val="false"/>
        <w:ind w:left="3686" w:hanging="0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ind w:left="3686" w:hanging="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основной государственный регистрационный номер __________________________________,</w:t>
      </w:r>
    </w:p>
    <w:p>
      <w:pPr>
        <w:pStyle w:val="Normal"/>
        <w:autoSpaceDE w:val="false"/>
        <w:ind w:left="3686" w:hanging="0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место нахождения/ адрес 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Заявление на участие в собрании участников 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ошу включить 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(</w:t>
      </w: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 xml:space="preserve">меня (для граждан)/ фамилия, имя и (при наличии) отчество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(полномочного представителя юридического лица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в состав участников проведения собрания публичных слушаний по проекту 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(наименование проек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8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Для гражд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Да/нет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Я постоянно проживаю на территории, в пределах которой проводятся публичные слуш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 xml:space="preserve">Подтверждаю достоверность представленной информаци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Я предупрежден(а) об ответственности за представление ложных или неполных све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 xml:space="preserve">Настоящим во исполнение требований Федеральног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 xml:space="preserve"> от 27.07.2006 № 152-ФЗ «О персональных данных» даю свое согласие организатору публичных слушаний на обработку моих вышеуказанных персональных данных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 xml:space="preserve">С персональными данными может производиться автоматизированная и неавтоматизированная обработка. Настоящее согласие выдано без ограничения срока его действ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Я могу отозвать вышеуказанное согласие, предоставив организатору публичных слушаний заявление в простой письменной фор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944"/>
        <w:gridCol w:w="2148"/>
      </w:tblGrid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Для правообладателей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(далее также – объект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Объек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Кадастровый номер объ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Вид права на объек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земельный участо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объект капитального строительст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помещение, являющееся частью объекта капитального строительств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илож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копия паспорта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гражданина (страницы с паспортными данными и регистрацией)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документ, подтверждающий полномочия представлять заявителя на публичных слушаниях (для юридического лица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копия свидетельства о регистрации юридического лица (ОГРН) &lt;2&gt;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выписка(ки) из Единого государственного реестра недвижимости на объект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документ, удостоверяющий (устанавливающий) права на объект, если право на такой объект не зарегистрировано в Едином государственном реестра недвижим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«_____» __________ 20___г.         ______________      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(дата)                                                                  (подпись)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&lt;1&gt; для гражд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&lt;2&gt; для юридических ли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______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31" w:right="96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иложение № 3 к Полож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оповещения о начале общественных обсуж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ОПОВЕЩЕНИЕ О НАЧАЛЕ ОБЩЕСТВЕННЫХ ОБСУЖД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На общественные обсуждения выносится проект 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________________________________________________ (далее – проект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(наименование проекта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еречень информационных материалов к проекту: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.______________________________________________________,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.______________________________________________________,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3._________________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роект и информационные материалы к нему размещены на сайте в сети «Интернет» по ссылке: 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Срок проведения общественных обсуждений по проекту                                     с «____» ________ 20___ (включительно) по «____» ________ 20___ (включительно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роцедура проведения общественных обсуждений состоит из следующих этапов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) оповещение о начале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2) размещение проекта, подлежащего рассмотрению в разделе «Законопроекты и проекты НПА» портала Мурманской области «Открытый электронный регион» (</w:t>
      </w:r>
      <w:hyperlink r:id="rId16">
        <w:r>
          <w:rPr>
            <w:rStyle w:val="InternetLink"/>
            <w:rFonts w:cs="Times New Roman" w:ascii="Times New Roman" w:hAnsi="Times New Roman"/>
            <w:b/>
            <w:kern w:val="0"/>
            <w:szCs w:val="28"/>
          </w:rPr>
          <w:t>https://openregion.gov-murman.ru/npa</w:t>
        </w:r>
      </w:hyperlink>
      <w:r>
        <w:rPr>
          <w:rFonts w:cs="Times New Roman" w:ascii="Times New Roman" w:hAnsi="Times New Roman"/>
          <w:b w:val="false"/>
          <w:kern w:val="0"/>
          <w:szCs w:val="28"/>
        </w:rPr>
        <w:t>) и открытие экспозиции или экспозиций такого проек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Проект, подлежащий рассмотрению на общественных обсуждениях, и информационные материалы к нему, размещены в сети «Интернет» по ссылке: ______________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Проект и информационные материалы к нему представлены на экспозиции (экспозициях) по адресу (адресам):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_________________________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Экспозиция открыта в рабочие дни с «____» ________ 20___ по «____» ________ 20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Часы работы экспозиции: _____________________________________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На экспозиции проводятся консультации по проекту, подлежащему рассмотрению на общественных обсуждения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Участники общественных обсужде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проекта, в период с «____» ________ 20___ по «____» ________ 20___ (в период размещения проекта и информационных материалов к нему, и проведения экспозиции или экспозиций)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) посредством регионального портал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2) в письменной форме в ______________________________________,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(наименование организатора общественных обсуждений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о адресу: __________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риложение к оповещению о начале общественных обсуждений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форма предложения и замечания, касающегося про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________________________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531" w:right="96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иложение № 4 к Полож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Форм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оповещения о начале 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На публичные слушания выносится проект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________________________________________________ (далее – проект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(наименование проекта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еречень информационных материалов к проекту: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.______________________________________________________,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.______________________________________________________,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._________________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роект и информационные материалы к нему размещены на сайте в сети «Интернет» по ссылке: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Срок проведения публичных слушаний по проекту                                     с «____» ________ 20___ (включительно) по «____» ________ 20___ (включительно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) оповещение о начале публичных слуша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2) размещение проекта, подлежащего рассмотрению на публичных слушаниях, и информационных материалов к нему в разделе «Законопроекты и проекты НПА» портала Мурманской области «Открытый электронный регион» (https://openregion.gov-murman.ru/npa) (далее – региональный портал) и открытие экспозиции или экспозиций такого проек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Проект и информационные материалы к нему представлены на экспозиции (экспозициях) по адресу (адресам):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_________________________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Экспозиция открыта в рабочие дни с «____» ________ 20___ по       «____» ________ 20___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ab/>
        <w:tab/>
        <w:tab/>
        <w:tab/>
        <w:tab/>
        <w:tab/>
        <w:tab/>
        <w:t xml:space="preserve"> (сроки проведения экспозиции)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Часы работы экспозиции: _____________________________________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На экспозиции проводятся консультации по проекту, подлежащему рассмотрению на публичных слушания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Собрание участников публичных слушаний состоится                              «____» ________ 20___, в ____ часов ____ минут, по адресу: 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Заявления на участие в собрании участников публичных слушаний принимаются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в период с «____» ________ 20___ по «____» ________ 20___, в рабочие дни с ____ часов ____ минут, до ____ часов _____ мину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В _______________________________________________________,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(наименование организатора общественных обсуждений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о адресу: __________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Участники публичных слуша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проекта, в период с «____» ________ 20___ по «____» ________ 20___ (в период размещения проекта и информационных материалов к нему, и проведения экспозиции или экспозиций)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) в письменной форме в ______________________________________,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(наименование организатора общественных обсуждений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о адресу: __________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Приложение к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Cs w:val="28"/>
        </w:rPr>
        <w:t>оповещению о начале публичных слушаний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форма заявления на участие в собрании участников публичных слушаний (согласно приложению № 2 к настоящему Положению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форма предложения и замечания, касающегося проекта (согласно приложению № 1 к настоящему Положению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________________________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531" w:right="96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spacing w:before="280" w:after="0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иложение № 5 к Положению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отокола общественных обсужден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АДМИНИСТРАЦИЯ ГОРОДА МУРМ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ОТОКО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общественных обсуж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«_____» __________ 20_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По проекту __________________________________________(далее – проект)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(наименование проек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Организатор общественных слушаний 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Территория, в пределах которой проведены общественные обсуждения ______________________________________________________________.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Информация о начале общественных обсуждений опубликована                         «____» __________ 20____, в газете «Вечерний Мурманск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еречень информационных материалов к проекту: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.______________________________________________________,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.______________________________________________________,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._________________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роект и информационные материалы к нему размещены в сети «Интернет» по ссылке:_____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Срок проведения общественных обсуждений по проекту                                     с «____» ________ 20___ (включительно) по «____» ________ 20___ (включительно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роцедура проведения общественных обсуждений состоит из следующих этапов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) оповещение о начале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2) размещение проекта, подлежащего рассмотрению на общественных обсуждениях, и информационных материалов к нему в разделе «Законопроекты и проекты НПА» портала Мурманской области «Открытый электронный регион» (https://openregion.gov-murman.ru/npa) (далее – региональный портал), и открытие экспозиции или экспозиций такого проек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Проект, рассматриваемый на общественных обсуждениях, и информационные материалы к нему, были размещены на сайте ________________________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Проект и информационные материалы к нему были представлены на экспозиции (экспозициях) по адресу (адресам):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_________________________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Экспозиция проводилась в рабочие дни с «____» ________ 20___ по «____» ________ 20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Часы работы экспозиции: _____________________________________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На экспозиции проводились консультации по проекту, подлежащему рассмотрению на общественных обсуждения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Участники общественных обсуждений, прошедшие в соответствии с частью 12 статьи 5.1 Градостроительного кодекса Российской Федерации идентификацию, внесли предложения и замечания, касающиеся проекта, в период с «____» ________ 20___ по «____» ________ 20___ (в период размещения проекта и информационных материалов к нему, и проведения экспозиции или экспозиций)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) посредством регионального портала (____ шт.)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2) в письменной форме (___ шт.) в ______________________________,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(наименование организатора общественных обсуждений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о адресу: _______________________________________________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 (____ шт.)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едложения и замечания по проекту (граждан, являющихся участниками общественных обсуждений и постоянно проживающих на территории, в пределах которой проведены общественные обсуждения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едложения и замечания по проекту (иных участников общественных обсуждений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________________________________________________________________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Руководитель структурного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одразделения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города Мурманска, являющегос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разработчиком проекта документа              </w:t>
      </w:r>
      <w:r>
        <w:rPr>
          <w:rFonts w:cs="Times New Roman" w:ascii="Times New Roman" w:hAnsi="Times New Roman"/>
          <w:b w:val="false"/>
          <w:kern w:val="0"/>
          <w:szCs w:val="28"/>
        </w:rPr>
        <w:t>Подпись                      И.О. Фамил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иложение к  протокол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общественных обсужден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от «_____» ________ 20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участников общественных обсуждений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инявших участие в рассмотрении проект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3707"/>
      </w:tblGrid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ведения об участниках общественных обсуждений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изические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дату рожд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дрес места жительства (регистр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юридические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ГР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есто нахождения /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531" w:right="96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________</w:t>
      </w:r>
    </w:p>
    <w:p>
      <w:pPr>
        <w:pStyle w:val="Normal"/>
        <w:autoSpaceDE w:val="false"/>
        <w:spacing w:before="280" w:after="0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иложение № 6 к Положению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протокола </w:t>
      </w:r>
      <w:r>
        <w:rPr>
          <w:rFonts w:cs="Times New Roman" w:ascii="Times New Roman" w:hAnsi="Times New Roman"/>
          <w:b w:val="false"/>
          <w:kern w:val="0"/>
          <w:szCs w:val="28"/>
        </w:rPr>
        <w:t>публичных слушан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АДМИНИСТРАЦИЯ ГОРОДА МУРМ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ОТОКО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«_____» __________ 20_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По проекту __________________________________________(далее – проект)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(наименование проек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Организатор публичных слушаний _______________________________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Территория, в пределах которой проведены публичные слушания ______________________________________________________________.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Информация о начале публичных слушаний опубликована                         «____» __________ 20____, в газете «Вечерний Мурманск»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еречень информационных материалов к проекту: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.______________________________________________________,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.______________________________________________________,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._________________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роект и информационные материалы к нему размещены в сети «Интернет» по ссылке _____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Срок проведения публичных слушаний по проекту                                     с «____» ________ 20___ (включительно) по «____» ________ 20___ (включительно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1) оповещение о начале публичных слуша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2) размещение проекта, подлежащего рассмотрению на публичных слушаниях, и информационных материалов к нему  в разделе «Законопроекты и проекты НПА» портала Мурманской области «Открытый электронный регион» (https://openregion.gov-murman.ru/npa) (далее – региональный портал) и открытие экспозиции или экспозиций такого проек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Проект и информационные материалы к нему были представлены на экспозиции (экспозициях) по адресу (адресам):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_________________________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Экспозиция проводилась в рабочие дни с «____» ________ 20___ по «____» ________ 20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Часы работы экспозиции: _____________________________________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На экспозиции проводились консультации по проекту, подлежащему рассмотрению на общественных обсуждениях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Собрание участников публичных слушаний состоялось                              «____» ________ 20___, в ____ часов ____ минут, по адресу: ____________________________________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Заявления на участие в собрании участников публичных слушаний принимались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в период с «____» ________ 20___ по «____» ________ 20___, в рабочие дни с ____ часов ____ минут, до ____ часов _____ минут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В _______________________________________________________,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(наименование организатора общественных обсуждений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о адресу: __________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Участники публичных слушаний, прошедшие в соответствии с частью 12 статьи 5.1 Градостроительного кодекса Российской Федерации идентификацию, внесли предложения и замечания, касающиеся проекта, в период с «____» ________ 20___ по «____» ________ 20___ (в период размещения проекта и информационных материалов к нему, и проведения экспозиции или экспозиций)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1) в письменной или устной форме в ходе проведения собрания или собраний участников публичных слушаний (____ шт.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2) в письменной форме (___ шт.) в ______________________________,</w:t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(наименование организатора общественных обсуждений)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по адресу: _______________________________________________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3) посредством записи в книге (журнале) учета посетителей экспозиции проекта, подлежащего рассмотрению на общественных обсуждениях (____ шт.)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едложения и замечания по проекту (граждан, являющихся участниками публичных слушаний и постоянно проживающих на территории, в пределах которой проведены публичные слушания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едложения и замечания по проекту (иных участников публичных слушаний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Руководитель структурного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одразделения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города Мурманска, являющегос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разработчиком проекта документа              </w:t>
      </w:r>
      <w:r>
        <w:rPr>
          <w:rFonts w:cs="Times New Roman" w:ascii="Times New Roman" w:hAnsi="Times New Roman"/>
          <w:b w:val="false"/>
          <w:kern w:val="0"/>
          <w:szCs w:val="28"/>
        </w:rPr>
        <w:t>Подпись                      И.О. Фамил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иложение к  протокол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убличных слушан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от «_____» ________ 20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участников публичных слушаний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инявших участие в рассмотрении проект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3707"/>
      </w:tblGrid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Сведения об участниках публичных слушаний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изические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дату рожд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дрес места жительства (регистр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юридические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ГР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есто нахождения /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531" w:right="96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______</w:t>
      </w:r>
    </w:p>
    <w:p>
      <w:pPr>
        <w:pStyle w:val="Normal"/>
        <w:autoSpaceDE w:val="false"/>
        <w:spacing w:before="280" w:after="0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иложение № 7 к Положению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заключения о результатах общественных обсуж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АДМИНИСТРАЦИЯ ГОРОДА МУРМ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ЗАКЛЮ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«_____» __________ 20_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По проекту __________________________________________(далее – проект)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(наименование проек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  <w:lang w:bidi="or-IN"/>
        </w:rPr>
        <w:t>В общественных обсуждениях проекта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Cs w:val="28"/>
          <w:lang w:bidi="or-IN"/>
        </w:rPr>
        <w:t>приняло участие _____ участников общественных обсуждений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Заключение о результатах общественных обсуждений подготовлено на основании протокола общественных обсуждений от «___» ________ 20__.</w:t>
      </w:r>
    </w:p>
    <w:p>
      <w:pPr>
        <w:pStyle w:val="Normal"/>
        <w:autoSpaceDE w:val="false"/>
        <w:spacing w:before="280" w:after="0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едложения и замечаний участников общественных обсуждений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21"/>
        <w:gridCol w:w="3176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Содержание внесенных предложений и замеча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Аргументированные рекомендации на предложение/и замеч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Результат рассмотрения внесенных предложений и замечаний (целесообразно к учету/ или нецелесообразно к учету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  <w:t>граждан, являющихся участниками общественных обсуждений и постоянно проживающих на территории, в пределах которой проведены общественные обсуж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  <w:t>иных участников общественных обсужд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Выводы по результатам общественных обсуждений: 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Руководитель структурного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одразделения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города Мурманска, являющегос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разработчиком проекта документа              </w:t>
      </w:r>
      <w:r>
        <w:rPr>
          <w:rFonts w:cs="Times New Roman" w:ascii="Times New Roman" w:hAnsi="Times New Roman"/>
          <w:b w:val="false"/>
          <w:kern w:val="0"/>
          <w:szCs w:val="28"/>
        </w:rPr>
        <w:t>Подпись                      И.О. Фамил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531" w:right="96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</w:t>
      </w:r>
    </w:p>
    <w:p>
      <w:pPr>
        <w:pStyle w:val="Normal"/>
        <w:autoSpaceDE w:val="false"/>
        <w:spacing w:before="280" w:after="0"/>
        <w:jc w:val="right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иложение № 8 к Положению</w:t>
      </w:r>
    </w:p>
    <w:p>
      <w:pPr>
        <w:pStyle w:val="Normal"/>
        <w:autoSpaceDE w:val="false"/>
        <w:spacing w:before="28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Форм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заключения о результатах 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АДМИНИСТРАЦИЯ ГОРОДА МУРМАН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о результатах публичных слуш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«_____» __________ 20_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По проекту __________________________________________(далее – проект)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4"/>
        </w:rPr>
        <w:t>(наименование проек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  <w:lang w:bidi="or-IN"/>
        </w:rPr>
        <w:t>В публичных слушаниях проекта</w:t>
      </w:r>
      <w:r>
        <w:rPr/>
        <w:t xml:space="preserve"> </w:t>
      </w:r>
      <w:r>
        <w:rPr>
          <w:rFonts w:cs="Times New Roman" w:ascii="Times New Roman" w:hAnsi="Times New Roman"/>
          <w:b w:val="false"/>
          <w:kern w:val="0"/>
          <w:szCs w:val="28"/>
          <w:lang w:bidi="or-IN"/>
        </w:rPr>
        <w:t>приняло участие _____ участников публичных слушаний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Заключение о результатах публичных слушаний подготовлено на основании протокола публичных слушаний от «___» ________ 20__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редложения и замечаний участников публичных слушаний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21"/>
        <w:gridCol w:w="3176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Содержание внесенных предложений и замеча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Аргументированные рекомендации на предложение/и замеч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Результат рассмотрения внесенных предложений и замечаний (целесообразно к учету/ или нецелесообразно к учету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  <w:t xml:space="preserve">граждан, являющихся участниками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Cs w:val="28"/>
              </w:rPr>
              <w:t>публичных слушаний</w:t>
            </w: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  <w:t xml:space="preserve"> и постоянно проживающих на территории, в пределах которой проведены публичные слуш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  <w:t>иных участников публичных слуш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>Выводы по результатам публичных слушаний: 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Руководитель структурного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>подразделения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города Мурманска, являющегося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  <w:t xml:space="preserve">разработчиком проекта документа              </w:t>
      </w:r>
      <w:r>
        <w:rPr>
          <w:rFonts w:cs="Times New Roman" w:ascii="Times New Roman" w:hAnsi="Times New Roman"/>
          <w:b w:val="false"/>
          <w:kern w:val="0"/>
          <w:szCs w:val="28"/>
        </w:rPr>
        <w:t>Подпись                      И.О. Фамилия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>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kern w:val="0"/>
          <w:sz w:val="20"/>
          <w:szCs w:val="20"/>
        </w:rPr>
      </w:r>
    </w:p>
    <w:sectPr>
      <w:headerReference w:type="default" r:id="rId27"/>
      <w:headerReference w:type="first" r:id="rId28"/>
      <w:type w:val="nextPage"/>
      <w:pgSz w:w="11906" w:h="16838"/>
      <w:pgMar w:left="1531" w:right="964" w:gutter="0" w:header="709" w:top="1134" w:footer="0" w:bottom="1134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5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567"/>
      <w:jc w:val="center"/>
      <w:outlineLvl w:val="4"/>
    </w:pPr>
    <w:rPr>
      <w:rFonts w:ascii="Times New Roman" w:hAnsi="Times New Roman" w:cs="Times New Roman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color w:val="1D1B11"/>
    </w:rPr>
  </w:style>
  <w:style w:type="character" w:styleId="WW8Num8z0">
    <w:name w:val="WW8Num8z0"/>
    <w:qFormat/>
    <w:rPr>
      <w:rFonts w:eastAsia="Calibri"/>
      <w:color w:val="1D1B1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1D1B1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kern w:val="2"/>
      <w:sz w:val="28"/>
    </w:rPr>
  </w:style>
  <w:style w:type="character" w:styleId="Style15">
    <w:name w:val="Верхний колонтитул Знак"/>
    <w:qFormat/>
    <w:rPr>
      <w:rFonts w:ascii="Arial" w:hAnsi="Arial" w:cs="Arial"/>
      <w:b/>
      <w:kern w:val="2"/>
      <w:sz w:val="28"/>
    </w:rPr>
  </w:style>
  <w:style w:type="character" w:styleId="Style16">
    <w:name w:val="Нижний колонтитул Знак"/>
    <w:qFormat/>
    <w:rPr>
      <w:rFonts w:ascii="Arial" w:hAnsi="Arial" w:cs="Arial"/>
      <w:b/>
      <w:kern w:val="2"/>
      <w:sz w:val="28"/>
    </w:rPr>
  </w:style>
  <w:style w:type="character" w:styleId="Style17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kern w:val="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 w:val="false"/>
      <w:kern w:val="0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B7A46F1F8F96D2867D2600714DCDCA2C795055648958BD898F1A9686EB9454AB2CAFE1AB4F048A461915V96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base.garant.ru/12138258/" TargetMode="External"/><Relationship Id="rId7" Type="http://schemas.openxmlformats.org/officeDocument/2006/relationships/hyperlink" Target="consultantplus://offline/ref=5949BFE662FC51E653D40E3C301E8138A527F2F1C4343FC0F71403588DB3FAECDC9057F9969BLEbC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9ED2D2BA04BFB6936720549472E9C3883DCEA6ACA24CED41683A2316D3xBOEO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9ED2D2BA04BFB6936720549472E9C3883DCEA6ACA24CED41683A2316D3xBOEO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yperlink" Target="https://openregion.gov-murman.ru/npa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1:00Z</dcterms:created>
  <dc:creator>1kabinet</dc:creator>
  <dc:description/>
  <cp:keywords/>
  <dc:language>en-US</dc:language>
  <cp:lastModifiedBy>Молодых Алла Геннадьевна</cp:lastModifiedBy>
  <cp:lastPrinted>2018-04-24T17:04:00Z</cp:lastPrinted>
  <dcterms:modified xsi:type="dcterms:W3CDTF">2018-04-24T14:09:00Z</dcterms:modified>
  <cp:revision>6</cp:revision>
  <dc:subject/>
  <dc:title> </dc:title>
</cp:coreProperties>
</file>