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заявления о приостановлени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6"/>
      </w:tblGrid>
      <w:tr>
        <w:trPr/>
        <w:tc>
          <w:tcPr>
            <w:tcW w:w="4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тет имущественных отношений города Мурманс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_______________________________________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_______________________________________</w:t>
            </w:r>
            <w:r>
              <w:rPr>
                <w:i/>
                <w:sz w:val="16"/>
                <w:szCs w:val="16"/>
              </w:rPr>
              <w:t xml:space="preserve"> (данные о Заявителе: фамилия, имя, отчество, почтовый адрес, адрес электронной почты, номер телефона)</w:t>
            </w:r>
            <w:r>
              <w:rPr/>
              <w:t>*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______________________ было подано заявление о приватизации 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дата подачи Заявления о приват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- _______________________по адресу: г. Мурманск, ____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 xml:space="preserve">(тип жилого помещения: квартира, комната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жилого помеще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_______________________________________________________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ратко излагаются причины приостано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 прошу приостановить предоставление муниципальной услуги «Приватизация жилищного фонда» на срок до ____________.</w:t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(дата)</w:t>
      </w:r>
      <w:r>
        <w:rPr/>
        <w:t>**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ата) 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мечания по заполнению формы Заявления о приостановл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в случае, если заявление оформляется представителем Заявителя, в данной графе указываются: фамилия и инициалы представителя, фамилия имя и отчество Заявителя, реквизиты документа, подтверждающего полномочия представителя (наименование, дата и номер)</w:t>
      </w:r>
    </w:p>
    <w:p>
      <w:pPr>
        <w:pStyle w:val="Normal"/>
        <w:jc w:val="both"/>
        <w:rPr/>
      </w:pPr>
      <w:r>
        <w:rPr>
          <w:sz w:val="20"/>
          <w:szCs w:val="20"/>
        </w:rPr>
        <w:t>**в соответствии с п. 2.8.3 административного регламента срок приостановления представления муниципальной услуги по заявлению Заявителя (представителя Заявителя) не должен превышать 30 календарных дн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1">
    <w:name w:val="WW8Num16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ind w:firstLine="426"/>
      <w:jc w:val="both"/>
      <w:outlineLvl w:val="1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sz w:val="27"/>
      <w:szCs w:val="27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720" w:after="720"/>
      <w:ind w:hanging="10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6:00Z</dcterms:created>
  <dc:creator>User</dc:creator>
  <dc:description/>
  <dc:language>en-US</dc:language>
  <cp:lastModifiedBy>Kuznecova</cp:lastModifiedBy>
  <cp:lastPrinted>2018-04-11T12:57:00Z</cp:lastPrinted>
  <dcterms:modified xsi:type="dcterms:W3CDTF">2018-07-04T11:17:00Z</dcterms:modified>
  <cp:revision>3</cp:revision>
  <dc:subject/>
  <dc:title>Администрация города Тулы</dc:title>
</cp:coreProperties>
</file>